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 февраля 2022 г. №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Льговского района Курской области о результатах его деятельности и деятельности администрации Льговского района Кур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отчет Главы Льговского района Курской области Коростелева С.Н. о результатах его деятельности и деятельности администрации Льговского района Курской области за 2021 год, в том числе о решении вопросов, поставленных Представительным Собранием Льговского района Курской области четвертого созыва, в соответствии со статьями 35, 36 Федерального закона от 06.10.2003 года №131 «Об общих принципах организации местного самоуправления в Российской Федерации», статьями 20, 23 Устава муниципального района «Льговский район»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Льговского района Курской области о результатах его деятельности и деятельности администрации Льговского района Курской области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Льговского района Курской области и деятельность администрации Льговского района Курской области за 2021 год, в том числе по решению вопросов, поставленных Представительным Собранием Льг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е Льговского района Курской области Коростелеву С.Н. в 2022 году продолжить работу по реализации намеченных планов, программ, мероприятий Федерального, областного и местного значений на территории муниципального района «Льговский район» Курской области, направленных на создание условий для повышения жизненного уровня жителей Льг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                                               Собрания Льговского района                                                                                 Курской области                                                                           Т.В. Полякова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22-02-14T11:16:00Z</cp:lastPrinted>
  <dcterms:modified xsi:type="dcterms:W3CDTF">2022-02-25T13:24:00Z</dcterms:modified>
  <cp:revision>56</cp:revision>
  <dc:subject/>
  <dc:title>ИЗБРИРАТЕЛЬНАЯ КОМИССИЯ</dc:title>
</cp:coreProperties>
</file>