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ind w:firstLine="567"/>
        <w:jc w:val="both"/>
        <w:rPr/>
      </w:pPr>
      <w:r>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4 февраля 2022 г. № 1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начальника межмуниципального отдела Министерства внутренних дел России «Льговский» о работе отдела  за 2021 год</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начальника межмуниципального отдела Министерства внутренних дел России «Льговский» Аксенова В.П. о работе отдела за 2021год, в соответствии с приказом МВД РФ от 30.08.2011 года №975 «Об организации и проведении отчетов должностных лиц территориальных органов МВД России», Порядком проведения отчетов начальника межмуниципального отдела Министерства внутренних дел России «Льговский», утвержденным решением Представительного Собрания Льговского района Курской области от 17 ноября 2011 года №143, Представительное Собрание Льговского района Курской области </w:t>
      </w:r>
      <w:r>
        <w:rPr>
          <w:b/>
          <w:sz w:val="28"/>
          <w:szCs w:val="28"/>
        </w:rPr>
        <w:t>РЕШИЛО</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Принять к сведению отчет начальника межмуниципального отдела Министерства внутренних дел России «Льговский» Аксенова В.П. о работе отдела за 2021 год. (Прилагается).</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подписания и подлежит опубликованию на официальном сайте муниципального образования «Льговский район» Курской области в течение 7 дней после его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Льговского района</w:t>
      </w:r>
    </w:p>
    <w:p>
      <w:pPr>
        <w:pStyle w:val="Normal"/>
        <w:tabs>
          <w:tab w:val="clear" w:pos="708"/>
          <w:tab w:val="left" w:pos="6616" w:leader="none"/>
        </w:tabs>
        <w:jc w:val="both"/>
        <w:rPr>
          <w:sz w:val="28"/>
          <w:szCs w:val="28"/>
        </w:rPr>
      </w:pPr>
      <w:r>
        <w:rPr>
          <w:sz w:val="28"/>
          <w:szCs w:val="28"/>
        </w:rPr>
        <w:t xml:space="preserve">Курской области </w:t>
        <w:tab/>
        <w:t xml:space="preserve">            Т.В. Полякова</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3:00Z</dcterms:created>
  <dc:creator>Общий отдел</dc:creator>
  <dc:description/>
  <cp:keywords/>
  <dc:language>en-US</dc:language>
  <cp:lastModifiedBy>Sobranie</cp:lastModifiedBy>
  <cp:lastPrinted>2022-02-14T11:15:00Z</cp:lastPrinted>
  <dcterms:modified xsi:type="dcterms:W3CDTF">2022-02-25T13:24:00Z</dcterms:modified>
  <cp:revision>40</cp:revision>
  <dc:subject/>
  <dc:title>ИЗБРИРАТЕЛЬНАЯ КОМИССИЯ</dc:title>
</cp:coreProperties>
</file>