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 сентября 2021 года                                                                             №16/147-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keepNext w:val="false"/>
        <w:widowControl/>
        <w:autoSpaceDE w:val="true"/>
        <w:rPr>
          <w:sz w:val="16"/>
          <w:szCs w:val="16"/>
        </w:rPr>
      </w:pPr>
      <w:r>
        <w:rPr/>
        <w:t>Об итогах использования избирательных бюллетеней                                             на выборах депутатов Курской областной Думы седьмого созыва                        по еди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Рассмотрев информацию о движении избирательных бюллетеней для голосования на выборах депутатов Курской областной Думы седьмого созыва по единому избирательному округу, территориальная избирательная комиссия Льговского района Курской области РЕШИЛА:</w:t>
      </w:r>
    </w:p>
    <w:p>
      <w:pPr>
        <w:pStyle w:val="3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pacing w:lineRule="auto" w:line="360"/>
        <w:rPr/>
      </w:pPr>
      <w:r>
        <w:rPr/>
        <w:t>1.Утвердить Сводные сведения об итогах использования избирательных бюллетеней на выборах депутатов Курской областной Думы седьмого созыва по единому избирательному округу (прилагаются).</w:t>
      </w:r>
    </w:p>
    <w:p>
      <w:pPr>
        <w:pStyle w:val="33"/>
        <w:spacing w:lineRule="auto" w:line="360"/>
        <w:rPr/>
      </w:pPr>
      <w:r>
        <w:rPr/>
        <w:t>2.Направить настоящее решение в Избирательную комиссию Курской области.</w:t>
      </w:r>
    </w:p>
    <w:p>
      <w:pPr>
        <w:pStyle w:val="33"/>
        <w:spacing w:lineRule="auto" w:line="360"/>
        <w:rPr/>
      </w:pPr>
      <w:r>
        <w:rPr/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</w:rPr>
        <w:t xml:space="preserve">избирательной комиссии                                  </w:t>
        <w:tab/>
        <w:t xml:space="preserve">            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      И.П. Шубная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к решению территориальной избирательной комиссии Льговского района Курской области                            от «20» сентября 2021 года №16/147-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                                                                                                   об итогах использования избирательных бюллетеней на выборах депутатов Курской областной Думы седьмого созыва                                                по единому  избирательному окру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                                                                                                          об итогах использования избирательных бюллетене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ИККО, в том числе для голосования с использованием КОИ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ИК (перед передачей в У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ИК (перед передачей в У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олучено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неиспользованных, хранившихся в резерве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о УИК по акта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бирате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УИК, не учтенные при получении избирательных бюллете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и погашенных избирательных бюллетеней соответствует количеству избирательных бюллетеней, изготовленных Избирательной комиссией Курской области (в случае несоответствия указать причин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СТЕПАНЕНКО</dc:creator>
  <dc:description/>
  <cp:keywords/>
  <dc:language>en-US</dc:language>
  <cp:lastModifiedBy>user01</cp:lastModifiedBy>
  <cp:lastPrinted>2021-09-20T06:46:00Z</cp:lastPrinted>
  <dcterms:modified xsi:type="dcterms:W3CDTF">2021-09-29T13:31:00Z</dcterms:modified>
  <cp:revision>26</cp:revision>
  <dc:subject/>
  <dc:title> </dc:title>
</cp:coreProperties>
</file>