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 сентября 2021 года                                                                         № 16/146-5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71"/>
        <w:keepNext w:val="false"/>
        <w:widowControl/>
        <w:autoSpaceDE w:val="true"/>
        <w:rPr>
          <w:sz w:val="16"/>
          <w:szCs w:val="16"/>
        </w:rPr>
      </w:pPr>
      <w:r>
        <w:rPr/>
        <w:t>Об итогах использования избирательных бюллетеней                                             на выборах депутатов Курской областной Думы седьмого созыва                        на территории одномандатного избирательного округа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/>
      </w:pPr>
      <w:r>
        <w:rPr>
          <w:sz w:val="28"/>
          <w:szCs w:val="28"/>
        </w:rPr>
        <w:t>Рассмотрев информацию о движении избирательных бюллетеней для голосования на выборах депутатов Курской областной Думы седьмого созыва на территории одномандатного избирательного округа №16, территориальная избирательная комиссия Льговского района Курской области РЕШИЛА:</w:t>
      </w:r>
    </w:p>
    <w:p>
      <w:pPr>
        <w:pStyle w:val="33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pacing w:lineRule="auto" w:line="360"/>
        <w:rPr/>
      </w:pPr>
      <w:r>
        <w:rPr/>
        <w:t>1.Утвердить Сводные сведения об итогах использования избирательных бюллетеней на выборах депутатов Курской областной Думы седьмого созыва на территории одномандатного избирательного округа №16 (прилагаются).</w:t>
      </w:r>
    </w:p>
    <w:p>
      <w:pPr>
        <w:pStyle w:val="33"/>
        <w:spacing w:lineRule="auto" w:line="360"/>
        <w:rPr/>
      </w:pPr>
      <w:r>
        <w:rPr/>
        <w:t>2.Направить настоящее решение в Избирательную комиссию Курской области.</w:t>
      </w:r>
    </w:p>
    <w:p>
      <w:pPr>
        <w:pStyle w:val="33"/>
        <w:spacing w:lineRule="auto" w:line="360"/>
        <w:rPr/>
      </w:pPr>
      <w:r>
        <w:rPr/>
        <w:t xml:space="preserve"> 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8"/>
        </w:rPr>
        <w:t xml:space="preserve">избирательной комиссии                                                 </w:t>
        <w:tab/>
        <w:t xml:space="preserve">            В.Г.Дь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  <w:t xml:space="preserve">избирательной комиссии                                            </w:t>
        <w:tab/>
        <w:t xml:space="preserve">            И.П.Шубная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                                             к решению территориальной избирательной комиссии Льговского района Курской области                            от «20» сентября 2021 года №16/146-5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СВЕДЕНИЯ                                                                                                   об итогах использования избирательных бюллетеней на выборах депутатов Курской областной Думы седьмого созыва                                                на территории одномандатного избирательного округа №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4"/>
      </w:tblGrid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                                                                                                          об итогах использования избирательных бюллетене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избирательных бюллетен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 одномандатному избирательному округ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о ИККО, в том числе для голосования с использованием КОИ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Т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У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У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ча, обнаруженная при пересчете ТИК (перед передачей в УИ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, обнаруженные при пересчете ТИК (перед передачей в УИК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олучено Т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неиспользованных, хранившихся в резерве Т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о УИК по актам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У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избирател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У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чено У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, обнаруженные УИК, не учтенные при получении избирательных бюллетен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ованных и погашенных избирательных бюллетеней соответствует количеству избирательных бюллетеней, изготовленных Избирательной комиссией Курской области (в случае несоответствия указать причину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амещающий текст"/>
    <w:basedOn w:val="Style9"/>
    <w:qFormat/>
    <w:rPr>
      <w:color w:val="80808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caps/>
      <w:spacing w:val="75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2:00Z</dcterms:created>
  <dc:creator>СТЕПАНЕНКО</dc:creator>
  <dc:description/>
  <cp:keywords/>
  <dc:language>en-US</dc:language>
  <cp:lastModifiedBy>user01</cp:lastModifiedBy>
  <cp:lastPrinted>2021-09-20T06:48:00Z</cp:lastPrinted>
  <dcterms:modified xsi:type="dcterms:W3CDTF">2021-09-29T13:30:00Z</dcterms:modified>
  <cp:revision>27</cp:revision>
  <dc:subject/>
  <dc:title> </dc:title>
</cp:coreProperties>
</file>