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»  декабря 2020 г. №1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руктуру Администрации Льговского района Курской области, утвержденную решением Представительного Собрания Льговского района Курской области №83 от 13.0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района «Льговский район» Курской области, в связи с увеличением объема полномочий отдела промышленности, транспорта, связи, ЖКХ, строительства и архитектуры по решению вопросов местного значения, Представительное Собрание Льговского района Курской области РЕШИЛО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труктуру Администрации Льговского района Курской области, утвержденную Решением Представительного Собрания Льговского района Курской области №83 от 13.03.2015 «Об утверждении структуры Администрации Льговского района Курской области» (в редакции Решения Представительного Собрания Льговского района Курской области от 16.06.2020 №118)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афической схеме структуры Администрации Льговского района Курской области, в квадрате «Отдел аграрной политики» цифру «4» заменить на цифру «3»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графической схеме структуры Администрации Льговского района Курской области, в квадрате «Отдел промышленности, транспорта, связи, ЖКХ, строительства и архитектуры» цифру «3» заменить на цифру «4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И.о. Главы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Льговского района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Т.В. Полякова                          __________ С.И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8:00Z</dcterms:created>
  <dc:creator>Общий отдел</dc:creator>
  <dc:description/>
  <cp:keywords/>
  <dc:language>en-US</dc:language>
  <cp:lastModifiedBy>Sobranie</cp:lastModifiedBy>
  <cp:lastPrinted>2020-11-30T12:43:00Z</cp:lastPrinted>
  <dcterms:modified xsi:type="dcterms:W3CDTF">2020-12-07T10:50:00Z</dcterms:modified>
  <cp:revision>8</cp:revision>
  <dc:subject/>
  <dc:title>ИЗБРИРАТЕЛЬНАЯ КОМИССИЯ</dc:title>
</cp:coreProperties>
</file>