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8 июля 2020 г. № 1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йской Федерации «Льговский» о работе отдела                     за 6 месяцев 2020 год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йской Федерации «Льговский» о работе отдела за 6 месяцев 2020 года, в соответствии с приказом МВД РФ от 30.08.2011 г.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 №143, Представительное Собрание Льговского района Курской области </w:t>
      </w:r>
      <w:r>
        <w:rPr>
          <w:b/>
          <w:sz w:val="28"/>
          <w:szCs w:val="28"/>
        </w:rPr>
        <w:t>РЕШИЛО</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йской Федерации «Льговский» о работе отдела за 6 месяцев 2020 года.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Т.В. Поляко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3:00Z</dcterms:created>
  <dc:creator>Общий отдел</dc:creator>
  <dc:description/>
  <cp:keywords/>
  <dc:language>en-US</dc:language>
  <cp:lastModifiedBy>Sobranie</cp:lastModifiedBy>
  <cp:lastPrinted>2020-07-15T08:22:00Z</cp:lastPrinted>
  <dcterms:modified xsi:type="dcterms:W3CDTF">2020-07-29T06:55:00Z</dcterms:modified>
  <cp:revision>4</cp:revision>
  <dc:subject/>
  <dc:title>ИЗБРИРАТЕЛЬНАЯ КОМИССИЯ</dc:title>
</cp:coreProperties>
</file>