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62/481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Селекционного сельсовета Льговского района  третьего созыва, выдвинутом Льговским районным местным отделением Всероссийской политической партии «ЕДИНАЯ РОССИЯ»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Селекционн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</w:t>
      </w:r>
      <w:r>
        <w:rPr>
          <w:b w:val="false"/>
          <w:szCs w:val="28"/>
        </w:rPr>
        <w:t>Льговским районным местным отделением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 Заверить список кандидатов в депутаты Собрания депутатов Селекционного сельсовета Льговского района  третьего созыва в количестве 10 человек, выдвинутый  Льговским районным местным отделением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TextBodyIndent"/>
        <w:ind w:firstLine="709"/>
        <w:rPr/>
      </w:pPr>
      <w:r>
        <w:rPr>
          <w:szCs w:val="28"/>
        </w:rPr>
        <w:t>2. Выдать уполномоченному представителю указанного избирательного объединения копию заверенного списка кандидатов в депутаты Собрания депутатов Селекционного сельсовета Льговского района  третьего созыва, выдвинутого Льговским районным местным отделением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Heading2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7:00Z</dcterms:created>
  <dc:creator>test</dc:creator>
  <dc:description/>
  <cp:keywords/>
  <dc:language>en-US</dc:language>
  <cp:lastModifiedBy>user01</cp:lastModifiedBy>
  <cp:lastPrinted>2020-07-16T11:18:00Z</cp:lastPrinted>
  <dcterms:modified xsi:type="dcterms:W3CDTF">2020-07-20T12:21:00Z</dcterms:modified>
  <cp:revision>4</cp:revision>
  <dc:subject>Выборы депутатов 2003 г.</dc:subject>
  <dc:title>работа</dc:title>
</cp:coreProperties>
</file>