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78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ороденского сельсовета Льговского района  третьего созыва, выдвинутом Льговским районным местным отделением Всероссийской политической партии «ЕДИНАЯ РОССИЯ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ороден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Заверить список кандидатов в депутаты Собрания депутатов Городенского сельсовета Льговского района  третьего созыва в количестве 10 человек, выдвинутый 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 в депутаты Собрания депутатов Городенского сельсовета Льговского района  третьего созыва, выдвинутого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6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19:00Z</dcterms:modified>
  <cp:revision>4</cp:revision>
  <dc:subject>Выборы депутатов 2003 г.</dc:subject>
  <dc:title>работа</dc:title>
</cp:coreProperties>
</file>