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62/477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Вышнедеревенского сельсовета Льговского района  третьего созыва, выдвинутом Льговским районным местным отделением Всероссийской политической партии «ЕДИНАЯ РОССИЯ»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Вышнедеревенск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</w:t>
      </w:r>
      <w:r>
        <w:rPr>
          <w:b w:val="false"/>
          <w:szCs w:val="28"/>
        </w:rPr>
        <w:t>Льговским районным местным отделением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>
          <w:szCs w:val="28"/>
        </w:rPr>
        <w:t xml:space="preserve">Заверить список кандидатов в депутаты Собрания депутатов Вышнедеревенского сельсовета Льговского района  третьего созыва в количестве 10 человек, выдвинутый  Льговским районны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общетерриториальному десятимандатному избирательному округ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ов в депутаты Собрания депутатов Вышнедеревенского сельсовета Льговского района  третьего созыва, выдвинутого Льговским районны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общетерриториальному десятимандатному избирательному округу.</w:t>
      </w:r>
    </w:p>
    <w:p>
      <w:pPr>
        <w:pStyle w:val="Heading2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6:00Z</dcterms:created>
  <dc:creator>test</dc:creator>
  <dc:description/>
  <cp:keywords/>
  <dc:language>en-US</dc:language>
  <cp:lastModifiedBy>user01</cp:lastModifiedBy>
  <cp:lastPrinted>2020-07-16T11:18:00Z</cp:lastPrinted>
  <dcterms:modified xsi:type="dcterms:W3CDTF">2020-07-20T12:19:00Z</dcterms:modified>
  <cp:revision>4</cp:revision>
  <dc:subject>Выборы депутатов 2003 г.</dc:subject>
  <dc:title>работа</dc:title>
</cp:coreProperties>
</file>