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6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Селекционного сельсовета Льговского района 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Селекционн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ind w:firstLine="567"/>
        <w:rPr/>
      </w:pPr>
      <w:r>
        <w:rPr>
          <w:szCs w:val="28"/>
        </w:rPr>
        <w:t xml:space="preserve">1. Заверить список кандидатов в депутаты Собрания депутатов Селекционного сельсовета Льговского района  третьего созыва в количестве 1 человек, выдвинутый  Курским региональным отделением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ind w:firstLine="567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Селекционного сельсовета Льговского района  третьего созыва, выдвинутого Курским региональным отделением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7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31:00Z</dcterms:modified>
  <cp:revision>4</cp:revision>
  <dc:subject>Выборы депутатов 2003 г.</dc:subject>
  <dc:title>работа</dc:title>
</cp:coreProperties>
</file>