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61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Большеугонского сельсовета Льговского района третьего созыва, выдвинутом Курским региональным отделением Политической партии ЛДПР - Либерально-демократической партии Росси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Большеугонского сельсовета Льговского района третьего созыва, выдвинутого Курским региональным отделением политической партии </w:t>
      </w:r>
      <w:r>
        <w:rPr>
          <w:szCs w:val="28"/>
        </w:rPr>
        <w:t xml:space="preserve">ЛДПР - </w:t>
      </w:r>
      <w:r>
        <w:rPr>
          <w:b w:val="false"/>
          <w:szCs w:val="28"/>
        </w:rPr>
        <w:t>Либерально-демократической партии Росси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Заверить список кандидатов в депутаты Собрания депутатов Большеугонского сельсовета Льговского района третьего созыва в количестве 1 человек, выдвинутый 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Большеугонского сельсовета Льговского района третьего созыва, выдвинутого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>И.П.Шубн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test</dc:creator>
  <dc:description/>
  <cp:keywords/>
  <dc:language>en-US</dc:language>
  <cp:lastModifiedBy>user01</cp:lastModifiedBy>
  <cp:lastPrinted>2020-07-16T11:07:00Z</cp:lastPrinted>
  <dcterms:modified xsi:type="dcterms:W3CDTF">2020-07-20T12:53:00Z</dcterms:modified>
  <cp:revision>6</cp:revision>
  <dc:subject>Выборы депутатов 2003 г.</dc:subject>
  <dc:title>работа</dc:title>
</cp:coreProperties>
</file>