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56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Курского регионального отделения Политической партии ЛДПР - Либерально-демократической партии России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 xml:space="preserve">Курского регионального отделения Политической партии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- Либерально-демократической партии Ро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Городенского сельсовета Льговского район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Курской области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 xml:space="preserve">Курского регионального отделения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Городенского сельсовета Льговского район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Егорычева Романа Леонидовича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9:00Z</dcterms:created>
  <dc:creator>Приемная ИКСРФ</dc:creator>
  <dc:description/>
  <cp:keywords/>
  <dc:language>en-US</dc:language>
  <cp:lastModifiedBy>user01</cp:lastModifiedBy>
  <cp:lastPrinted>2020-07-16T11:04:00Z</cp:lastPrinted>
  <dcterms:modified xsi:type="dcterms:W3CDTF">2020-07-20T12:52:00Z</dcterms:modified>
  <cp:revision>4</cp:revision>
  <dc:subject/>
  <dc:title>ИЗБИРАТЕЛЬНАЯ КОМИССИЯ _______ МУНИЦИПАЛЬНОГО РАЙОНА</dc:title>
</cp:coreProperties>
</file>