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0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51</w:t>
      </w:r>
      <w:r>
        <w:rPr>
          <w:sz w:val="28"/>
          <w:szCs w:val="28"/>
        </w:rPr>
        <w:t xml:space="preserve">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Иванчиковского сельсовета Льговского района  третьего созыва, выдвинутом Региональным отделением политической партии СПРАВЕДЛИВАЯ РОССИЯ в Курской област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Иванчиков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Региональным отделением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Курской област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Заверить список кандидатов в депутаты Собрания депутатов Иванчиковского сельсовета Льговского района  третьего созыва в количестве 1 человек, выдвинутый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Иванчиковского сельсовета Льговского района  третьего созыва, выдвинутого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6:00Z</dcterms:created>
  <dc:creator>test</dc:creator>
  <dc:description/>
  <cp:keywords/>
  <dc:language>en-US</dc:language>
  <cp:lastModifiedBy>user01</cp:lastModifiedBy>
  <cp:lastPrinted>2020-07-13T16:58:00Z</cp:lastPrinted>
  <dcterms:modified xsi:type="dcterms:W3CDTF">2020-07-20T12:36:00Z</dcterms:modified>
  <cp:revision>4</cp:revision>
  <dc:subject>Выборы депутатов 2003 г.</dc:subject>
  <dc:title>работа</dc:title>
</cp:coreProperties>
</file>