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ЬГОВСКОГО РАЙОНА КУР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 w:ascii="Times New Roman" w:hAnsi="Times New Roman"/>
          <w:b w:val="false"/>
          <w:sz w:val="22"/>
          <w:szCs w:val="3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23</w:t>
      </w:r>
      <w:r>
        <w:rPr>
          <w:rFonts w:cs="Times New Roman" w:ascii="Times New Roman" w:hAnsi="Times New Roman"/>
          <w:sz w:val="28"/>
        </w:rPr>
        <w:t xml:space="preserve"> июня 2020 года                                                                        № 58/433-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Льгов</w:t>
      </w:r>
    </w:p>
    <w:p>
      <w:pPr>
        <w:pStyle w:val="Style17"/>
        <w:suppressAutoHyphens w:val="true"/>
        <w:ind w:firstLine="709"/>
        <w:rPr/>
      </w:pPr>
      <w:r>
        <w:rPr>
          <w:szCs w:val="28"/>
        </w:rPr>
        <w:t xml:space="preserve">Об определении перечня участков для голосования, на которых при проведении общероссийского голосования будет применяться технология изготовления протоколов участковых избирательных комиссий об итогах голосования с машиночитаемым кодом при проведении  общероссийского голосования </w:t>
      </w:r>
    </w:p>
    <w:p>
      <w:pPr>
        <w:pStyle w:val="Style17"/>
        <w:suppressAutoHyphens w:val="true"/>
        <w:jc w:val="both"/>
        <w:rPr>
          <w:szCs w:val="28"/>
        </w:rPr>
      </w:pPr>
      <w:r>
        <w:rPr>
          <w:szCs w:val="28"/>
        </w:rPr>
        <w:t>по вопросу одобрения изменений в Конституцию Российской Федерации</w:t>
      </w:r>
    </w:p>
    <w:p>
      <w:pPr>
        <w:pStyle w:val="Style17"/>
        <w:ind w:firstLine="709"/>
        <w:rPr>
          <w:rStyle w:val="FontStyle13"/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9"/>
        <w:rPr>
          <w:rStyle w:val="FontStyle13"/>
          <w:szCs w:val="28"/>
        </w:rPr>
      </w:pPr>
      <w:r>
        <w:rPr/>
      </w:r>
    </w:p>
    <w:p>
      <w:pPr>
        <w:pStyle w:val="31"/>
        <w:spacing w:before="0" w:after="0"/>
        <w:ind w:left="-187" w:hanging="2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uppressAutoHyphens w:val="true"/>
        <w:spacing w:lineRule="auto" w:line="360"/>
        <w:ind w:firstLine="709"/>
        <w:jc w:val="both"/>
        <w:rPr/>
      </w:pPr>
      <w:r>
        <w:rPr>
          <w:b w:val="false"/>
          <w:szCs w:val="28"/>
        </w:rPr>
        <w:t>В соответствии</w:t>
      </w:r>
      <w:r>
        <w:rPr>
          <w:b w:val="false"/>
        </w:rPr>
        <w:t xml:space="preserve"> с решением Избирательной комиссии Курской области от 23 июня 2020 год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Cs w:val="28"/>
        </w:rPr>
        <w:t>№95/987-6</w:t>
      </w:r>
      <w:r>
        <w:rPr>
          <w:b w:val="false"/>
          <w:bCs/>
        </w:rPr>
        <w:t xml:space="preserve"> «</w:t>
      </w:r>
      <w:r>
        <w:rPr>
          <w:b w:val="false"/>
          <w:szCs w:val="28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общероссийского голосования по вопросу одобрения изменений в Конституцию Российской Федерации»</w:t>
      </w:r>
      <w:r>
        <w:rPr>
          <w:b w:val="false"/>
          <w:bCs/>
        </w:rPr>
        <w:t xml:space="preserve">, территориальная избирательная комиссия Льговского района Курской области РЕШИЛА:  </w:t>
      </w:r>
    </w:p>
    <w:p>
      <w:pPr>
        <w:pStyle w:val="31"/>
        <w:spacing w:lineRule="auto" w:line="360" w:before="0" w:after="0"/>
        <w:ind w:left="28" w:firstLine="672"/>
        <w:rPr/>
      </w:pPr>
      <w:r>
        <w:rPr>
          <w:b w:val="false"/>
          <w:bCs w:val="false"/>
        </w:rPr>
        <w:t xml:space="preserve">1. Определить, что в перечень избирательных участков, на которых 1 июля 2020 года будет применяться Технология изготовления протоколов участковых избирательных комиссий об итогах голосования с машиночитаемым кодом и </w:t>
      </w:r>
      <w:r>
        <w:rPr>
          <w:b w:val="false"/>
        </w:rPr>
        <w:t>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, входят все 37 избирательных участка, с №630 по №666, образованные на территории Льговского района Курской области</w:t>
      </w:r>
      <w:r>
        <w:rPr>
          <w:b w:val="false"/>
          <w:bCs w:val="false"/>
        </w:rPr>
        <w:t xml:space="preserve">. </w:t>
      </w:r>
    </w:p>
    <w:p>
      <w:pPr>
        <w:pStyle w:val="31"/>
        <w:spacing w:lineRule="auto" w:line="360" w:before="0" w:after="0"/>
        <w:ind w:left="28" w:firstLine="672"/>
        <w:rPr/>
      </w:pPr>
      <w:r>
        <w:rPr>
          <w:b w:val="false"/>
        </w:rPr>
        <w:t xml:space="preserve">2. Утвердить список операторов специального программного обеспечения участковых избирательных комиссий для изготовления протоколов участковых избирательных комиссий об итогах голосования с машиночитаемым кодом согласно приложению. </w:t>
      </w:r>
    </w:p>
    <w:p>
      <w:pPr>
        <w:pStyle w:val="31"/>
        <w:spacing w:lineRule="auto" w:line="360" w:before="0" w:after="0"/>
        <w:ind w:left="28" w:firstLine="672"/>
        <w:rPr/>
      </w:pPr>
      <w:r>
        <w:rPr>
          <w:b w:val="false"/>
        </w:rPr>
        <w:t>3. Направить настоящее решение в Избирательную комиссию Курской области</w:t>
      </w:r>
      <w:r>
        <w:rPr>
          <w:b w:val="false"/>
          <w:bCs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 исполнением настоящего решения возложить на секретаря территориальной избирательной  комиссии Льговского района Курской области Шубную И.П.</w:t>
      </w:r>
    </w:p>
    <w:p>
      <w:pPr>
        <w:pStyle w:val="Normal"/>
        <w:spacing w:lineRule="auto" w:line="360" w:before="0" w:after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529"/>
        <w:jc w:val="center"/>
        <w:rPr/>
      </w:pPr>
      <w:r>
        <w:rPr>
          <w:rFonts w:cs="Times New Roman" w:ascii="Times New Roman" w:hAnsi="Times New Roman"/>
        </w:rPr>
        <w:t>решением ТИК Льговск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 23.06.2020г. №58/433-4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ераторов специального программного обеспечения для изготовления протоколов участковых избирательных комиссий об итогах голосования с машиночитаемым кодо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ая избирательная комиссия Льговского райо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02"/>
        <w:gridCol w:w="330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бирательного участк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 члена УИ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мочия в участковой избирательной комиссии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анжосова Александр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венко Галин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рохова Людмил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ябкова Раис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рзалиева Татьяна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>
          <w:trHeight w:val="2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Чехранова Ирина Евген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рантусова Вер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тникова Оксан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сильченкова Людмила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тулина Ольга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есников Владимир Виктор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иткевич Надежда Вячеслав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етова Наталья Дмитри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брова Елена Вячеслав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хцигер Ангелин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расникова Елена Алекс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Терехова Наталья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Терехов Валерий Иван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асина Наталья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ретьякова Ольга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растова Галина Анато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елницкая Лариса Вита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00" w:right="-11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Ольга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ухорученко Татья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елых Антонида Фёд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расникова Валентин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вриленко Екатерина Алекс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лепина Ирина Михайл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енко Марина Леонид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дикова Наталья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Богомолов Николай Евгеньевич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басина Валент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шина Ирина Валер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рокина Елен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Моренко Оксана Станислав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ервушина Жанна Вячеслав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анкова Людмила Михайл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тникова Валентина Михайл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)Масленникова Галина Иван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лянская Надежда Анато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рохова Валент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-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ванова Татьян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стапенко Елена Алекс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Быкова Светла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Хализева Ир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Шатилова Ольга Анато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еретяхина Валентина Евген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улина Миля Михайл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Аношкина Елена Александровн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Сахарова Галина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ононова Анастасия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Муравьева Надежда Васи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останова Светлана Алекс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амилина Татьяна Васи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лянская Галина Васил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рнина Алла Ег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елозерова Ольг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ольева Ольг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геева Наталья Леонид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УИК с ПРГ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зыкова Елен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уханина Окса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Лазарева Алла Серге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ванова Надежда Александ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Муравьев Анатолий Валентин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Бондарева Евгения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арамышева Ольга Владими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 с ПРГ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геева Гал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апшина Ири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оростелева Еле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птева Наталья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олчанова Светлан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астухова Тамар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олокедова Юлия Иван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</w:tr>
      <w:tr>
        <w:trPr>
          <w:trHeight w:val="31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Татаренко Людмил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Normal"/>
        <w:tabs>
          <w:tab w:val="clear" w:pos="708"/>
          <w:tab w:val="left" w:pos="6130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говского района</w:t>
        <w:tab/>
        <w:t>В.Г.Дьяков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60" w:after="60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60" w:after="60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288" w:after="0"/>
      <w:ind w:left="28" w:hanging="28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5">
    <w:name w:val="Рабочи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6:00Z</dcterms:created>
  <dc:creator>Саричева Ирина Александровна</dc:creator>
  <dc:description/>
  <cp:keywords/>
  <dc:language>en-US</dc:language>
  <cp:lastModifiedBy>user01</cp:lastModifiedBy>
  <cp:lastPrinted>2020-06-25T16:06:00Z</cp:lastPrinted>
  <dcterms:modified xsi:type="dcterms:W3CDTF">2020-06-25T13:12:00Z</dcterms:modified>
  <cp:revision>19</cp:revision>
  <dc:subject/>
  <dc:title/>
</cp:coreProperties>
</file>