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0 года                                                                        № 58/432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ьгов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б организации проведения голосования групп участников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решением Избирательной комиссии Курской области от 3 июня 2020 года № 93/961-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 проведении голосования, в том числе вне помещения для голосования, до дня общероссийского голосования по вопросу одобрения изменений в Конституцию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рриториальная избирательная комиссия РЕШИЛА:</w:t>
      </w:r>
    </w:p>
    <w:p>
      <w:pPr>
        <w:pStyle w:val="Pa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. Провести в период с 25 по 30 июня 2020 года с 14-00 до 20-00 часов ежедневно голосование 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>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630 – село Большие Уг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1 - село Большие Угоны; деревня Козьи Уг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32 – деревня Клишино;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3 – село Малые Угоны; деревня Глуш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4 -  деревня Эммануйл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5 -  село Нижние Деревень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6 -  село Сугрово; деревня Карасе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7 -  село Вышние Деревень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8 -  деревня Орловка; деревня Красная Нов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39 - село Черемошки; ст.Деревеньки; п.Яблонов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40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 Александровка; село Букреево-Бобрик; село Дурово-Бобрик; деревня Милютино; село Цуканово-Бобр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41 -  село Стрем-Бобр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42 -  село Кром-Бы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43 -  </w:t>
      </w:r>
      <w:r>
        <w:rPr>
          <w:rFonts w:cs="Times New Roman" w:ascii="Times New Roman" w:hAnsi="Times New Roman"/>
          <w:sz w:val="24"/>
          <w:szCs w:val="24"/>
        </w:rPr>
        <w:t>деревня Анастасьевка; деревня Лёвшинка; деревня Семеновка; деревня Шапошн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44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 Дьяковка; хутор Беженцев; село Лёвши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45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 Екатериновка; деревня Любомировка; село Малеевка; деревня Арсеньевка; деревня Булгаковка; хутор Веселая Поляна; деревня Василье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46 -  село Городенск; хутор Октябрь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47 -  село Пригородная Слободка; деревня Люши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48 -  село Борисовка; село Реч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649 -  деревня Погореловка; деревня Николае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0 -  село Густо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1 -  село Износково; деревня Надеждовка; деревня Стремоух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2 -  поселок Колонтае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53 -  село Банищ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Кирпичный; хутор Красная Заря; хутор Серебрянный; хутор Холм; деревня Горностаев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54 -  село Банищ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 Осиновка; хутор Жилище; хутор 1-й Зябкин; хутор 2-й Зябкин; деревня Прист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5 – село Иванчиково; хутор Песоч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6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о Кочетно; деревня Полячково; хутор Пон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7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тор Красный Юрок; село Телятник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8 – село Ольш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59 – село Кудинц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60 – деревня Сергеевка; деревня Ворон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61 – станция Шерекино; деревня Ворон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62 – село Марица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 Николаевка; п.Шерекинский; хутор Красная Дубрава; хутор Красный Пахарь; хутор Новые Пру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63 – село Глиница; деревня Кочан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частковая комиссия № 664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Арта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Викто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селок Селекционный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утор Новый М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65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о Фити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ковая комиссия № 666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ревня Шере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Участковым комиссиям для проведения голосования групп участников голосования использовать переносные ящики для голосования, для хранения бюллетеней для голосования в случае необходимости – сейф-пакеты. </w:t>
      </w:r>
    </w:p>
    <w:p>
      <w:pPr>
        <w:pStyle w:val="Pa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3. Участковым комиссиям ежедневно после проведения голосования групп участников голосования составлять акт 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 xml:space="preserve">о проведении голосования до дня голосования групп участников голосования, которые проживают (находятся) в населенных пунктах и иных местах, где отсутствуют помещения для голосования и транспортное сообщение, с которыми затруднено, с использованием переносного ящика и сейф-пакета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Председателям участковых избирательных комиссий ежедневно представлять информацию в территориальную избирательную комиссию о количестве проголосовавших участников голосования на указанны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онтроль за выполнением настоящего решения возложить на секретаря территориальной избирательной комиссии Шубную И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ubtitle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В.Г. Дь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                                          И.П.Шубна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etersburgC;Times New Roman" w:hAnsi="PetersburgC;Times New Roman" w:cs="PetersburgC;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>
      <w:rFonts w:ascii="PetersburgC;Times New Roman" w:hAnsi="PetersburgC;Times New Roman" w:cs="PetersburgC;Times New Roman"/>
      <w:color w:val="000000"/>
      <w:sz w:val="28"/>
      <w:szCs w:val="28"/>
    </w:rPr>
  </w:style>
  <w:style w:type="character" w:styleId="A10">
    <w:name w:val="A10"/>
    <w:qFormat/>
    <w:rPr>
      <w:rFonts w:ascii="PetersburgC;Times New Roman" w:hAnsi="PetersburgC;Times New Roman" w:cs="PetersburgC;Times New Roman"/>
      <w:color w:val="000000"/>
      <w:sz w:val="14"/>
      <w:szCs w:val="14"/>
    </w:rPr>
  </w:style>
  <w:style w:type="character" w:styleId="A4">
    <w:name w:val="A4"/>
    <w:qFormat/>
    <w:rPr>
      <w:rFonts w:ascii="PetersburgC;Times New Roman" w:hAnsi="PetersburgC;Times New Roman" w:cs="PetersburgC;Times New Roman"/>
      <w:color w:val="00000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Calibri" w:cs="PetersburgC;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39:00Z</dcterms:created>
  <dc:creator>Степаненко</dc:creator>
  <dc:description/>
  <cp:keywords/>
  <dc:language>en-US</dc:language>
  <cp:lastModifiedBy>user01</cp:lastModifiedBy>
  <cp:lastPrinted>2020-06-24T11:48:00Z</cp:lastPrinted>
  <dcterms:modified xsi:type="dcterms:W3CDTF">2020-07-09T06:55:00Z</dcterms:modified>
  <cp:revision>8</cp:revision>
  <dc:subject/>
  <dc:title/>
</cp:coreProperties>
</file>