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3 июня 2020 года </w:t>
        <w:tab/>
        <w:tab/>
        <w:tab/>
        <w:tab/>
        <w:tab/>
        <w:tab/>
        <w:tab/>
        <w:t xml:space="preserve"> № </w:t>
      </w:r>
      <w:r>
        <w:rPr>
          <w:sz w:val="28"/>
          <w:lang w:val="en-US"/>
        </w:rPr>
        <w:t>58</w:t>
      </w:r>
      <w:r>
        <w:rPr>
          <w:sz w:val="28"/>
        </w:rPr>
        <w:t>/</w:t>
      </w:r>
      <w:r>
        <w:rPr>
          <w:sz w:val="28"/>
          <w:lang w:val="en-US"/>
        </w:rPr>
        <w:t>431</w:t>
      </w:r>
      <w:r>
        <w:rPr>
          <w:sz w:val="28"/>
        </w:rPr>
        <w:t>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г.Льго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озложении на территориальную избирательную комиссию Льговского района Курской области полномочий окружных избирательных комиссий по подготовке и проведению выборов депутатов Собраний депутатов Большеугонского, Вышнедеревенского, Городенского, Густомойского, Иванчиковского, Селекционного сельсоветов Льговского района третьего созыва и депутатов Собрания депутатов Марицкого сельсовета Льговского района седьмого созыва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</w:rPr>
        <w:t>Руководствуясь пунктом 9 статьи 20, пунктом 1 статьи 25 Федерального закона «Об основных гарантиях избирательных прав и права на участие в референдуме граждан Российской Федерации», частью 13 статьи 21, частью 1 статьи 25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</w:rPr>
        <w:t xml:space="preserve">1.1. Окружные избирательные комиссии по выборам депутатов </w:t>
      </w:r>
      <w:r>
        <w:rPr>
          <w:b w:val="false"/>
          <w:szCs w:val="28"/>
        </w:rPr>
        <w:t xml:space="preserve">Собрания депутатов Большеугонского сельсовета Льговского района </w:t>
      </w:r>
      <w:r>
        <w:rPr>
          <w:b w:val="false"/>
          <w:bCs w:val="false"/>
        </w:rPr>
        <w:t>третьего созыва не создавать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</w:rPr>
        <w:t xml:space="preserve">1.2. Окружные избирательные комиссии по выборам депутатов </w:t>
      </w:r>
      <w:r>
        <w:rPr>
          <w:b w:val="false"/>
          <w:szCs w:val="28"/>
        </w:rPr>
        <w:t xml:space="preserve">Собрания депутатов Вышнедеревенского сельсовета Льговского района  </w:t>
      </w:r>
      <w:r>
        <w:rPr>
          <w:b w:val="false"/>
          <w:bCs w:val="false"/>
        </w:rPr>
        <w:t>третьего созыва не создавать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</w:rPr>
        <w:t xml:space="preserve">1.3. Окружные избирательные комиссии по выборам депутатов </w:t>
      </w:r>
      <w:r>
        <w:rPr>
          <w:b w:val="false"/>
          <w:szCs w:val="28"/>
        </w:rPr>
        <w:t xml:space="preserve">Собрания депутатов Городенского сельсовета Льговского района  </w:t>
      </w:r>
      <w:r>
        <w:rPr>
          <w:b w:val="false"/>
          <w:bCs w:val="false"/>
        </w:rPr>
        <w:t>третьего созыва не создавать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</w:rPr>
        <w:t xml:space="preserve">1.4. Окружные избирательные комиссии по выборам депутатов </w:t>
      </w:r>
      <w:r>
        <w:rPr>
          <w:b w:val="false"/>
          <w:szCs w:val="28"/>
        </w:rPr>
        <w:t xml:space="preserve">Собрания депутатов Густомойского сельсовета Льговского района  </w:t>
      </w:r>
      <w:r>
        <w:rPr>
          <w:b w:val="false"/>
          <w:bCs w:val="false"/>
        </w:rPr>
        <w:t>третьего созыва не создавать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</w:rPr>
        <w:t xml:space="preserve">1.5. Окружные избирательные комиссии по выборам депутатов </w:t>
      </w:r>
      <w:r>
        <w:rPr>
          <w:b w:val="false"/>
          <w:szCs w:val="28"/>
        </w:rPr>
        <w:t xml:space="preserve">Собрания депутатов Иванчиковского сельсовета Льговского района  </w:t>
      </w:r>
      <w:r>
        <w:rPr>
          <w:b w:val="false"/>
          <w:bCs w:val="false"/>
        </w:rPr>
        <w:t>третьего созыва не создавать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6. Окружные избирательные комиссии по выборам депутатов </w:t>
      </w:r>
      <w:r>
        <w:rPr>
          <w:b w:val="false"/>
          <w:szCs w:val="28"/>
        </w:rPr>
        <w:t xml:space="preserve">Собрания депутатов Марицкого сельсовета Льговского района  </w:t>
      </w:r>
      <w:r>
        <w:rPr>
          <w:b w:val="false"/>
          <w:bCs w:val="false"/>
        </w:rPr>
        <w:t>седьмого созыва не создавать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</w:rPr>
        <w:t xml:space="preserve">1.7. Окружные избирательные комиссии по выборам депутатов </w:t>
      </w:r>
      <w:r>
        <w:rPr>
          <w:b w:val="false"/>
          <w:szCs w:val="28"/>
        </w:rPr>
        <w:t xml:space="preserve">Собрания депутатов Селекционного сельсовета Льговского района  </w:t>
      </w:r>
      <w:r>
        <w:rPr>
          <w:b w:val="false"/>
          <w:bCs w:val="false"/>
        </w:rPr>
        <w:t>третьего созыва не создавать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</w:rPr>
        <w:t>2.1. Возложить полномочия окружных избирательных комиссий по  выборам депутатов Собрания депутатов Большеугонского сельсовета Льговского района  третьего созыва на территориальную избирательную комиссию Льговского района Курской области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</w:rPr>
        <w:t>2.2. Возложить полномочия окружных избирательных комиссий по  выборам депутатов Собрания депутатов Вышнедеревенского сельсовета Льговского района  третьего созыва на территориальную избирательную комиссию Льговского района Курской области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</w:rPr>
        <w:t>2.3. Возложить полномочия окружных избирательных комиссий по  выборам депутатов Собрания депутатов Городенского сельсовета Льговского района третьего созыва на территориальную избирательную комиссию Льговского района Курской области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</w:rPr>
        <w:t>2.4. Возложить полномочия окружных избирательных комиссий по  выборам депутатов Собрания депутатов Густомойского сельсовета Льговского района третьего созыва на территориальную избирательную комиссию Льговского района Курской области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</w:rPr>
        <w:t>2.5. Возложить полномочия окружных избирательных комиссий по  выборам депутатов Собрания депутатов Иванчиковского сельсовета Льговского района третьего созыва на территориальную избирательную комиссию Льговского района Курской области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</w:rPr>
        <w:t>2.6. Возложить полномочия окружных избирательных комиссий по  выборам депутатов Собрания депутатов Марицкого сельсовета Льговского района седьмого созыва на территориальную избирательную комиссию Льговского района Курской области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</w:rPr>
        <w:t>2.7. Возложить полномочия окружных избирательных комиссий по  выборам депутатов Собрания депутатов Селекционного сельсовета Льговского района третьего созыва на территориальную избирательную комиссию Льговского района Курской области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 w:val="false"/>
        </w:rPr>
        <w:t>3. При осуществлении территориальной избирательной комиссии Льговского района Курской области полномочий окружных избирательных комиссий по выборам депутатов Собраний депутатов Большеугонского, Вышнедеревенского, Городенского, Густомойского, Иванчиковского, Селекционного сельсоветов Льговского района третьего созыва и депутатов Собрания депутатов Марицкого сельсовета Льговского района седьмого созыва использовать печать и бланки территориальной избирательной комиссии Льговского района Курской област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едседатель территориальной</w:t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екретарь территориальной</w:t>
      </w:r>
    </w:p>
    <w:p>
      <w:pPr>
        <w:pStyle w:val="Normal"/>
        <w:tabs>
          <w:tab w:val="clear" w:pos="709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И.П.Шубная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211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52:00Z</dcterms:created>
  <dc:creator>user05</dc:creator>
  <dc:description/>
  <cp:keywords/>
  <dc:language>en-US</dc:language>
  <cp:lastModifiedBy>user01</cp:lastModifiedBy>
  <cp:lastPrinted>2020-06-21T12:37:00Z</cp:lastPrinted>
  <dcterms:modified xsi:type="dcterms:W3CDTF">2020-07-06T09:23:00Z</dcterms:modified>
  <cp:revision>14</cp:revision>
  <dc:subject/>
  <dc:title>БЛАНК </dc:title>
</cp:coreProperties>
</file>