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30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Селекционного сельсовета Льговского района 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Селекционного сельсовета Льговского района  на 13 сентября 2020 года выборов депутатов Собрания депутатов Селекционного сельсовета Льговского района 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на выборах депутатов Собрания депутатов Селекционного сельсовета Льговского района  третьего созыва – </w:t>
      </w:r>
      <w:r>
        <w:rPr>
          <w:b/>
          <w:sz w:val="28"/>
          <w:szCs w:val="28"/>
        </w:rPr>
        <w:t>27 июня 2020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Селекционного сельсовета Льговского района  третьего созыва – </w:t>
      </w:r>
      <w:r>
        <w:rPr>
          <w:b/>
          <w:sz w:val="28"/>
          <w:szCs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Опубликовать настоящее решение в газете Льговского района Курской области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7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27:00Z</dcterms:modified>
  <cp:revision>4</cp:revision>
  <dc:subject/>
  <dc:title>БЛАНК</dc:title>
</cp:coreProperties>
</file>