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3 июня 2020 года </w:t>
        <w:tab/>
        <w:tab/>
        <w:tab/>
        <w:tab/>
        <w:tab/>
        <w:tab/>
        <w:tab/>
        <w:t xml:space="preserve"> №58/429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.Льг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О датах начала и окончания периода выдвижения кандидатов на выборах депутатов Собрания депутатов Марицкого сельсовета Льговского района  седьмого созыва и сроках представления документов, необходимых для регистраци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rPr/>
      </w:pPr>
      <w:r>
        <w:rPr/>
        <w:t xml:space="preserve">В связи с назначением 23 июня 2020 года Собранием депутатов Марицкого сельсовета Льговского района  на 13 сентября 2020 года выборов депутатов Собрания депутатов Марицкого сельсовета Льговского района  седьмого созыва, руководствуясь статьей 26, частью 8 статьи 33, частью 10 статьи 38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ату начала периода выдвижения кандидатов на выборах депутатов Собрания депутатов Марицкого сельсовета Льговского района  седьмого созыва – </w:t>
      </w:r>
      <w:r>
        <w:rPr>
          <w:b/>
          <w:sz w:val="28"/>
          <w:szCs w:val="28"/>
        </w:rPr>
        <w:t>27 июня 2020 года</w:t>
      </w:r>
      <w:r>
        <w:rPr>
          <w:sz w:val="28"/>
          <w:szCs w:val="28"/>
        </w:rPr>
        <w:t xml:space="preserve">, дату окончания периода выдвижения – </w:t>
      </w:r>
      <w:r>
        <w:rPr>
          <w:b/>
          <w:sz w:val="28"/>
        </w:rPr>
        <w:t>до 18.00 часов 16 июля 2020 год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Определить срок представления документов, необходимых для регистрации кандидатов на выборах депутатов Собрания депутатов Марицкого сельсовета Льговского района  седьмого созыва – </w:t>
      </w:r>
      <w:r>
        <w:rPr>
          <w:b/>
          <w:sz w:val="28"/>
          <w:szCs w:val="28"/>
        </w:rPr>
        <w:t>до 18.00 часов 17 июля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</w:rPr>
        <w:t>3. Опубликовать настоящее решение в газете Льговского района Курской области «Курьер»</w:t>
      </w:r>
      <w:r>
        <w:rPr>
          <w:i/>
          <w:iCs/>
          <w:sz w:val="28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едседатель территориальной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екретарь территориальной</w:t>
      </w:r>
    </w:p>
    <w:p>
      <w:pPr>
        <w:pStyle w:val="Normal"/>
        <w:tabs>
          <w:tab w:val="clear" w:pos="709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6:00Z</dcterms:created>
  <dc:creator>user05</dc:creator>
  <dc:description/>
  <cp:keywords/>
  <dc:language>en-US</dc:language>
  <cp:lastModifiedBy>user01</cp:lastModifiedBy>
  <cp:lastPrinted>2020-06-21T12:24:00Z</cp:lastPrinted>
  <dcterms:modified xsi:type="dcterms:W3CDTF">2020-07-06T09:28:00Z</dcterms:modified>
  <cp:revision>4</cp:revision>
  <dc:subject/>
  <dc:title>БЛАНК</dc:title>
</cp:coreProperties>
</file>