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28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датах начала и окончания периода выдвижения кандидатов на выборах депутатов Собрания депутатов Иванчиковского сельсовета Льговского района  третьего созыва и сроках представления документов, необходимых для рег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Иванчиковского сельсовета Льговского района  на 13 сентября 2020 года выборов депутатов Собрания депутатов Иванчиковского сельсовета Льговского района  третье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 кандидатов на выборах депутатов Собрания депутатов Иванчиковского сельсовета Льговского района  третьего созыва – </w:t>
      </w:r>
      <w:r>
        <w:rPr>
          <w:b/>
          <w:sz w:val="28"/>
          <w:szCs w:val="28"/>
        </w:rPr>
        <w:t>27 июня 2020 года</w:t>
      </w:r>
      <w:r>
        <w:rPr>
          <w:sz w:val="28"/>
          <w:szCs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Иванчиковского сельсовета Льговского района  третьего созыва – </w:t>
      </w:r>
      <w:r>
        <w:rPr>
          <w:b/>
          <w:sz w:val="28"/>
          <w:szCs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Льговского района Курской области</w:t>
      </w:r>
      <w:r>
        <w:rPr>
          <w:sz w:val="28"/>
        </w:rPr>
        <w:t xml:space="preserve">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28:00Z</dcterms:modified>
  <cp:revision>4</cp:revision>
  <dc:subject/>
  <dc:title>БЛАНК</dc:title>
</cp:coreProperties>
</file>