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24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датах начала и окончания периода выдвижения кандидатов на выборах депутатов Собрания депутатов Большеугонского сельсовета Льговского района третьего созыва и сроках представления документов, необходимых для рег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Большеугонского сельсовета Льговского района на 13 сентября 2020 года выборов депутатов Собрания депутатов Большеугонского сельсовета Льговского района третье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1. Определить дату начала периода выдвижения кандидатов на выборах депутатов Собрания депутатов Большеугонского сельсовета Льговского района третьего созыва</w:t>
      </w:r>
      <w:r>
        <w:rPr>
          <w:sz w:val="28"/>
        </w:rPr>
        <w:t xml:space="preserve"> – </w:t>
      </w:r>
      <w:r>
        <w:rPr>
          <w:b/>
          <w:sz w:val="28"/>
        </w:rPr>
        <w:t>27 июня 2020 года</w:t>
      </w:r>
      <w:r>
        <w:rPr>
          <w:sz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2. Определить срок представления документов, необходимых для регистрации кандидатов </w:t>
      </w:r>
      <w:r>
        <w:rPr>
          <w:sz w:val="28"/>
          <w:szCs w:val="28"/>
        </w:rPr>
        <w:t>на выборах депутатов Собрания депутатов Большеугонского сельсовета Льговского района третьего созыва</w:t>
      </w:r>
      <w:r>
        <w:rPr>
          <w:sz w:val="28"/>
        </w:rPr>
        <w:t xml:space="preserve"> – </w:t>
      </w:r>
      <w:r>
        <w:rPr>
          <w:b/>
          <w:sz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Опубликовать настоящее решение в газете Льговского района Курской области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5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30:00Z</dcterms:modified>
  <cp:revision>4</cp:revision>
  <dc:subject/>
  <dc:title>БЛАНК</dc:title>
</cp:coreProperties>
</file>