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23 июня 2020 года </w:t>
        <w:tab/>
        <w:tab/>
        <w:tab/>
        <w:tab/>
        <w:tab/>
        <w:tab/>
        <w:tab/>
        <w:t xml:space="preserve"> №58/42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-4</w:t>
      </w:r>
    </w:p>
    <w:p>
      <w:pPr>
        <w:pStyle w:val="TextBody"/>
        <w:rPr>
          <w:sz w:val="24"/>
        </w:rPr>
      </w:pPr>
      <w:r>
        <w:rPr>
          <w:sz w:val="24"/>
        </w:rPr>
        <w:t>г.Льгов</w:t>
      </w:r>
    </w:p>
    <w:p>
      <w:pPr>
        <w:pStyle w:val="Header"/>
        <w:tabs>
          <w:tab w:val="clear" w:pos="708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алендарном плане </w:t>
      </w: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8"/>
          <w:szCs w:val="28"/>
        </w:rPr>
        <w:t>депутатов Собраний депутатов Большеугонского, Вышнедеревенского, Городенского, Густомойского, Иванчиковского, Селекционного сельсоветов Льговского района третьего созыва и депутатов Собрания депутатов Марицкого сельсовета Льговского района седьмого созы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76"/>
        <w:ind w:firstLine="851"/>
        <w:jc w:val="both"/>
        <w:rPr/>
      </w:pPr>
      <w:r>
        <w:rPr>
          <w:sz w:val="28"/>
        </w:rPr>
        <w:t xml:space="preserve">На основании статьи 26 Закона Курской области «Кодекс Курской области </w:t>
      </w:r>
      <w:r>
        <w:rPr>
          <w:sz w:val="28"/>
          <w:szCs w:val="28"/>
        </w:rPr>
        <w:t xml:space="preserve">о выборах и референдумах», решения Избирательной комиссии Курской области от 6 июня 2020 года №94/968-6 «О Примерном календарном плане </w:t>
      </w:r>
      <w:r>
        <w:rPr>
          <w:bCs/>
          <w:sz w:val="28"/>
          <w:szCs w:val="28"/>
        </w:rPr>
        <w:t>мероприятий по подготовке и проведению выборов (дополнительных выборов) депутатов представительных органов муниципальных образований Курской област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территориальная избирательная комиссия Льговского района Курской области РЕШИЛА</w:t>
      </w:r>
      <w:r>
        <w:rPr>
          <w:sz w:val="28"/>
          <w:szCs w:val="28"/>
        </w:rPr>
        <w:t>:</w:t>
      </w:r>
    </w:p>
    <w:p>
      <w:pPr>
        <w:pStyle w:val="1415"/>
        <w:spacing w:lineRule="auto" w:line="276"/>
        <w:ind w:firstLine="851"/>
        <w:rPr/>
      </w:pPr>
      <w:r>
        <w:rPr>
          <w:szCs w:val="28"/>
        </w:rPr>
        <w:t>1. Утвердить прилагаемый Календарный план мероприятий по подготовке и проведению выборов депутатов Собраний депутатов Большеугонского, Вышнедеревенского, Городенского, Густомойского, Иванчиковского, Селекционного сельсоветов Льговского района третьего созыва и депутатов Собрания депутатов Марицкого сельсовета Льговского района седьмого созыва (прилагается).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76"/>
        <w:ind w:firstLine="567"/>
        <w:rPr/>
      </w:pPr>
      <w:r>
        <w:rPr>
          <w:szCs w:val="28"/>
        </w:rPr>
        <w:t>2. </w:t>
      </w:r>
      <w:r>
        <w:rPr/>
        <w:t>Контроль за исполнением настоящего решения возложить на председателя территориальной избирательной комиссии Льговского района Курской области Дьякова В.Г.</w:t>
      </w:r>
    </w:p>
    <w:p>
      <w:pPr>
        <w:pStyle w:val="1415"/>
        <w:widowControl/>
        <w:spacing w:lineRule="auto" w:line="27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widowControl/>
        <w:spacing w:lineRule="auto" w:line="276"/>
        <w:ind w:hanging="0"/>
        <w:rPr>
          <w:bCs/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Header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>И.П.Шубн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568" w:hanging="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921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2"/>
        <w:ind w:left="921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Льговского района Курской области (решение от 23 июня 2020 года №58/423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30"/>
          <w:szCs w:val="30"/>
        </w:rPr>
        <w:t>Календарный план</w:t>
      </w:r>
    </w:p>
    <w:p>
      <w:pPr>
        <w:pStyle w:val="Header"/>
        <w:tabs>
          <w:tab w:val="clear" w:pos="708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выборов </w:t>
      </w:r>
      <w:r>
        <w:rPr>
          <w:b/>
          <w:sz w:val="28"/>
          <w:szCs w:val="28"/>
        </w:rPr>
        <w:t>депутатов Собраний депутатов Большеугонского, Вышнедеревенского, Городенского, Густомойского, Иванчиковского, Селекционного сельсоветов Льговского района третьего созыва и депутатов Собрания депутатов Марицкого сельсовета Льговского района седьмого созыва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День голосования – 13 сентября 2020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09"/>
        <w:gridCol w:w="4482"/>
        <w:gridCol w:w="3252"/>
      </w:tblGrid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iianoaieou"/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iianoaieou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bCs/>
              </w:rPr>
            </w:pPr>
            <w:r>
              <w:rPr/>
              <w:t>Назначение выборов депутатов представительных органов муниципальных образований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</w:rPr>
              <w:t>23 июня 2020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7 статьи 12 Кодекса)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е органы муниципальных образований сельсоветов Льг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шения о назначении выборов в газете Льговского района Курской области «Курьер»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е органы муниципальных образований сельсоветов Льг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Избирательные участки. Списки избирателей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ожение полномочий окружных избирательных комиссий на территориальную избирательную комиссию Льговского района Курской област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июн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ти 1, 3 статьи 2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2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</w:t>
            </w:r>
            <w:r>
              <w:rPr>
                <w:sz w:val="24"/>
              </w:rPr>
              <w:t>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в том числе с использованием ГАС «Выборы», отдельно по каждому избирательному участк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sz w:val="24"/>
              </w:rPr>
              <w:t>Льговского района Курской области</w:t>
            </w:r>
            <w:r>
              <w:rPr>
                <w:b/>
                <w:color w:val="FF0000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sz w:val="24"/>
              </w:rPr>
              <w:t>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а избирателей для ознакомления избирателей и дополнительного уточн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14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2"/>
              </w:rPr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18 часов 12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09"/>
        <w:gridCol w:w="4482"/>
        <w:gridCol w:w="325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в региональных государственных периодических печатных изданиях списка политических партий, их соответствующих региональных отделений, имеющих право в соответствии с Федеральным законом «О политических партиях», принимать участие в выборах в качестве избирательных объединений по состоянию на день официального опубликования решения о назначении выборов, размещение его на своем официальном сайте в информационно-телекоммуникационной сети «Интернет», а также направление этого списка в Территориальная избирательная комиссия, избирательные комиссии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3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оссийской Федерации по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в газете </w:t>
            </w:r>
            <w:r>
              <w:rPr>
                <w:rFonts w:cs="Times New Roman" w:ascii="Times New Roman" w:hAnsi="Times New Roman"/>
                <w:sz w:val="24"/>
              </w:rPr>
              <w:t>Льговского района Курской области «Курьер» решения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риториальной избирательной комиссии </w:t>
            </w:r>
            <w:r>
              <w:rPr>
                <w:rFonts w:cs="Times New Roman" w:ascii="Times New Roman" w:hAnsi="Times New Roman"/>
                <w:sz w:val="24"/>
              </w:rPr>
              <w:t>Льговского района Курской области о датах начала и окончания периода выдвижения и сроках представления документов, необходимых для регистр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 2020 год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кандидатов </w:t>
            </w:r>
            <w:r>
              <w:rPr>
                <w:rFonts w:cs="Times New Roman" w:ascii="Times New Roman" w:hAnsi="Times New Roman"/>
                <w:sz w:val="24"/>
              </w:rPr>
              <w:t>в депутаты представительных органов муниципальных образований в порядке самовыдвиж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 июня 2020 года до 18.00 часов 16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обладающие пассивным избирательным правом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го подтверждения о получении документов, уведомляющих выдвижение кандидата в порядке самовыдвижения по соответствующему одномандатному (многомандатному) избирательному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редставления документов о выдвижении кандидата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sz w:val="24"/>
              </w:rPr>
              <w:t>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избирательными объединениями кандидатов </w:t>
            </w:r>
            <w:r>
              <w:rPr>
                <w:rFonts w:cs="Times New Roman" w:ascii="Times New Roman" w:hAnsi="Times New Roman"/>
                <w:sz w:val="24"/>
              </w:rPr>
              <w:t>в депутаты представительных органов муниципальных образований по одномандатным (многомандатным) избирательным округа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20 дней со дня, следующего за днем официального опубликования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 июня 2020 года до 18.00 часов 16 июл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винутых избирательными объединениями, иных документов для завер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20 дней после официального опубликования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33 Кодекса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полномоченному представителю избирательного объединения письменного подтверждения о получении документов для заверения списка кандидат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медлительно после представления документов 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/>
              <w:t>Территориальная избирательная комиссия 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представленных избирательными объединениями, выдача заверенных копий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бо мотивированного отказа в заверении списков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трех дней с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я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35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ля проверки достоверности сведений о кандидатах в соответствующие органы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оступления документ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 для регистрации в территориальную избирательную комиссию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часов по московскому времени дня, следующего за днем окончания периода выдвижения и сбора под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38 Ко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неполноте сведений или несоблюдении требований закона к оформлению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Не позднее чем за 3 дня до дня заседания соответствующей избирательной комиссии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39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соответствующую избирательную комиссию уточнений и дополнений в документы, содержащие сведения о кандидате, и иные документы (за исключением подписных листов с подписями избира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за 1 день до дня заседания соответствующе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39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а, либо об отказе в регистр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10 дней со дня представления документов, необходимых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4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дача копий решений комиссии об отказе в регистрации кандидата, с изложением оснований отказа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суток после принятия решения об отказе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9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МИ для опубликования сведений о зарегистрированных кандидата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двух суток после регистрации кандидата, списка кандидатов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Льговского района Курской области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зыв кандидата, списка кандидатов избирательным объединением, принявшим решение о выдвижении кандидата, списка кандидатов по одномандатным (многомандатным) избирательным округа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7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7 и часть 28 статьи 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</w:rPr>
              <w:t>, принявший решение о выдвижении кандидата, списка кандидатов по одномандатным (многомандатным) избиратель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кандидатом своей кандид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составе списка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порядке самовы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нуждающим обстоятель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 26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7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1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стендах в помещении соответствующей избирательной комиссии информации о зарегистрированных кандидатах, избирательных объединения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63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"/>
        <w:gridCol w:w="6009"/>
        <w:gridCol w:w="4482"/>
        <w:gridCol w:w="3252"/>
      </w:tblGrid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 Статус кандидатов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зарегистрированным кандидатом в соответствующую избирательную комиссию заверенной копии приказа (распоряжения) об освобождении от выполнения служебных обязанностей на время участия в выборах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через 5 дней со дн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41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веренных лиц кандидато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 выдв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5 дней со дня поступления письменного заявления кандидата и заявления гражданина о согласии быть доверенны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</w:rPr>
              <w:t>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 дня выдвижения кандидатов и</w:t>
            </w:r>
          </w:p>
          <w:p>
            <w:pPr>
              <w:pStyle w:val="22"/>
              <w:jc w:val="center"/>
              <w:rPr/>
            </w:pPr>
            <w:r>
              <w:rPr>
                <w:b/>
                <w:szCs w:val="22"/>
              </w:rPr>
              <w:t>до ноля часов 12 сентября 2020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50 Ко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ечня муниципальных организаций телерадиовещания и муниципальных периодических печатных изданий в соответствующую т</w:t>
            </w:r>
            <w:r>
              <w:rPr>
                <w:rFonts w:cs="Times New Roman" w:ascii="Times New Roman" w:hAnsi="Times New Roman"/>
                <w:sz w:val="24"/>
              </w:rPr>
              <w:t>ерриториальную избирательную комиссию Льговского района Курской област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на деся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4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еречня муниципальных организаций телерадиовещания и муниципальных периодических печатных издани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чем на пятн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4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организациями телерадиовещания, редакциями периодических печатных изданий и сетевых изданий сведений о размере (в валюте РФ)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 по размещению агитационных материалов в сетевом издан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"/>
              <w:jc w:val="center"/>
              <w:rPr/>
            </w:pPr>
            <w:r>
              <w:rPr/>
              <w:t>(часть 6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размере (в валюте РФ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55 Кодекса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сплатной и платной печатной площади, бесплатного и платного эфирного времен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2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1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и часть 3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графиков предоставления зарегистрированным кандидатам, избирательным объединениям, зарегистрировавших списки кандидатов, бесплатного и платного эфирного времени для проведения предвыборной аг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ведения жеребье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 xml:space="preserve">Начинается за 28 дней до дня голосования </w:t>
            </w:r>
            <w:r>
              <w:rPr>
                <w:bCs/>
              </w:rPr>
              <w:t>и прекращается в ноль часов по местному времени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5 августа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0.00 часов 1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5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е изда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организациям телерадиовещания об отказе от использования эфирного времен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2 дня до выхода в эфир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редакциям периодических печатных изданий об отказе от использования печатной площад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5 дней до опубликования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опубликования результатов опросов общественного мнения, прогнозов результатов выборов и иных исследований, связанных с выборами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до дня голос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 по 13 сентября 2020 года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4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збирательными объединениями, выдвинувшими кандидатов, список кандид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дномандатным (многомандатным) избирательным округам, предвыбор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4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латежного поручения о перечислении средств в оплату стоимости эфирного времени, печатной площад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2 дня до дня предоставления эфирного времени, опубликования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52 и часть 9 статьи 53 Кодек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Льговского района Курской области,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начала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 Льговского района Курской области организациями, осуществляющими выпуск средств массовой информации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3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 и редакции сетев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3 августа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5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т</w:t>
            </w:r>
            <w:r>
              <w:rPr>
                <w:rFonts w:cs="Times New Roman" w:ascii="Times New Roman" w:hAnsi="Times New Roman"/>
                <w:sz w:val="24"/>
              </w:rPr>
              <w:t>ерриториальной избирательной комиссии 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3 дней со дня их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5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помещения</w:t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 Финансирование выборов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, связанных с подготовкой и проведением выборов депутатов представительных органов муниципальных образований Льговского района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т</w:t>
            </w:r>
            <w:r>
              <w:rPr>
                <w:rFonts w:cs="Times New Roman" w:ascii="Times New Roman" w:hAnsi="Times New Roman"/>
                <w:sz w:val="24"/>
              </w:rPr>
              <w:t xml:space="preserve">ерриториальной избирательной комиссии Льговского района Курской области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5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участковых избирательных комиссий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28 августа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Льговского района Курской области 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борах органов местного самоуправления сельских поселений создание избирательного фонда кандидата возможно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исьменного уведомления комиссии о вы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нансовых отч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финансового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едставлении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9 статьи 5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пий финансовых отчетов кандидатов в СМИ для опублик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9.1 статьи 59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Льговского района Курской области 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астковыми избирательными комиссиями в соответствующие в территориальную избирательную комиссию Льговского района Курской области финансовых отчетов о поступлении и расходовании средств, выделенных на подготовку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10 дней после официального опубликования итог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территориальной избирательной комиссии Льговского района Курской области финансового отчета о поступлении и расходовании средств местного бюджета, выделенных на подготовку и проведение выборов, а также сводный финансовый отчет о поступлении и расходовании средств избирательных фондов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5 дней со дня официального опубликования итогов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Льговского района Курской обла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09"/>
        <w:gridCol w:w="4482"/>
        <w:gridCol w:w="3252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текста и числа избирательных бюллетеней, а также порядка осуществления контроля за их изготовление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23 августа 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Льговского района Курской области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ата определяется решением т</w:t>
            </w:r>
            <w:r>
              <w:rPr/>
              <w:t>ерриториальной избирательной комиссией Льговского района Курской области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ерриториальная избирательная комиссия Льговского района Курской области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осрочного голос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территориальной избиратель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ещении участковой избирательной комиссии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- 4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2 по 8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за 3 дня до дня голос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 сентября до 16.00 часов 12 сентября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Льгов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 день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11 сентября 20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7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Льговского района Курской област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2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:00 часов до 20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7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общих результатов выбор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7 дней 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21 сен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1 статьи 9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ерриториальная избирательная комиссия Льговского района Курской области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общих данных о результатах выборов в газету Льговского района Курской области «Курьер»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Льговского района Курской области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территориальную избирательную комиссию Льговского района Курской области копии приказа (иного документа) об освобождении его от обязанностей, несовместимых со статусом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пятидневный ср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72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ранный депутат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общих результатов  выборов депутатов представительного органа муниципального образования, включая данные о количестве голосов, полученных каждым из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2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3 октяб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3 статьи 74 Кодекса)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Льговского района Курской области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сле официального опубликования общих результатов выборов и представления избранным кандидатом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(часть 12 статьи 92 Кодекс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ерриториальная избирательная комиссия Льговского района Курской области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данных, содержащихся в протоколах участковых избирательных комиссий, сформированных на территории муниципального образ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позднее двух месяцев со дня голосования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не позднее 13 ноября 2020 года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4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Льговского района Курской области 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Рабочи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39:00Z</dcterms:created>
  <dc:creator>Мальцев</dc:creator>
  <dc:description/>
  <cp:keywords/>
  <dc:language>en-US</dc:language>
  <cp:lastModifiedBy>user01</cp:lastModifiedBy>
  <cp:lastPrinted>2020-06-24T16:01:00Z</cp:lastPrinted>
  <dcterms:modified xsi:type="dcterms:W3CDTF">2020-06-25T12:48:00Z</dcterms:modified>
  <cp:revision>15</cp:revision>
  <dc:subject/>
  <dc:title>УТВЕРЖДЕН</dc:title>
</cp:coreProperties>
</file>