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32"/>
        </w:rPr>
      </w:pPr>
      <w:r>
        <w:rPr>
          <w:rFonts w:cs="Times New Roman"/>
          <w:b w:val="false"/>
          <w:sz w:val="2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марта 2020 года                                                                        № 53/403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Ль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руппе контроля территориальной избирательной комиссии Льговского района за использованием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проведении общероссийского голосования </w:t>
      </w:r>
      <w:r>
        <w:rPr>
          <w:rFonts w:cs="Times New Roman" w:ascii="Times New Roman" w:hAnsi="Times New Roman"/>
          <w:b/>
          <w:sz w:val="28"/>
          <w:szCs w:val="28"/>
        </w:rPr>
        <w:t>по вопросу одобрения изменений в Конституцию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проведения общероссийского голосования по вопросу одобрения изменений в Конституцию Российской Федерации, в соответствии с решением Избирательной комиссией Курской области  от 5 марта 2020 года №86/922-6 «</w:t>
      </w:r>
      <w:r>
        <w:rPr>
          <w:rFonts w:cs="Times New Roman" w:ascii="Times New Roman" w:hAnsi="Times New Roman"/>
          <w:sz w:val="28"/>
          <w:szCs w:val="28"/>
        </w:rPr>
        <w:t xml:space="preserve">О Группе контроля Избирательной комиссии Курской области за использованием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 проведении общероссийского голосования </w:t>
      </w:r>
      <w:r>
        <w:rPr>
          <w:rFonts w:cs="Times New Roman" w:ascii="Times New Roman" w:hAnsi="Times New Roman"/>
          <w:sz w:val="28"/>
          <w:szCs w:val="28"/>
        </w:rPr>
        <w:t>по вопросу одобрения изменений в Конституцию Российской Федерации», территориальная избирательная комиссия Льговского района Курской области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разовать Группу контроля территориальной избирательной комиссии Льговского района за использованием Государственной автоматизированной системы  Российской Федерации «Выборы» при проведении общероссийского голосования по вопросу одобрения изменений в Конституцию Российской Федерации в следующем составе: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юхов Сергей Иванович – член территориальной избирательной комиссии Льговского района Курской области с правом решающего голоса, руководитель группы контроля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бьева Валентина Ивановна – член территориальной избирательной комиссии Льговского района Курской области с правом решающего голоса, член группы контроля;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манова Валентина Ивановна – член территориальной избирательной комиссии Льговского района Курской области с правом решающего голоса, член группы контроля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</w:t>
        <w:tab/>
        <w:t>И.П.Шубная</w:t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7:00Z</dcterms:created>
  <dc:creator>User</dc:creator>
  <dc:description/>
  <cp:keywords/>
  <dc:language>en-US</dc:language>
  <cp:lastModifiedBy>user01</cp:lastModifiedBy>
  <cp:lastPrinted>2019-06-17T16:37:00Z</cp:lastPrinted>
  <dcterms:modified xsi:type="dcterms:W3CDTF">2020-03-21T08:21:00Z</dcterms:modified>
  <cp:revision>14</cp:revision>
  <dc:subject/>
  <dc:title/>
</cp:coreProperties>
</file>