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 февраля 2020 г.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Льговского района Курской области о результатах его деятельности и деятельности администрации Льговского района Курской области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отчет Главы Льговского района Курской области Коростелева С.Н. о результатах его деятельности и деятельности администрации Льговского района Курской области за 2019 год, в том числе о решении вопросов, поставленных Представительным Собранием Льговского района Курской области четвертого созыва, в соответствии со статьями 35, 36 Федерального закона от 06.10.2003 года №131 «Об общих принципах организации местного самоуправления в Российской Федерации», статьями 20, 23 Устава муниципального района «Льговский район» Курской области, Представительное Собрание Льг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Льговского района Курской области о результатах его деятельности и деятельности администрации Льговского района Курской области за 2019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Льговского района Курской области и деятельность администрации Льговского района Курской области за 2019 год, в том числе по решению вопросов, поставленных Представительным Собранием Льг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е Льговского района Курской области Коростелеву С.Н. в 2020 году продолжить реализацию намеченных планов, программ, мероприятий Федерального, областного и местного значений на территории муниципального района «Льговский район» Курской области, направленных на создание условий для повышения уровня жизни сельск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                                               Собрания Льговского района                                                                                 Курской области                                                                           Т.В. Полякова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20-02-07T14:02:00Z</cp:lastPrinted>
  <dcterms:modified xsi:type="dcterms:W3CDTF">2020-02-27T07:11:00Z</dcterms:modified>
  <cp:revision>47</cp:revision>
  <dc:subject/>
  <dc:title>ИЗБРИРАТЕЛЬНАЯ КОМИССИЯ</dc:title>
</cp:coreProperties>
</file>