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6 февраля 2020 г.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йской Федерации «Льговский» о работе отдела                     за 2019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йской Федерации «Льговский» Аксенова В.П. о работе отдела за 2019 год, в соответствии с приказом МВД РФ от 30.08.2011 года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ода №143, Представительное Собрание Льговского района Курской области </w:t>
      </w:r>
      <w:r>
        <w:rPr>
          <w:b/>
          <w:sz w:val="28"/>
          <w:szCs w:val="28"/>
        </w:rPr>
        <w:t>РЕШИЛО</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йской Федерации «Льговский» Аксенова В.П. о работе отдела за 2019 год.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Т.В. Поляков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Sobranie</cp:lastModifiedBy>
  <cp:lastPrinted>2020-02-07T14:00:00Z</cp:lastPrinted>
  <dcterms:modified xsi:type="dcterms:W3CDTF">2020-02-27T07:09:00Z</dcterms:modified>
  <cp:revision>30</cp:revision>
  <dc:subject/>
  <dc:title>ИЗБРИРАТЕЛЬНАЯ КОМИССИЯ</dc:title>
</cp:coreProperties>
</file>