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28</w:t>
      </w:r>
      <w:r>
        <w:rPr>
          <w:rFonts w:cs="Times New Roman" w:ascii="Times New Roman" w:hAnsi="Times New Roman"/>
          <w:sz w:val="28"/>
        </w:rPr>
        <w:t xml:space="preserve"> января 20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 года                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5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39</w:t>
      </w:r>
      <w:r>
        <w:rPr>
          <w:rFonts w:cs="Times New Roman" w:ascii="Times New Roman" w:hAnsi="Times New Roman"/>
          <w:sz w:val="28"/>
        </w:rPr>
        <w:t>5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 xml:space="preserve">лане основных мероприятий </w:t>
      </w:r>
      <w:r>
        <w:rPr>
          <w:b/>
          <w:szCs w:val="28"/>
          <w:lang w:val="ru-RU"/>
        </w:rPr>
        <w:t xml:space="preserve">территориальной избирательной комиссии Льг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Льговском районе Курской области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Избирательной комиссии Курской области от 24.01.2020г. №84/908-4 «О Сводном плане основных мероприятий Избирательной комиссии Курской области по обучению организаторов выборов и иных участников избирательного процесса, повышению правовой культуры избирателей в Курской области на 2020 год», территориальная избирательная комиссия Льговского района Курской области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основных мероприятий территориальной избирательной комиссии Льг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Льговском районе Курской области на 2020 год (прилагается).</w:t>
      </w:r>
    </w:p>
    <w:p>
      <w:pPr>
        <w:pStyle w:val="TextBody"/>
        <w:spacing w:lineRule="auto" w:line="360"/>
        <w:ind w:firstLine="85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 Направить настоящее решение в Избирательную комиссию Курской области.</w:t>
      </w:r>
    </w:p>
    <w:p>
      <w:pPr>
        <w:pStyle w:val="TextBody"/>
        <w:spacing w:lineRule="auto" w:line="360"/>
        <w:ind w:firstLine="85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Контроль за выполнением 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лана возложить на </w:t>
      </w:r>
      <w:r>
        <w:rPr>
          <w:bCs/>
          <w:szCs w:val="28"/>
          <w:lang w:val="ru-RU"/>
        </w:rPr>
        <w:t xml:space="preserve">секретаря территориальной </w:t>
      </w:r>
      <w:r>
        <w:rPr>
          <w:bCs/>
          <w:szCs w:val="28"/>
        </w:rPr>
        <w:t xml:space="preserve">избирательной комиссий </w:t>
      </w:r>
      <w:r>
        <w:rPr>
          <w:bCs/>
          <w:szCs w:val="28"/>
          <w:lang w:val="ru-RU"/>
        </w:rPr>
        <w:t xml:space="preserve">Льговского района </w:t>
      </w:r>
      <w:r>
        <w:rPr>
          <w:bCs/>
          <w:szCs w:val="28"/>
        </w:rPr>
        <w:t>Курской области</w:t>
      </w:r>
      <w:r>
        <w:rPr>
          <w:bCs/>
          <w:szCs w:val="28"/>
          <w:lang w:val="ru-RU"/>
        </w:rPr>
        <w:t xml:space="preserve"> Шубную И.П.</w:t>
      </w:r>
      <w:r>
        <w:rPr>
          <w:bCs/>
          <w:szCs w:val="28"/>
        </w:rPr>
        <w:t xml:space="preserve"> </w:t>
      </w:r>
    </w:p>
    <w:p>
      <w:pPr>
        <w:pStyle w:val="TextBody"/>
        <w:spacing w:lineRule="auto" w:line="276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>И.П.Шубна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Heading3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TextBodyIndent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рриториальной </w:t>
      </w:r>
      <w:r>
        <w:rPr>
          <w:rFonts w:cs="Times New Roman" w:ascii="Times New Roman" w:hAnsi="Times New Roman"/>
          <w:b/>
          <w:sz w:val="22"/>
          <w:szCs w:val="22"/>
        </w:rPr>
        <w:t>избирательной комиссие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Льговск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ской области</w:t>
      </w:r>
    </w:p>
    <w:p>
      <w:pPr>
        <w:pStyle w:val="TextBodyInden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(решение от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января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</w:p>
    <w:p>
      <w:pPr>
        <w:pStyle w:val="TextBodyInden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1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95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TextBodyIndent"/>
        <w:spacing w:before="0" w:after="0"/>
        <w:ind w:left="1077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ой избирательной комиссии Льговского района Курской области по обучению организаторов выборов и иных участников избирательного процесса, повышению правовой культуры избирателей в Льговском районе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99"/>
        <w:gridCol w:w="2607"/>
        <w:gridCol w:w="3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п/п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Наименование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 xml:space="preserve">Сроки проведен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1. Организационно-методическое обеспечение реализации основных мероприятий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органами местного самоуправления района, общественными объединениями, другими органами и организациями по вопросам повышения правовой культуры избирателей, обучения организаторов выборов и других участников избирательного процесса (в том числе участие в проведении семинаров, встреч, «круглых столов»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участниками общественного наблюдения на выборах в единый день голосования 13 сентября 2020 года на территории Льговского района – региональными и местными отделениями политических партий, другими общественными объединениями (в том числе участие в проведении семинаров, встреч) по повышению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ого наблюден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выбора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заместитель председателя, секретарь территориальной избирательной комиссии 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азание методической и организацио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мощи участковым избирательным комиссиям по вопросам подготовки и проведения выборов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в единый день голосования 13 сентября 2020 года на территории Льг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информационно-разъяснительной деятельности, профессиональной подготовки и правового обучения членов, резерва составов участковых комиссий и иных участников избирательного процесс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ьговского райо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99"/>
        <w:gridCol w:w="2607"/>
        <w:gridCol w:w="3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участковых избирательных комиссий справочными и информационно - разъяснительными материалами по вопросам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единый день голосования 13 сентября 2020 года на территории Льговского райо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2, 3 квартал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2020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секретарь территориальной избирательной комисси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участковых избирательных комиссий информационными материалами, связанных с подготовкой и про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единый день голосования 13 сентября 2020 года на территории Льговского района, для слепых и слабовидящих избирателей с использованием крупных размеров шрифт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3 квартал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2020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секретарь территориальной избирательной комисси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лана обучения членов территориальной избирательной комиссии Льговского района, участковых избирательных комиссий, резерва составов участковых комиссий в Льговском районе в 2020 г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Январь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2020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заместитель председателя, секретарь территориальной избирательной комисси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говского района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Повышение профессиональной подготовки кадров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ленов территориальной избирательной комиссии района, председателей, заместителей председателей, секретарей участковых избирательных комиссий, организующих подготовку и проведение выбор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единый день голосования 13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Льговского района, по вопросам проведения избирательных кампаний, изучения избирательного законодательств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2, 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заместитель председателя, 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еминаров-совещаний с председателями и секретарями участковых избирательных комиссий по вопросам подготовки и проведения выборов, изучения избирательного законодательства, обучения членов участковых избирательных комиссий, обучения и формирования резерва составов участковых комиссий, подведения итогов избирательных кампаний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заместитель председателя, 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территориальной избирательной комиссии района, председателей, секретарей участковых избирательных комиссий в областном селекторном совещании «О готовности проведения выборов в единый день голосования 13 сентября 2020 год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ьгов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 семинаров, включающих проверку полученных знаний, для членов участковых избирательных комиссий, лиц, зачисленных в резерв составов участковых комиссий, по вопросам подготовки и проведения выборов, изучения избирательного законодательств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заместитель председателя, секретарь территориальной избирательной комиссии Льговского района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Организация правового обучения представителей региональных отделений политических партий,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наблюдателей, представителей </w:t>
            </w:r>
            <w:r>
              <w:rPr>
                <w:b/>
                <w:szCs w:val="28"/>
              </w:rPr>
              <w:t xml:space="preserve">региональных организаций общероссийских общественных организаций инвалидов, </w:t>
            </w:r>
          </w:p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едставителей средств массов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3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ещаний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й с руководителями местных отделений политических партий по вопросам подготовки и проведения выборов в единый день голосования 13 сентября 2020 года на территории Льговского района, вопросам формирования составов участковых избирательных комиссий Льговского района Курской обла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вского района </w:t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3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наблюдателей для работы на избирательных участках при проведении выборов в единый день голосования 13 сентября 2020 года на территории Льговского райо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– 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вского района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en-US"/>
              </w:rPr>
              <w:t>4. Информационно-разъясни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территориальной избирательной комиссии Льговского района на официальном сайте администрации района в информационно-телекоммуникационной сети «Интернет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вского района, Администрация Льговского района (по согласованию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5. Повышение правовой культуры молодых и будущих избир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и проведение комплекса мероприятий с молодыми и будущими избирателями в рамках Декады молодого избирате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ьг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0:00Z</dcterms:created>
  <dc:creator>Степаненко</dc:creator>
  <dc:description/>
  <cp:keywords/>
  <dc:language>en-US</dc:language>
  <cp:lastModifiedBy>user01</cp:lastModifiedBy>
  <cp:lastPrinted>2020-01-29T11:21:00Z</cp:lastPrinted>
  <dcterms:modified xsi:type="dcterms:W3CDTF">2020-02-03T08:16:00Z</dcterms:modified>
  <cp:revision>11</cp:revision>
  <dc:subject/>
  <dc:title/>
</cp:coreProperties>
</file>