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7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евраля 2019 г.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и изменения в Положение о предоставлении гражданами, претендующими на замещение должностей  муниципальной службы и лицами, замещающими должности муниципальной службы, сведений о доходах, об имуществе и обязательствах имущественного характера, утвержденное решением Представительного Собрания Льговского района Курской области от 25.02.2015 года №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 Постановления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, Представительное Собрание Льг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ункт 3 Положения о предоставлении гражданами, претендующими на замещение должностей  муниципальной службы и лицами, замещающими должности муниципальной службы, сведений о доходах, об имуществе и обязательствах имущественного характера, утвержденного решением Представительного Собрания Льговского района Курской области от 25.02.2015 года №8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торое предложение пункта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раждане, претендующие на замещение должности муниципальной службы в Аппарате Представительного Собрания Льговского района Курской области, Ревизионной комиссии Льговского района Курской области и муниципальные служащие Аппарата Представительного Собрания Льговского района Курской области, и муниципальные служащие Ревизионной комиссии Льговского района Курской области, представляют данные сведения специалисту, ведущему кадровую работу в Аппарате Представительного Собрания Льговского района Ку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публикования на официальном сайте муниципального образования «Льговский район» Ку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Глава  Льговского района                                                 Собрания Льговского района                             Курской области                                                                               Курской области </w:t>
        <w:tab/>
        <w:t xml:space="preserve">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Т.В. Полякова                        _____________С.Н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19-02-05T10:47:00Z</cp:lastPrinted>
  <dcterms:modified xsi:type="dcterms:W3CDTF">2019-02-28T08:16:00Z</dcterms:modified>
  <cp:revision>33</cp:revision>
  <dc:subject/>
  <dc:title>ИЗБРИРАТЕЛЬНАЯ КОМИССИЯ</dc:title>
</cp:coreProperties>
</file>