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четвер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29» ноября 2019 г. № 9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полномочий Собраний депутатов сельсоветов Льговского района Курской области по организации осуществления внешнего муниципального финансового контроля Представительным Собранием 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4 статьи 15 Федерального закона от 06.10.2003 №131-ФЗ «Об общих принципах организации местного самоуправления в Российской Федерации», частью 11 статьи 3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Бюджетным кодексом Российской Федерации, статьей 7 Устава муниципального района «Льговский район» Курской области, в соответствии с решениями Собраний депутатов Большеугонского, Вышнедеревенского, Городенского, Густомойского, Иванчиковского, Кудинцевского, Марицкого, Селекционного сельсоветов Льговского района Курской области о передаче полномочий по организации осуществления внешнего муниципального финансового контроля в муниципальных образованиях данных сельсоветов Представительному Собранию Льговского района Курской области,  Представительное Собрание Льговского района Курской области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едставительному Собранию Льговского района Курской области принять полномочия представительных органов Большеугонского, Вышнедеревенского, Городенского, Густомойского, Иванчиковского, Кудинцевского, Марицкого, Селекционного сельсоветов Льговского района Курской области по организации осуществления в данных муниципальных образованиях внешнего муниципального финансового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едседателю Представительного Собрания Льговского района Курской области Поляковой Т.В. и председателю Ревизионной комиссии Льговского района Курской области Папикян С.В. в срок до 12.12. 2019 года заключить с Собраниями депутатов Большеугонского, Вышнедеревенского, Городенского, Густомойского, Иванчиковского, Кудинцевского, Марицкого, Селекционного сельсоветов Льговского района Курской области Соглашения о передаче Представительному Собранию Льговского района Курской области полномочий Собраний депутатов данных сельсоветов по организации осуществления внешнего муниципального финансового контроля, в которых срок действия Соглашений определить с 1 января 2020 года по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подписания и подлежит размещению на официальном сайте муниципального образования «Льговский район» Ку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                     Глава Льговск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брания Льговского района                              Курской области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 Т.В. Полякова                      ___________ С.Н. Коростелев   </w:t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iianoaieou">
    <w:name w:val="iiia? no?aieou"/>
    <w:basedOn w:val="Style8"/>
    <w:qFormat/>
    <w:rPr>
      <w:sz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Sobranie</cp:lastModifiedBy>
  <cp:lastPrinted>2019-11-14T11:15:00Z</cp:lastPrinted>
  <dcterms:modified xsi:type="dcterms:W3CDTF">2019-12-02T05:19:00Z</dcterms:modified>
  <cp:revision>65</cp:revision>
  <dc:subject/>
  <dc:title>ИЗБРИРАТЕЛЬНАЯ КОМИССИЯ</dc:title>
</cp:coreProperties>
</file>