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32"/>
        <w:jc w:val="center"/>
        <w:rPr>
          <w:b/>
          <w:b/>
        </w:rPr>
      </w:pPr>
      <w:r>
        <w:rPr>
          <w:b/>
          <w:sz w:val="32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Cs w:val="false"/>
          <w:sz w:val="32"/>
        </w:rPr>
      </w:pPr>
      <w:r>
        <w:rPr>
          <w:bCs w:val="false"/>
          <w:sz w:val="32"/>
        </w:rPr>
        <w:t>Р Е Ш Е Н И Е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iCs/>
          <w:sz w:val="28"/>
        </w:rPr>
      </w:pPr>
      <w:r>
        <w:rPr>
          <w:iCs/>
          <w:sz w:val="28"/>
          <w:lang w:val="en-US"/>
        </w:rPr>
        <w:t>22</w:t>
      </w:r>
      <w:r>
        <w:rPr>
          <w:iCs/>
          <w:sz w:val="28"/>
        </w:rPr>
        <w:t xml:space="preserve"> августа 2019</w:t>
      </w:r>
      <w:r>
        <w:rPr>
          <w:iCs/>
          <w:sz w:val="28"/>
          <w:lang w:val="en-US"/>
        </w:rPr>
        <w:t xml:space="preserve"> </w:t>
      </w:r>
      <w:r>
        <w:rPr>
          <w:iCs/>
          <w:sz w:val="28"/>
        </w:rPr>
        <w:t xml:space="preserve">года </w:t>
        <w:tab/>
        <w:t xml:space="preserve"> № 48/382-4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г.Льг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2"/>
        <w:suppressAutoHyphens w:val="true"/>
        <w:ind w:firstLine="709"/>
        <w:rPr>
          <w:bCs/>
          <w:lang w:val="en-US"/>
        </w:rPr>
      </w:pPr>
      <w:r>
        <w:rPr>
          <w:bCs/>
        </w:rPr>
        <w:t xml:space="preserve">О распределении избирательных бюллетеней </w:t>
      </w:r>
    </w:p>
    <w:p>
      <w:pPr>
        <w:pStyle w:val="Style22"/>
        <w:suppressAutoHyphens w:val="true"/>
        <w:ind w:firstLine="709"/>
        <w:rPr>
          <w:bCs/>
        </w:rPr>
      </w:pPr>
      <w:r>
        <w:rPr>
          <w:bCs/>
        </w:rPr>
        <w:t xml:space="preserve">для голосования на выборах </w:t>
      </w:r>
      <w:r>
        <w:rPr>
          <w:szCs w:val="28"/>
        </w:rPr>
        <w:t>Губернатора Курской области (руководителя Администрации Курской области)</w:t>
      </w:r>
      <w:r>
        <w:rPr>
          <w:bCs/>
        </w:rPr>
        <w:t xml:space="preserve">, передаваемых участковым избирательным комисси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13 статьи 47 Закона Курской области от 20.06.2012 № 51-ЗКО «О выборах Губернатора Курской области (руководителя Администрации Курской области)», решением  Избирательной комиссии Курской области от 10 августа 2019 года №73/837-6 «</w:t>
      </w:r>
      <w:r>
        <w:rPr>
          <w:bCs/>
        </w:rPr>
        <w:t xml:space="preserve">О количестве и сроках изготовления </w:t>
      </w:r>
      <w:r>
        <w:rPr/>
        <w:t>избирательных бюллетеней для голосования на выборах Губернатора Курской области (руководителя Администрации Курской области)», территориальная избирательная комиссия Льговского района Курской области РЕШИЛА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Передать в участковые избирательные комиссии избирательных участков №№ 630-666 Льговского района Курской области по актам следующее количество избирательных бюллетен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46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Число избирателей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1 июля 2019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ичество избирательных бюллетен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2 (четыреста шестьдесят д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0 (четыреста двадцат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7 (сто сорок сем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5 (сто тридцать пят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5 (сто двадцать пя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5 (сто пятнадцат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</w:rPr>
              <w:t>118 (сто восемнадца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0 (сто десят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 (семьдесят девя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 (семьдесят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3 (пятьсот тринадца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70 (четыреста семьдесят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 (триста пятьдесят восем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20 </w:t>
            </w:r>
            <w:r>
              <w:rPr/>
              <w:t>(триста двадцат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 (двести пя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5 (сто восемьдесят пят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 (сто семьдесят оди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0 (сто шестьдесят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 (триста двадцать четыр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0 (двести девяносто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 (двести восемьдесят оди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0 (двести шестьдесят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(сто двадцать пя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0 (сто десят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 (двести сорок д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0 (двести двадцат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 (сто двадцать оди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0 (сто десят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 (сто шестьдесят тр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5 (сто сорок пят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 (триста пятьдесят девя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20 </w:t>
            </w:r>
            <w:r>
              <w:rPr/>
              <w:t>(триста двадцат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 (триста пятьдесят четыр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20 </w:t>
            </w:r>
            <w:r>
              <w:rPr/>
              <w:t>(триста двадцат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 (четыреста шестьдесят девя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20 </w:t>
            </w:r>
            <w:r>
              <w:rPr/>
              <w:t>(четыреста двадцат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 (сто девяносто тр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0 (сто восемьдесят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 (сто пятнадца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5 (сто пят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 (триста восемьдесят тр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0 (триста пятьдесят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 (двести семьдесят сем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0 (двести пятьдесят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(трис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0 (двести семьдесят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 (триста тридцать сем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00 </w:t>
            </w:r>
            <w:r>
              <w:rPr/>
              <w:t>(трист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 (двести девяносто девя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0 (двести семьдесят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 (двести пятьдесят пя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0 (двести тридцат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 (сто пятьдесят пя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0 (сто соро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(девяносто восем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0 (девяносто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 (двести семьдесят д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0 (двести пятьдесят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 (четыреста ше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70 </w:t>
            </w:r>
            <w:r>
              <w:rPr/>
              <w:t>(триста семьдесят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 (четыреста ше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70 </w:t>
            </w:r>
            <w:r>
              <w:rPr/>
              <w:t>(триста семьдесят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 (триста семьдесят ше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40 </w:t>
            </w:r>
            <w:r>
              <w:rPr/>
              <w:t>(триста соро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 (семьсот деся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40 (шестьсот соро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 (сто двадцать д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0 (сто десят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9 (восемьсот восемьдесят девя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0 (восемьсот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 (четыреста тридцать пя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0 (четырест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 (пятьсот тридцать оди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80 (четыреста восемьдесят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Льговского района (резер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55 (одна тысяча триста пятьдесят пят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1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80 (одиннадцать тысяч четыреста восемьдесят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709"/>
        <w:rPr/>
      </w:pPr>
      <w:r>
        <w:rPr/>
        <w:t>2. Контроль за выполнением настоящего решения возложить на секретаря  территориальной избирательной комиссии Льговского района Курской области Шубную И.П.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избирательной комиссии</w:t>
        <w:tab/>
        <w:t>В.Г.Дь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</w:rPr>
      </w:pPr>
      <w:r>
        <w:rPr>
          <w:sz w:val="28"/>
        </w:rPr>
        <w:t>избирательной комиссии</w:t>
        <w:tab/>
        <w:t>И.П.Шуб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Замещающий текст"/>
    <w:basedOn w:val="Style9"/>
    <w:qFormat/>
    <w:rPr>
      <w:color w:val="808080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</w:pPr>
    <w:rPr>
      <w:rFonts w:ascii="Garamond" w:hAnsi="Garamond" w:cs="Garamond"/>
      <w:caps/>
      <w:spacing w:val="75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Style22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9:00Z</dcterms:created>
  <dc:creator>СТЕПАНЕНКО</dc:creator>
  <dc:description/>
  <cp:keywords/>
  <dc:language>en-US</dc:language>
  <cp:lastModifiedBy>user01</cp:lastModifiedBy>
  <cp:lastPrinted>2019-08-21T17:33:00Z</cp:lastPrinted>
  <dcterms:modified xsi:type="dcterms:W3CDTF">2019-08-21T14:38:00Z</dcterms:modified>
  <cp:revision>15</cp:revision>
  <dc:subject/>
  <dc:title> </dc:title>
</cp:coreProperties>
</file>