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  <w:t>Территориальная избирательная комиссия ЛЬГОВ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августа  2019 года                                                                № 47/372-4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г.Льг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2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членов участковых избирательных комиссий избирательных участков №№ 642, 647, 665 с правом решающего голоса вместо выбывш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вязи с досрочным прекращением полномочий членов участковых избирательных комиссий избирательных участков №№642, 647, 665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с правом решающего голоса (решений территориальной избирательной комиссии Льговского района от «06» августа 2019 года № 47/370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42 Ермаковой Л.А.</w:t>
      </w:r>
      <w:r>
        <w:rPr>
          <w:rFonts w:cs="Times New Roman" w:ascii="Times New Roman" w:hAnsi="Times New Roman"/>
          <w:sz w:val="28"/>
          <w:lang w:val="ru-RU"/>
        </w:rPr>
        <w:t>», № 47/368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свобождении от обязанностей членов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избирательного участка №647 Будяковой Л.В., Савенковой А.Н.</w:t>
      </w:r>
      <w:r>
        <w:rPr>
          <w:rFonts w:cs="Times New Roman" w:ascii="Times New Roman" w:hAnsi="Times New Roman"/>
          <w:sz w:val="28"/>
          <w:lang w:val="ru-RU"/>
        </w:rPr>
        <w:t>», № 47/369-4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освобождении от обязанностей члена участковой избирательной комиссии с правом решающего голоса и председателя участковой избиратель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бирательного участка №665 Молчановой С.Н.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2, 27,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1. Назначить членами участковых избирательных комиссий избирательных участков №№ 642, 647, 665 с правом решающего голоса лиц,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 Направить настоящее решение в Избирательную комиссию Курской области.</w:t>
      </w:r>
    </w:p>
    <w:p>
      <w:pPr>
        <w:pStyle w:val="1415"/>
        <w:rPr/>
      </w:pPr>
      <w:r>
        <w:rPr>
          <w:rFonts w:cs="Times New Roman" w:ascii="Times New Roman" w:hAnsi="Times New Roman"/>
          <w:sz w:val="28"/>
          <w:lang w:val="ru-RU"/>
        </w:rPr>
        <w:t>3. Направить выписку из настоящего решения в участковые избирательные комиссии избирательных участков №№ 642, 647, 665.</w:t>
      </w:r>
    </w:p>
    <w:p>
      <w:pPr>
        <w:pStyle w:val="1415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4. Обнародовать настоящее решение на информационных стендах, расположенных на территории избирательных участков </w:t>
      </w:r>
      <w:r>
        <w:rPr>
          <w:rFonts w:cs="Times New Roman" w:ascii="Times New Roman" w:hAnsi="Times New Roman"/>
          <w:sz w:val="28"/>
          <w:lang w:val="ru-RU"/>
        </w:rPr>
        <w:t>№№ 642, 647, 665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1415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В.Г.Дья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ерриториальной</w:t>
      </w:r>
    </w:p>
    <w:p>
      <w:pPr>
        <w:pStyle w:val="TextBody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ьговского района 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6 августа 2019 г. №47/372-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ых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шина Гал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е отделение политической партии СПРАВЕДЛИВАЯ РОСССИЯ в Курской области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рское региональное отделение политической партии ЛДПР – Либерально-демократическая партия России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6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111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ина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ind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3:00Z</dcterms:created>
  <dc:creator>Kopcea</dc:creator>
  <dc:description/>
  <cp:keywords/>
  <dc:language>en-US</dc:language>
  <cp:lastModifiedBy>user01</cp:lastModifiedBy>
  <cp:lastPrinted>2019-07-26T10:40:00Z</cp:lastPrinted>
  <dcterms:modified xsi:type="dcterms:W3CDTF">2019-08-06T12:16:00Z</dcterms:modified>
  <cp:revision>9</cp:revision>
  <dc:subject/>
  <dc:title/>
</cp:coreProperties>
</file>