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32"/>
        <w:rPr>
          <w:b/>
          <w:b/>
          <w:sz w:val="28"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</w:rPr>
        <w:t>6 августа 2019 года</w:t>
        <w:tab/>
        <w:t>№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47/370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г.Ль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 CYR" w:ascii="Times New Roman CYR" w:hAnsi="Times New Roman CYR"/>
          <w:b/>
          <w:sz w:val="28"/>
          <w:szCs w:val="28"/>
        </w:rPr>
        <w:t>избирательного участка №6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Ермаковой Л.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ев заявление Ермаковой Лидии Алексеевны – члена участковой избирательной комиссии  с правом решающего голоса избирательного участка №642 о сложении своих полномочий, руководствуясь пунктом 1 части 6  статьи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Освободить Ермакову Лидию Алексеевну от обязанностей члена участковой избирательной комиссии с правом решающего голоса избирательного участка №642  до истечения срока полномочий на основании её письменного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направить в Избирательную комиссию Курской области, участковую избирательную комиссию избирательного участка </w:t>
      </w:r>
      <w:r>
        <w:rPr>
          <w:sz w:val="28"/>
          <w:szCs w:val="28"/>
        </w:rPr>
        <w:t xml:space="preserve">№642.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32"/>
      <w:szCs w:val="24"/>
    </w:rPr>
  </w:style>
  <w:style w:type="character" w:styleId="31">
    <w:name w:val="Основной текст 3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5:00Z</dcterms:created>
  <dc:creator>user14</dc:creator>
  <dc:description/>
  <cp:keywords/>
  <dc:language>en-US</dc:language>
  <cp:lastModifiedBy>user01</cp:lastModifiedBy>
  <cp:lastPrinted>2019-07-26T10:08:00Z</cp:lastPrinted>
  <dcterms:modified xsi:type="dcterms:W3CDTF">2019-08-06T12:55:00Z</dcterms:modified>
  <cp:revision>4</cp:revision>
  <dc:subject/>
  <dc:title>Избирательная комиссия  муниципального</dc:title>
</cp:coreProperties>
</file>