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 июля 2019г. №__82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ередаче имущества из муниципальной собственности муниципального района «Льговский район» Курской области в муниципальную собственность МО «Кудинцевский сельсовет», МО «Вышнедеревенский сельсовет» и МО «Марицкий сельсов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 xml:space="preserve"> Федеральным законом от 06.10.2003 №131-ФЗ "Об общих принципах организации местного самоуправления в Российской Федерации",</w:t>
        </w:r>
      </w:hyperlink>
      <w:r>
        <w:rPr>
          <w:color w:val="000000"/>
          <w:spacing w:val="2"/>
          <w:sz w:val="28"/>
          <w:szCs w:val="28"/>
        </w:rPr>
        <w:t xml:space="preserve"> Порядком управления и распоряжения имуществом, находящимся в муниципальной собственности Льговского района, утвержденным решением Представительного Собрания Льговского района Курской области от 25.02.2010 г. №33, на основании заявления  директора МБУК «Льговский районный Дом культуры» Лариной И.М. от 28.06.2019 №43 и заявлений Главы МО «Марицкого сельсовета» от 26.06.2019 №43, Главы МО «Кудинцевского сельсовета» от 26.06.2019 №156 и Главы МО «Вышнедеревенского сельсовета» от 27.06.2019 №110, </w:t>
      </w:r>
      <w:r>
        <w:rPr>
          <w:sz w:val="28"/>
          <w:szCs w:val="28"/>
        </w:rPr>
        <w:t>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Передать имущество из муниципальной собственности муниципального района «Льговский район» в муниципальную собственность МО «Кудинцевский сельсовет», МО «Вышнедеревенский сельсовет» и МО «Марицкий сельсовет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Льговского района Курской области оформить передачу вышеуказанного имущества по актам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образования «Льговского района»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урской области                                                                            Т.В. Полякова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едставительного Собрания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Льговского района Курской области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от _25.07. 2019 года № _82__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, передаваемого из муниципальной собственности муниципального района «Льговский района» Курской области в муниципальную собственность МО «Кудинцевский сельсовет», МО «Вышнедеревенский сельсовет» и МО «Марицкий сельсовет» Льг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18"/>
        <w:gridCol w:w="1965"/>
        <w:gridCol w:w="1748"/>
        <w:gridCol w:w="1317"/>
        <w:gridCol w:w="1878"/>
        <w:gridCol w:w="1954"/>
        <w:gridCol w:w="2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, которому передано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шт.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обрет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удинцевский сельсове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(комплек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2"/>
                <w:sz w:val="28"/>
                <w:szCs w:val="28"/>
              </w:rPr>
              <w:t>21010600000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Вышнедеревенский сельсовет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(комплек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2"/>
                <w:sz w:val="28"/>
                <w:szCs w:val="28"/>
              </w:rPr>
              <w:t>21010600000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арицкий сельсове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(комплек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000,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2"/>
                <w:sz w:val="28"/>
                <w:szCs w:val="28"/>
              </w:rPr>
              <w:t>210106000000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UpravDelami</cp:lastModifiedBy>
  <cp:lastPrinted>2019-07-23T15:16:00Z</cp:lastPrinted>
  <dcterms:modified xsi:type="dcterms:W3CDTF">2019-07-29T12:42:00Z</dcterms:modified>
  <cp:revision>30</cp:revision>
  <dc:subject/>
  <dc:title> </dc:title>
</cp:coreProperties>
</file>