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ЬГОВСКОГО РАЙОНА КУРСКОЙ ОБЛА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32"/>
        </w:rPr>
      </w:pPr>
      <w:r>
        <w:rPr>
          <w:rFonts w:cs="Times New Roman" w:ascii="Times New Roman" w:hAnsi="Times New Roman"/>
          <w:b w:val="false"/>
          <w:sz w:val="22"/>
          <w:szCs w:val="3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23</w:t>
      </w:r>
      <w:r>
        <w:rPr>
          <w:rFonts w:cs="Times New Roman" w:ascii="Times New Roman" w:hAnsi="Times New Roman"/>
          <w:sz w:val="28"/>
        </w:rPr>
        <w:t xml:space="preserve"> июля 2019 года                                                                        № </w:t>
      </w:r>
      <w:r>
        <w:rPr>
          <w:rFonts w:cs="Times New Roman" w:ascii="Times New Roman" w:hAnsi="Times New Roman"/>
          <w:sz w:val="28"/>
          <w:lang w:val="en-US"/>
        </w:rPr>
        <w:t>46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365-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Льгов</w:t>
      </w:r>
    </w:p>
    <w:p>
      <w:pPr>
        <w:pStyle w:val="Style17"/>
        <w:suppressAutoHyphens w:val="true"/>
        <w:ind w:firstLine="709"/>
        <w:rPr>
          <w:szCs w:val="28"/>
        </w:rPr>
      </w:pPr>
      <w:r>
        <w:rPr>
          <w:szCs w:val="28"/>
        </w:rPr>
        <w:t>Об определении перечня избирательных участков, на которых будет применяться технология изготовления протоколов участковых избирательных комиссий об итогах голосования с машиночитаемым кодом при проведении  выборов Губернатора Курской области (руководителя Администрации Курской области)</w:t>
      </w:r>
    </w:p>
    <w:p>
      <w:pPr>
        <w:pStyle w:val="Style17"/>
        <w:suppressAutoHyphens w:val="tru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8 сентября 2019 года </w:t>
      </w:r>
    </w:p>
    <w:p>
      <w:pPr>
        <w:pStyle w:val="31"/>
        <w:spacing w:before="0" w:after="0"/>
        <w:ind w:left="-187" w:hanging="28"/>
        <w:jc w:val="center"/>
        <w:rPr/>
      </w:pPr>
      <w:r>
        <w:rPr/>
      </w:r>
    </w:p>
    <w:p>
      <w:pPr>
        <w:pStyle w:val="31"/>
        <w:spacing w:before="0" w:after="0"/>
        <w:ind w:left="-187" w:hanging="2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uppressAutoHyphens w:val="true"/>
        <w:spacing w:lineRule="auto" w:line="360"/>
        <w:ind w:firstLine="709"/>
        <w:jc w:val="both"/>
        <w:rPr/>
      </w:pPr>
      <w:r>
        <w:rPr>
          <w:b w:val="false"/>
          <w:szCs w:val="28"/>
        </w:rPr>
        <w:t>В соответствии</w:t>
      </w:r>
      <w:r>
        <w:rPr>
          <w:b w:val="false"/>
        </w:rPr>
        <w:t xml:space="preserve"> с решением Избирательной комиссии Курской области от 6 июля 2019 года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Cs w:val="28"/>
        </w:rPr>
        <w:t>№66/792-6</w:t>
      </w:r>
      <w:r>
        <w:rPr>
          <w:b w:val="false"/>
          <w:bCs/>
        </w:rPr>
        <w:t xml:space="preserve"> «</w:t>
      </w:r>
      <w:r>
        <w:rPr>
          <w:b w:val="false"/>
          <w:szCs w:val="28"/>
        </w:rPr>
        <w:t>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Губернатора Курской области (руководителя Администрации Курской области), дополнительных выборов депутата Курской областной Думы шестого созыва по одномандатному избирательному округу № 3, а также при проведении выборов в органы местного самоуправления на территории Курской области в единый день голосования 8 сентября 2019 года»</w:t>
      </w:r>
      <w:r>
        <w:rPr>
          <w:b w:val="false"/>
          <w:bCs/>
        </w:rPr>
        <w:t xml:space="preserve">, территориальная избирательная комиссия Льговского района Курской области РЕШИЛА:  </w:t>
      </w:r>
    </w:p>
    <w:p>
      <w:pPr>
        <w:pStyle w:val="31"/>
        <w:spacing w:lineRule="auto" w:line="360" w:before="0" w:after="0"/>
        <w:ind w:left="28" w:firstLine="672"/>
        <w:rPr/>
      </w:pPr>
      <w:r>
        <w:rPr>
          <w:b w:val="false"/>
          <w:bCs w:val="false"/>
        </w:rPr>
        <w:t xml:space="preserve">1. Определить, что в перечень избирательных участков, на которых 8 сентября 2019 года будет применяться Технология изготовления протоколов участковых избирательных комиссий об итогах голосования с машиночитаемым кодом и </w:t>
      </w:r>
      <w:r>
        <w:rPr>
          <w:b w:val="false"/>
        </w:rPr>
        <w:t>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, входят все 37 избирательных участка, с №630 по №666, образованные на территории Льговского района Курской области</w:t>
      </w:r>
      <w:r>
        <w:rPr>
          <w:b w:val="false"/>
          <w:bCs w:val="false"/>
        </w:rPr>
        <w:t xml:space="preserve">. </w:t>
      </w:r>
    </w:p>
    <w:p>
      <w:pPr>
        <w:pStyle w:val="31"/>
        <w:spacing w:lineRule="auto" w:line="360" w:before="0" w:after="0"/>
        <w:ind w:left="28" w:firstLine="672"/>
        <w:rPr/>
      </w:pPr>
      <w:r>
        <w:rPr>
          <w:b w:val="false"/>
        </w:rPr>
        <w:t xml:space="preserve">2. Утвердить список операторов специального программного обеспечения участковых избирательных комиссий для изготовления протоколов участковых избирательных комиссий об итогах голосования с машиночитаемым кодом согласно приложению. </w:t>
      </w:r>
    </w:p>
    <w:p>
      <w:pPr>
        <w:pStyle w:val="31"/>
        <w:spacing w:lineRule="auto" w:line="360" w:before="0" w:after="0"/>
        <w:ind w:left="28" w:firstLine="672"/>
        <w:rPr/>
      </w:pPr>
      <w:r>
        <w:rPr>
          <w:b w:val="false"/>
        </w:rPr>
        <w:t>3. Направить настоящее решение в Избирательную комиссию Курской области</w:t>
      </w:r>
      <w:r>
        <w:rPr>
          <w:b w:val="false"/>
          <w:bCs w:val="false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" w:firstLine="6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 исполнением настоящего решения возложить на секретаря территориальной избирательной  комиссии Льговского района Курской области Шубную И.П.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збирательной комиссии</w:t>
        <w:tab/>
        <w:t>И.П.Шубная</w:t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5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5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ТИК Льговск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5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07.2019г. №</w:t>
      </w:r>
      <w:r>
        <w:rPr>
          <w:rFonts w:cs="Times New Roman" w:ascii="Times New Roman" w:hAnsi="Times New Roman"/>
          <w:lang w:val="en-US"/>
        </w:rPr>
        <w:t>46/365</w:t>
      </w:r>
      <w:r>
        <w:rPr>
          <w:rFonts w:cs="Times New Roman" w:ascii="Times New Roman" w:hAnsi="Times New Roman"/>
        </w:rPr>
        <w:t>-4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ераторов специального программного обеспечения для изготовления протоколов участковых избирательных комиссий об итогах голосования с машиночитаемым кодом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/>
        <w:t>Территориальная избирательная комиссия Льговского райо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602"/>
        <w:gridCol w:w="330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бирательного участк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 отчество члена УИ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омочия в участковой избирательной комиссии</w:t>
            </w:r>
          </w:p>
        </w:tc>
      </w:tr>
      <w:tr>
        <w:trPr>
          <w:trHeight w:val="39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евенко Галина Александ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2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анжосова Александра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25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ябкова Раиса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</w:t>
            </w:r>
          </w:p>
        </w:tc>
      </w:tr>
      <w:tr>
        <w:trPr>
          <w:trHeight w:val="2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рохова Людмила Александ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25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Чехранова Ирина Евгень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</w:t>
            </w:r>
          </w:p>
        </w:tc>
      </w:tr>
      <w:tr>
        <w:trPr>
          <w:trHeight w:val="2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Фарзалиева Татьяна Викто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евенкова Галина Александ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тникова Оксана Серге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утулина Ольга Владими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Васильченкова Людмила Викто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Миткевич Надежда Вячеслав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есников Владимир Викторови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ретова Наталья Дмитри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УИК с ПРГ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еброва Елена Вячеслав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расникова Елена Алексе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хцигер Ангелина Серге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Терехова Наталья Викто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Белых Любовь Викто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асина Наталья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Третьякова Ольга Викто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Ерастова Галина Анатоль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елницкая Лариса Виталь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00" w:right="-11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Ольга Владими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ухорученко Татьяна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расникова Валентина Александ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Белых Антонида Фёдо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Гавриленко Екатерина Алексе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длепина Ирина Михайл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сенко Марина Леонид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дикова Наталья Владими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басина Валентина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огомолов Николай Евгеньеви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орокина Елена Серге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ершина Ирина Валерь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Моренко Оксана Станислав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ервушина Жанна Вячеслав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УИК с ПРГ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отникова Валентина Михайл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анкова Людмила Михайл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Майданова Елена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Масленникова Галина Иван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)Иванова Татьяна Серге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Дорохова Валентина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стапенко Елена Алексе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Быкова Светлана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Шатилова Ольга Анатоль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УИК с ПРГ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Хализева Ирина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аулина Миля Михайл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еретяхина Валентина Евгень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Аношкина Елена Александровна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ахарова Галина Владими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ононова Анастасия Владими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Муравьева Надежда Василь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Бостанова Светлана Алексе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Тамилина Татьяна Василь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урнина Алла Его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олянская Галина Василь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Гольева Ольга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Белозерова Ольга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Языкова Елена Александ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Агеева Наталья Леонид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УИК с ПРГ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Духанина Оксана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Лазарева Алла Серге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УИК с ПРГ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ванова Надежда Александ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Муравьев Анатолий Валентинови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Бондарева Евгения Викто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арамышева Ольга Владими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УИК с ПРГ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Лапшина Ирина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Агеева Галина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оростелева Елена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птева Наталья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астухова Тамара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урсаков Сергей Викторови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УИК с ПРГ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Молокедова Юлия Иван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Татаренко Людмила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территориально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Normal"/>
        <w:tabs>
          <w:tab w:val="clear" w:pos="708"/>
          <w:tab w:val="left" w:pos="6130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говского района</w:t>
        <w:tab/>
        <w:t>В.Г.Дьяков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60" w:after="60"/>
        <w:ind w:firstLine="56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60" w:after="60"/>
        <w:ind w:firstLine="56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center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eastAsia="Times New Roman" w:cs="Times New Roman"/>
      <w:caps/>
      <w:spacing w:val="75"/>
      <w:kern w:val="2"/>
      <w:sz w:val="21"/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240" w:before="288" w:after="0"/>
      <w:ind w:left="28" w:hanging="28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5">
    <w:name w:val="Рабочи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6:00Z</dcterms:created>
  <dc:creator>Саричева Ирина Александровна</dc:creator>
  <dc:description/>
  <cp:keywords/>
  <dc:language>en-US</dc:language>
  <cp:lastModifiedBy>user01</cp:lastModifiedBy>
  <cp:lastPrinted>2019-07-22T12:15:00Z</cp:lastPrinted>
  <dcterms:modified xsi:type="dcterms:W3CDTF">2020-01-22T09:52:00Z</dcterms:modified>
  <cp:revision>16</cp:revision>
  <dc:subject/>
  <dc:title/>
</cp:coreProperties>
</file>