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19 г. 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Льговского района Курской области о результатах его деятельности и деятельности администрации Льговского района Курской области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отчет Главы Льговского района Курской области Коростелева С.Н. о результатах его деятельности и деятельности администрации Льговского района Курской области за 2018 год, в том числе по решению вопросов, поставленных Представительным Собранием Льговского района Курской области четвертого созыва, в соответствии со статьями 35, 36 Федерального закона от 06.10.2003 года №131 «Об общих принципах организации местного самоуправления в Российской Федерации», статьями 20, 23 Устава муниципального района «Льговский район» Курской области, Представительное Собрание Льгов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 Отчет Главы Льговского района Курской области о результатах его деятельности и деятельности администрации Льговского района Курской области за 2018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довлетворительной деятельность Главы Льговского района Курской области и деятельность администрации Льговского района Курской области за 2018 год, в том числе по решению вопросов, поставленных Представительным Собранием Льг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метить в деятельности Главы Льговского района Курской области положительные итоги в решении вопросов: исполнения полномочий по решению вопросов местного значения, газификации территории, социально-экономического развития, своевременного выполнения социальных гарантий.</w:t>
      </w:r>
    </w:p>
    <w:p>
      <w:pPr>
        <w:pStyle w:val="Normal"/>
        <w:jc w:val="both"/>
        <w:rPr/>
      </w:pPr>
      <w:r>
        <w:rPr>
          <w:sz w:val="28"/>
          <w:szCs w:val="28"/>
        </w:rPr>
        <w:t>4. Рекомендовать Главе Льговского района Курской области Коростелеву С.Н. в 2019 году продолжить исполнение намеченных планов, программ, мероприятий Федерального, областного и местного значений на территории муниципального района «Льговский район» Курской области, направленных на создание условий для повышения уровня жизни сельск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 и подлежит размещению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68" w:leader="none"/>
        </w:tabs>
        <w:spacing w:lineRule="exact" w:line="317" w:before="0" w:after="597"/>
        <w:jc w:val="left"/>
        <w:rPr/>
      </w:pPr>
      <w:r>
        <w:rPr/>
        <w:t xml:space="preserve">Председатель Представительного                                                                    Собрания Льговского района                                                                                 Курской области                                                                           Т.В. Полякова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04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iianoaieou">
    <w:name w:val="iiia? no?aieou"/>
    <w:basedOn w:val="Style8"/>
    <w:qFormat/>
    <w:rPr>
      <w:sz w:val="20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ineNumbering">
    <w:name w:val="Line Number"/>
    <w:basedOn w:val="Style8"/>
    <w:rPr/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23:00Z</dcterms:created>
  <dc:creator>Общий отдел</dc:creator>
  <dc:description/>
  <cp:keywords/>
  <dc:language>en-US</dc:language>
  <cp:lastModifiedBy>Sobranie</cp:lastModifiedBy>
  <cp:lastPrinted>2019-03-19T09:15:00Z</cp:lastPrinted>
  <dcterms:modified xsi:type="dcterms:W3CDTF">2019-03-28T12:30:00Z</dcterms:modified>
  <cp:revision>48</cp:revision>
  <dc:subject/>
  <dc:title>ИЗБРИРАТЕЛЬНАЯ КОМИССИЯ</dc:title>
</cp:coreProperties>
</file>