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27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февраля 2019 г.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едставительного Собрания Льговского района Курской области от 26 декабря 2017 года №19 «О некоторых вопросах организации деятельности по противодействию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решения  Представительного Собрания Льговского района Курской области от 26.12.2017 года «О некоторых вопросах организации деятельности по противодействию коррупции» в соответствие действующему законодательству, Представительное Собрание Льго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в решение Представительного Собрания Льговского района Курской области от 26.12.2017 года №19 «О некоторых вопросах организации деятельности по противодействию коррупц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4 слова «Лицам, замещающим муниципальные» заменить словами «Лицам, замещающим муниципальные дол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ункте 5 слова «Решение Представительного Собрания Льговского района Курской области от 25.04.2016 года №151» заменить словами «Решение Представительного Собрания Льговского района Курской области от 28.04.2016 года №15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Наименование изменений, которые вносятся в решение Представительного Собрания Льговского района Курской области от 26.07.2017 №161 изложить в следующей редакции: «Изменения, которые вносятся в решение Представительного Собрания Льговского района Курской области от 26.07.2016 №161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со дня его опубликования на официальном сайте муниципального образования «Льговский район» Курской обла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exact" w:line="317" w:before="0" w:after="597"/>
        <w:jc w:val="left"/>
        <w:rPr/>
      </w:pPr>
      <w:r>
        <w:rPr/>
        <w:t xml:space="preserve">Председатель Представительного                     Глава  Льговского района                                                 Собрания Льговского района                             Курской области                                                                               Курской области </w:t>
        <w:tab/>
        <w:t xml:space="preserve">  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Т.В. Полякова                        _____________С.Н. Корост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iianoaieou">
    <w:name w:val="iiia? no?aieou"/>
    <w:basedOn w:val="Style8"/>
    <w:qFormat/>
    <w:rPr>
      <w:sz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3:00Z</dcterms:created>
  <dc:creator>Общий отдел</dc:creator>
  <dc:description/>
  <cp:keywords/>
  <dc:language>en-US</dc:language>
  <cp:lastModifiedBy>Sobranie</cp:lastModifiedBy>
  <cp:lastPrinted>2019-02-14T15:50:00Z</cp:lastPrinted>
  <dcterms:modified xsi:type="dcterms:W3CDTF">2019-02-28T08:17:00Z</dcterms:modified>
  <cp:revision>35</cp:revision>
  <dc:subject/>
  <dc:title>ИЗБРИРАТЕЛЬНАЯ КОМИССИЯ</dc:title>
</cp:coreProperties>
</file>