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января 2019 года                                                                        № 43/359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187" w:hanging="28"/>
        <w:jc w:val="center"/>
        <w:rPr/>
      </w:pPr>
      <w:r>
        <w:rPr/>
        <w:t xml:space="preserve">О внесении изменений в состав Контрольно-ревизионной службы при территориальной избирательной комиссии Льговского района Курской области, утвержденный решением территориальной избирательной комиссии Льговского района Курской области от 19.05.2016г. №2/02-4 </w:t>
      </w:r>
    </w:p>
    <w:p>
      <w:pPr>
        <w:pStyle w:val="31"/>
        <w:spacing w:before="0" w:after="0"/>
        <w:ind w:left="-187" w:hanging="2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менной места работы заместителя руководителя к</w:t>
      </w:r>
      <w:r>
        <w:rPr/>
        <w:t>онтрольно-ревизионной службы при территориальной избирательной комиссии Льговского района Курской области Максаковой Н.С., членов контрольно-ревизионной службы при территориальной избирательной комиссии Льговского района Курской области: Кочеткова Л.А., Бережной С.М., территориальная избирательная комиссия Льговского района Курской области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/>
        <w:t xml:space="preserve">Внести в состав контрольно-ревизионной службы при территориальной избирательной комиссии Льговского района Курской области, утвержденный решением территориальной избирательной комиссии Льговского района Курской области от 19.05.2016г. №2/02-4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члена к</w:t>
      </w:r>
      <w:r>
        <w:rPr/>
        <w:t>онтрольно-ревизионной службы</w:t>
      </w:r>
      <w:r>
        <w:rPr>
          <w:sz w:val="28"/>
          <w:szCs w:val="28"/>
        </w:rPr>
        <w:t xml:space="preserve"> </w:t>
      </w:r>
      <w:r>
        <w:rPr/>
        <w:t>при территориальной избирательной комиссии Льговского района Курской области</w:t>
      </w:r>
      <w:r>
        <w:rPr>
          <w:sz w:val="28"/>
          <w:szCs w:val="28"/>
        </w:rPr>
        <w:t xml:space="preserve"> Кочеткова Леонида Александрович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</w:t>
      </w:r>
      <w:r>
        <w:rPr/>
        <w:t>онтрольно-ревизионной службы при территориальной избирательной комиссии Льговского района Курской области в качестве члена контрольно-ревизионной службы Фандеева Андрея Николаевича, 1977 года рождения, старшего оперуполномоченного группы экономической безопасности и противодействия коррупции МО МВД России «Льговский», майора поли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/>
        <w:t>Изложить в графе «место работы, занимаемая должность»:</w:t>
      </w:r>
    </w:p>
    <w:p>
      <w:pPr>
        <w:pStyle w:val="Normal"/>
        <w:jc w:val="both"/>
        <w:rPr/>
      </w:pPr>
      <w:r>
        <w:rPr/>
        <w:t>а) Максимова Наталья Сергеевна: «Член ТИК, временно неработающая, заместитель руководителя КРС»;</w:t>
      </w:r>
    </w:p>
    <w:p>
      <w:pPr>
        <w:pStyle w:val="Normal"/>
        <w:jc w:val="both"/>
        <w:rPr/>
      </w:pPr>
      <w:r>
        <w:rPr/>
        <w:t>б) Бережная Светлана Михайловна: «Член ТИК, Орловско-Курский территориальный общий центр обслуживания Московский региональный общий центр обслуживания – структурное подразделение Центра корпоративного учета и отчетности «Желдоручет» - филиал ОАО «РЖД», начальник сектора учета хозяйственных операц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>И.П.Шубн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88" w:after="0"/>
      <w:ind w:left="28" w:hanging="28"/>
      <w:jc w:val="both"/>
    </w:pPr>
    <w:rPr>
      <w:b/>
      <w:bCs/>
      <w:color w:val="000000"/>
      <w:sz w:val="28"/>
      <w:szCs w:val="28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Таня</dc:creator>
  <dc:description/>
  <cp:keywords/>
  <dc:language>en-US</dc:language>
  <cp:lastModifiedBy>user01</cp:lastModifiedBy>
  <cp:lastPrinted>2019-02-13T12:33:00Z</cp:lastPrinted>
  <dcterms:modified xsi:type="dcterms:W3CDTF">2020-01-22T09:28:00Z</dcterms:modified>
  <cp:revision>5</cp:revision>
  <dc:subject/>
  <dc:title/>
</cp:coreProperties>
</file>