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__28__» декабря      2018г. №___55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оведении публичных слушаний на территории Льговского района по обсуждению проекта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 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руководствуясь частью 3 статьи 53 Устава муниципального района «Льговский район» Курской области</w:t>
      </w:r>
      <w:r>
        <w:rPr>
          <w:sz w:val="28"/>
          <w:szCs w:val="28"/>
        </w:rPr>
        <w:t>, Представительное Собрание 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сти публичные слушания по обсуждению проекта решения Представительного Собрания Льговского района Курской области «О внесении изменений и дополнений в Устав муниципального образования «Льговский район» Курской области» в здании Администрации Льговского района по адресу: 307750, г. Льгов, ул. Красная площадь, 4Б, зал заседаний, 18 февраля 2019 года, в 11.00 час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вести до сведения населения района, что в публичных слушаниях могут принимать участие все желающие граждане, постоянно проживающие на территории Льговск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Льговского района «Курьер» и размещению на официальном сайте муниципального образования «Льговский район» Курской области не позднее 7 дней до дня проведения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опубликования в газете Льговского района «Курьер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Льговского района                               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Т.В. Полякова                           __________ С.Н. Коростелев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UpravDelami</cp:lastModifiedBy>
  <cp:lastPrinted>2018-12-14T13:23:00Z</cp:lastPrinted>
  <dcterms:modified xsi:type="dcterms:W3CDTF">2019-02-05T11:08:00Z</dcterms:modified>
  <cp:revision>47</cp:revision>
  <dc:subject/>
  <dc:title> </dc:title>
</cp:coreProperties>
</file>