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lang w:val="ru-RU"/>
        </w:rPr>
        <w:t>Территориальная избирательная комиссия ЛЬГОВСКОГО района Курской области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lang w:val="ru-RU"/>
        </w:rPr>
        <w:t xml:space="preserve">решение 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августа  2018 года                                                                № 38/317-4</w:t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г.Льгов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Cs/>
          <w:sz w:val="28"/>
          <w:szCs w:val="22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членов участковой избирательной комиссии избирательного участка № 647 с правом решающего голоса вместо выбывши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вязи с досрочным прекращением полномочий членов участковой избирательной комиссии избирательного участка № 647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правом решающего голоса (решения территориальной избирательной комиссии Льговского района от «7» августа 2018 года № 38/315-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освобождении от обязанностей члена участковой избирательной комиссии с правом решающего голоса и председателя участковой избиратель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бирательного участка №647 Мякотиной Т.А.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№ 38/316-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освобождении от обязанностей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го участка №647 Борзыкиной Е.А.</w:t>
      </w:r>
      <w:r>
        <w:rPr>
          <w:rFonts w:cs="Times New Roman" w:ascii="Times New Roman" w:hAnsi="Times New Roman"/>
          <w:sz w:val="28"/>
          <w:lang w:val="ru-RU"/>
        </w:rPr>
        <w:t>»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22, 27, 29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15"/>
        <w:rPr/>
      </w:pPr>
      <w:r>
        <w:rPr>
          <w:rFonts w:cs="Times New Roman" w:ascii="Times New Roman" w:hAnsi="Times New Roman"/>
          <w:sz w:val="28"/>
          <w:lang w:val="ru-RU"/>
        </w:rPr>
        <w:t>1. Назначить членами участковой избирательной комиссии избирательного участка № 647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 Направить настоящее решение в Избирательную комиссию Курской области.</w:t>
      </w:r>
    </w:p>
    <w:p>
      <w:pPr>
        <w:pStyle w:val="1415"/>
        <w:rPr/>
      </w:pPr>
      <w:r>
        <w:rPr>
          <w:rFonts w:cs="Times New Roman" w:ascii="Times New Roman" w:hAnsi="Times New Roman"/>
          <w:sz w:val="28"/>
          <w:lang w:val="ru-RU"/>
        </w:rPr>
        <w:t>3. Направить выписку из настоящего решения в участковую избирательную комиссию избирательного участка №647.</w:t>
      </w:r>
    </w:p>
    <w:p>
      <w:pPr>
        <w:pStyle w:val="1415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4. Обнародовать настоящее решение на информационных стендах, расположенных на территории избирательного участка №647.</w:t>
      </w:r>
    </w:p>
    <w:p>
      <w:pPr>
        <w:pStyle w:val="1415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tabs>
          <w:tab w:val="clear" w:pos="708"/>
          <w:tab w:val="left" w:pos="6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й комиссии </w:t>
        <w:tab/>
        <w:t>В.Г.Дьяк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территориальной</w:t>
      </w:r>
    </w:p>
    <w:p>
      <w:pPr>
        <w:pStyle w:val="TextBody"/>
        <w:tabs>
          <w:tab w:val="clear" w:pos="708"/>
          <w:tab w:val="left" w:pos="65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й комиссии 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ьговского района 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>» августа 2018 г. №</w:t>
      </w:r>
      <w:r>
        <w:rPr>
          <w:rFonts w:cs="Times New Roman" w:ascii="Times New Roman" w:hAnsi="Times New Roman"/>
          <w:sz w:val="20"/>
          <w:szCs w:val="20"/>
          <w:lang w:val="en-US"/>
        </w:rPr>
        <w:t>38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317</w:t>
      </w:r>
      <w:r>
        <w:rPr>
          <w:rFonts w:cs="Times New Roman" w:ascii="Times New Roman" w:hAnsi="Times New Roman"/>
          <w:sz w:val="20"/>
          <w:szCs w:val="20"/>
        </w:rPr>
        <w:t>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4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11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ина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депутатов Большеугонского сельсовета Льговского района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шневская Ан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ьговское местное районное отделение Всероссийской политической партии «ЕДИНАЯ РОССИЯ»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ind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szCs w:val="28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4">
    <w:name w:val="Без интервала"/>
    <w:basedOn w:val="Normal"/>
    <w:qFormat/>
    <w:pPr>
      <w:ind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1:00Z</dcterms:created>
  <dc:creator>Kopcea</dc:creator>
  <dc:description/>
  <cp:keywords/>
  <dc:language>en-US</dc:language>
  <cp:lastModifiedBy>user01</cp:lastModifiedBy>
  <cp:lastPrinted>2018-08-01T15:42:00Z</cp:lastPrinted>
  <dcterms:modified xsi:type="dcterms:W3CDTF">2019-02-11T14:12:00Z</dcterms:modified>
  <cp:revision>4</cp:revision>
  <dc:subject/>
  <dc:title/>
</cp:coreProperties>
</file>