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ЬГОВСКОГО РАЙОНА КУ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right" w:pos="9300" w:leader="none"/>
        </w:tabs>
        <w:rPr/>
      </w:pPr>
      <w:r>
        <w:rPr>
          <w:b/>
          <w:bCs/>
        </w:rPr>
        <w:t>19 июня 2018 года</w:t>
        <w:tab/>
        <w:t>№ 32/</w:t>
      </w:r>
      <w:r>
        <w:rPr>
          <w:b/>
          <w:bCs/>
          <w:lang w:val="en-US"/>
        </w:rPr>
        <w:t>273</w:t>
      </w:r>
      <w:r>
        <w:rPr>
          <w:b/>
          <w:bCs/>
        </w:rPr>
        <w:t>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Льг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szCs w:val="28"/>
        </w:rPr>
        <w:t xml:space="preserve">О кандидатурах, зачисленных в </w:t>
      </w:r>
      <w:r>
        <w:rPr>
          <w:b/>
          <w:bCs/>
          <w:szCs w:val="28"/>
        </w:rPr>
        <w:t xml:space="preserve">резерв составов участковых комиссий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>Льговского района Курской области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br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>На основании пункта 9 статьи 26 и пункта 5.1 статьи 27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 xml:space="preserve">, территориальная избирательная комиссия Льговского района Курской области РЕШИЛА: </w:t>
      </w:r>
    </w:p>
    <w:p>
      <w:pPr>
        <w:pStyle w:val="1415"/>
        <w:rPr/>
      </w:pPr>
      <w:r>
        <w:rPr/>
        <w:t xml:space="preserve">1. Зачислить в </w:t>
      </w:r>
      <w:r>
        <w:rPr>
          <w:bCs/>
        </w:rPr>
        <w:t>резерв составов участковых комиссий территориальной избирательной комиссии Льговского района Курской области, следующие кандидатуры (</w:t>
      </w:r>
      <w:r>
        <w:rPr/>
        <w:t>прилагается).</w:t>
      </w:r>
    </w:p>
    <w:p>
      <w:pPr>
        <w:pStyle w:val="1415"/>
        <w:rPr>
          <w:bCs/>
        </w:rPr>
      </w:pPr>
      <w:r>
        <w:rPr/>
        <w:t xml:space="preserve">2.  Направить для размещения в Избирательную комиссию Курской области настоящее решение и список лиц, зачисленных в резерв составов участковых комиссий, на официальном сайте Избирательной комиссии Курской области </w:t>
      </w:r>
      <w:r>
        <w:rPr>
          <w:bCs/>
        </w:rPr>
        <w:t>в информационно-телекоммуникационной сети Интернет.</w:t>
      </w:r>
    </w:p>
    <w:p>
      <w:pPr>
        <w:pStyle w:val="1415"/>
        <w:rPr>
          <w:bCs/>
        </w:rPr>
      </w:pPr>
      <w:r>
        <w:rPr>
          <w:bCs/>
        </w:rPr>
        <w:t xml:space="preserve">3. Контроль за исполнением настоящего решения возложить на секретаря территориальной избирательной комиссии Льговского района Курской области Шубную И.П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избирательной комиссии</w:t>
        <w:tab/>
        <w:t>В.Г.Дьяков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  <w:t>избирательной комиссии</w:t>
        <w:tab/>
        <w:t>И.П.Шубная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ind w:firstLine="5670"/>
        <w:rPr/>
      </w:pPr>
      <w:r>
        <w:rPr>
          <w:rFonts w:cs="Times New Roman CYR" w:ascii="Times New Roman CYR" w:hAnsi="Times New Roman CYR"/>
          <w:sz w:val="20"/>
          <w:szCs w:val="20"/>
        </w:rPr>
        <w:t>к  решению территориальной</w:t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збирательной комиссии</w:t>
      </w:r>
    </w:p>
    <w:p>
      <w:pPr>
        <w:pStyle w:val="Normal"/>
        <w:ind w:firstLine="567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Льговского района</w:t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урской области</w:t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19.06.2018 № 32/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273</w:t>
      </w:r>
      <w:r>
        <w:rPr>
          <w:rFonts w:cs="Times New Roman CYR" w:ascii="Times New Roman CYR" w:hAnsi="Times New Roman CYR"/>
          <w:sz w:val="20"/>
          <w:szCs w:val="20"/>
        </w:rPr>
        <w:t>-4</w:t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ind w:firstLine="851"/>
        <w:rPr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sz w:val="24"/>
        </w:rPr>
        <w:t xml:space="preserve">Список лиц, зачисленных в </w:t>
      </w:r>
      <w:r>
        <w:rPr>
          <w:b/>
          <w:bCs/>
          <w:sz w:val="24"/>
        </w:rPr>
        <w:t xml:space="preserve">резерв </w:t>
      </w:r>
    </w:p>
    <w:p>
      <w:pPr>
        <w:pStyle w:val="Normal"/>
        <w:ind w:firstLine="851"/>
        <w:rPr>
          <w:rFonts w:ascii="Times New Roman CYR" w:hAnsi="Times New Roman CYR" w:cs="Times New Roman CYR"/>
          <w:i/>
          <w:i/>
          <w:sz w:val="24"/>
        </w:rPr>
      </w:pPr>
      <w:r>
        <w:rPr>
          <w:b/>
          <w:bCs/>
          <w:sz w:val="24"/>
        </w:rPr>
        <w:t xml:space="preserve">составов участковых избирательных комиссий Льговского района </w:t>
      </w:r>
    </w:p>
    <w:p>
      <w:pPr>
        <w:pStyle w:val="Normal"/>
        <w:spacing w:lineRule="auto" w:line="360"/>
        <w:ind w:firstLine="851"/>
        <w:rPr>
          <w:rFonts w:ascii="Times New Roman CYR" w:hAnsi="Times New Roman CYR" w:cs="Times New Roman CYR"/>
          <w:i/>
          <w:i/>
          <w:sz w:val="24"/>
          <w:szCs w:val="28"/>
        </w:rPr>
      </w:pPr>
      <w:r>
        <w:rPr>
          <w:rFonts w:cs="Times New Roman CYR" w:ascii="Times New Roman CYR" w:hAnsi="Times New Roman CYR"/>
          <w:i/>
          <w:sz w:val="24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9"/>
        <w:gridCol w:w="1214"/>
        <w:gridCol w:w="3027"/>
        <w:gridCol w:w="1429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нисимова Светлана Пав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0.12.197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рание избирателей по месту житель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ерезина Галина Леонид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07.05.197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орисова Любовь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01.05.195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рынцев Александр Никола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9.11.196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ьговское местное отделение КРО политической партии "КОММУНИСТИЧЕСКАЯ ПАРТИЯ РОССИЙСКОЙ ФЕДЕРАЦИИ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ушина Алла 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3.08.196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ушина Ири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28.02.197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ьговское местное отделение КРО политической партии "КОММУНИСТИЧЕСКАЯ ПАРТИЯ РОССИЙСКОЙ ФЕДЕРАЦИИ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ушина Мая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0.05.196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асильченко Гали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20.05.195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асильченкова Валенти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22.08.195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ишневская Анна Евген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0.06.196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алич Людмила Пет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26.10.194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арагуля Окса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2.07.197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дунова Зоя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8.08.197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орченко Инна Владислав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29.08.197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нилина Светла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08.05.196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депутатов Городенского сельсовета Льговского рай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оронина Зоя Филипп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5.06.19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ружинина Гали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26.09.196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угин Евгений Борис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3.02.196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вдокимов Василий Федо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27.02.195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вдокимова Наталья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23.05.197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Ефремова Татья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05.07.195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Жарких Мари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30.01.198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влева Алла Григо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05.02.195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лупаев Виктор Василь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7.01.195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ростелева Ольга Фед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5.11.194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расников Александр Александ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7.07.198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расникова Евгения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2.10.198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удинова Галина 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07.11.197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узмина Ольг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25.04.197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апшина Антонина Васи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08.12.198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ощевских Ольг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23.11.196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яхова Наталья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08.03.196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кин Виктор Алексе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21.11.19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слова Анастасия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0.07.199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тураева Наталья Вадим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8.09.197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шкина Любовь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24.06.196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йденкова Зинаид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27.03.197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иколаева Елена Бронислав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04.09.197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лова Татья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28.04.195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рание избирателей по месту житель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ейко Елен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1.08.198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килко Анна Леонид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30.03.197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астухов Алексей Никола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08.04.196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ашкова Светлана 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3.11.199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трова Валентина Евгени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2.01.199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етрова Ольг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05.07.197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исарцов Николай Леонид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0.10.193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ьговское местное отделение КРО политической партии "КОММУНИСТИЧЕСКАЯ ПАРТИЯ РОССИЙСКОЙ ФЕДЕРАЦИИ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гожая Гали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08.02.197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рание избирателей по месту житель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луянова Ольг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2.03.197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ветлых Анна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27.05.197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екерина Нина Алекс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26.10.196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ёмина Людмил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09.10.196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имоненков Владимир Никола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7.08.195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калозубова Татьяна 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3.06.198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рание избирателей по месту житель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болева Оксан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23.11.197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рание избирателей по месту раб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рокина Татьяна Алекс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07.04.195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ухойванова Галина 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9.08.198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исленко Елена Георги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23.11.197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каченко Валентина Серг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3.03.197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урчина Окса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7.05.198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юленева Галина Серафим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02.09.196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юленева Татьяна Михайл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5.08.197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сачева Галин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4.01.197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Хлусова Валентина Алекс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06.03.197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Холмаков Александр Никола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26.07.195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ьговское местное отделение КРО политической партии "КОММУНИСТИЧЕСКАЯ ПАРТИЯ РОССИЙСКОЙ ФЕДЕРАЦИИ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Хугаева Елена 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22.04.197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Цуканова Татьяна Анто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22.05.195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ернышева Антонин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8.11.194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Чернышева Ольг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4.06.199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Шалимова Галина Ива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23.10.196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брание избирателей по месту жительст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Щеглова Наталья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8.02.197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4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>
      <w:rFonts w:ascii="Times New Roman" w:hAnsi="Times New Roman" w:cs="Times New Roman"/>
      <w:sz w:val="22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аблица"/>
    <w:basedOn w:val="Normal"/>
    <w:qFormat/>
    <w:pPr/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8:00Z</dcterms:created>
  <dc:creator>Kopcea</dc:creator>
  <dc:description/>
  <cp:keywords/>
  <dc:language>en-US</dc:language>
  <cp:lastModifiedBy>user01</cp:lastModifiedBy>
  <cp:lastPrinted>2018-06-18T10:00:00Z</cp:lastPrinted>
  <dcterms:modified xsi:type="dcterms:W3CDTF">2019-02-11T14:05:00Z</dcterms:modified>
  <cp:revision>17</cp:revision>
  <dc:subject/>
  <dc:title/>
</cp:coreProperties>
</file>