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spacing w:before="0" w:after="0"/>
        <w:jc w:val="right"/>
        <w:rPr>
          <w:b/>
          <w:b/>
          <w:sz w:val="24"/>
          <w:szCs w:val="24"/>
        </w:rPr>
      </w:pPr>
      <w:r>
        <w:rPr>
          <w:sz w:val="18"/>
        </w:rPr>
        <w:tab/>
      </w:r>
      <w:r>
        <w:rPr>
          <w:b/>
          <w:sz w:val="24"/>
          <w:szCs w:val="24"/>
        </w:rPr>
        <w:t>ПРОЕКТ</w:t>
      </w:r>
    </w:p>
    <w:p>
      <w:pPr>
        <w:pStyle w:val="Normal"/>
        <w:spacing w:before="0" w:after="0"/>
        <w:rPr>
          <w:b/>
          <w:b/>
          <w:sz w:val="18"/>
          <w:szCs w:val="24"/>
          <w:lang w:val="en-US" w:eastAsia="en-US"/>
        </w:rPr>
      </w:pPr>
      <w:r>
        <w:rPr>
          <w:b/>
          <w:sz w:val="1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97155</wp:posOffset>
            </wp:positionV>
            <wp:extent cx="124079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rPr/>
      </w:pPr>
      <w:r>
        <w:rPr>
          <w:sz w:val="22"/>
          <w:szCs w:val="22"/>
        </w:rPr>
        <w:t>от «______»____________20____ г. № _________</w:t>
      </w:r>
    </w:p>
    <w:p>
      <w:pPr>
        <w:pStyle w:val="Style16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307750  , Курская область, г. Льгов</w:t>
      </w:r>
    </w:p>
    <w:p>
      <w:pPr>
        <w:pStyle w:val="Normal"/>
        <w:spacing w:before="0" w:after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Docdata"/>
        <w:widowControl w:val="false"/>
        <w:spacing w:before="0" w:after="0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, в сфере осуществления муниципального земельного контроля на территории муниципального образования </w:t>
      </w:r>
    </w:p>
    <w:p>
      <w:pPr>
        <w:pStyle w:val="Docdata"/>
        <w:widowControl w:val="false"/>
        <w:spacing w:before="0" w:after="0"/>
        <w:ind w:right="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ьговский район» Курской области на 2025 год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/>
      </w:pPr>
      <w:r>
        <w:rPr>
          <w:color w:val="000000"/>
        </w:rPr>
        <w:t xml:space="preserve">В соответствии со </w:t>
      </w:r>
      <w:bookmarkStart w:id="0" w:name="_Hlk90365117"/>
      <w:r>
        <w:rPr>
          <w:color w:val="000000"/>
        </w:rPr>
        <w:t>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0"/>
      <w:r>
        <w:rPr>
          <w:color w:val="000000"/>
        </w:rPr>
        <w:t xml:space="preserve">, Администрация Льг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</w:t>
      </w:r>
    </w:p>
    <w:p>
      <w:pPr>
        <w:pStyle w:val="Docdata"/>
        <w:widowControl w:val="false"/>
        <w:spacing w:before="0" w:after="0"/>
        <w:ind w:firstLine="708"/>
        <w:jc w:val="both"/>
        <w:rPr/>
      </w:pPr>
      <w:r>
        <w:rPr>
          <w:b/>
          <w:i/>
        </w:rPr>
        <w:tab/>
      </w:r>
      <w:r>
        <w:rPr>
          <w:color w:val="000000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Льговский район» Курской области на 2025 год» согласно приложению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2. Обеспечить размещение настоящего постановления на официальном сайте МО «Льговский район» Курской области.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возлагаю на заместителя главы администрации Льговского района Данилина А.В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лава Льговского района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ской области                                                                                    С.Н. Коростелев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Приложение к Постановлению администрации Льговского района Курской области</w:t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от   __________   № ___</w:t>
      </w:r>
    </w:p>
    <w:p>
      <w:pPr>
        <w:pStyle w:val="Normal"/>
        <w:widowControl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(ПЛАН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spacing w:lineRule="atLeast" w:line="100" w:before="0" w:after="0"/>
        <w:rPr/>
      </w:pPr>
      <w:r>
        <w:rPr>
          <w:b/>
          <w:bCs/>
          <w:color w:val="000000"/>
          <w:sz w:val="24"/>
          <w:szCs w:val="24"/>
        </w:rPr>
        <w:t xml:space="preserve">на территории муниципального образования «Льговский район» 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кой области на 2025 год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«Льговский район» Курской области (далее – контрольный (надзорный) орган)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существляет муниципальный земельный контроль за: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жилищного или иного строительства, в указанных целях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предоставлением достоверных сведений о состоянии земел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муниципального образования «Льговский район» Курской области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Льговский район» Кур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м (надзорным) органом в рамках реализации Программы регулярно публикуется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йте муниципального образования «Льговский район» Курской области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сновных профилактических мероприятий Программы на 2025 год приведен в таблице №1. 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униципального образования «Льговский район» Курской области 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речень</w:t>
              </w:r>
            </w:hyperlink>
            <w:r>
              <w:rPr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 3 дней со дня утверждения доклада (не позднее 15 марта 2025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рофилактики на 2026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2025 г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5 дней со дня утверждения (утвержденной Програм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5 рабочих дней со дня их утверждени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 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на официальном сайте муниципального образования «Льговский район» Ку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5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не позднее 1 марта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  профилактического мероприятия, контрольного (надзорного) мероприятия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и 2025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чем 2 раза в год (I и IV квартал 2025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Льговский район» Курской области  на 2026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5 г. (разработка)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5 г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Льговский район» Курской области, выделяемых на обеспечение текущей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5 год приведен в таблице № 2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и контроль за ходом реализации Программы осуществляет администрация МО «Льговский район» Курской области. Ответственным исполнителем Программы является структурное подразделение заместителя главы администрации Льговского района Курской област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Льговский район»  Курской области в информационно-коммуникационной сети «Интернет»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 № 2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2858"/>
        <w:gridCol w:w="1985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2835"/>
        <w:gridCol w:w="1985"/>
        <w:gridCol w:w="2410"/>
      </w:tblGrid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ин Андрей Вале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Льговского района Курской области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ind w:left="443" w:right="7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140) 2-30-69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ind w:right="2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эффективности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 № 3</w:t>
      </w:r>
    </w:p>
    <w:p>
      <w:pPr>
        <w:pStyle w:val="Normal"/>
        <w:widowControl/>
        <w:tabs>
          <w:tab w:val="clear" w:pos="720"/>
          <w:tab w:val="left" w:pos="388" w:leader="none"/>
          <w:tab w:val="left" w:pos="708" w:leader="none"/>
        </w:tabs>
        <w:spacing w:lineRule="atLeast" w:line="100" w:before="0" w:after="0"/>
        <w:jc w:val="left"/>
        <w:rPr/>
      </w:pPr>
      <w:r>
        <w:rPr/>
        <w:t> 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1134"/>
        <w:gridCol w:w="1275"/>
        <w:gridCol w:w="567"/>
        <w:gridCol w:w="851"/>
        <w:gridCol w:w="1276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и исполн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и результатов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-новое 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-тическ-ое 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тк-ло-не-ние,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-/+,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грамма (План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го образования «Льговский район» Курской области на 2025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napToGrid w:val="false"/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type w:val="nextPage"/>
      <w:pgSz w:w="11906" w:h="16820"/>
      <w:pgMar w:left="1412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1:00Z</dcterms:created>
  <dc:creator>Serge</dc:creator>
  <dc:description/>
  <cp:keywords/>
  <dc:language>en-US</dc:language>
  <cp:lastModifiedBy>Пользователь</cp:lastModifiedBy>
  <cp:lastPrinted>2022-12-07T10:56:00Z</cp:lastPrinted>
  <dcterms:modified xsi:type="dcterms:W3CDTF">2024-09-30T08:25:00Z</dcterms:modified>
  <cp:revision>25</cp:revision>
  <dc:subject/>
  <dc:title>ЛТР 3</dc:title>
</cp:coreProperties>
</file>