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-1968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ГЛАВА АДМИНИСТРАЦИИ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«___»___________20_____г.     №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 утверждении Программы профилак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рисков причинения вреда (ущерба) охраняемым законом ценностя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в сфере муниципального жилищн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на территории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«Льговский район» Курской области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31.07.2020 г. № 248-ФЗ «О государственном контроле (надзоре) и муниципальном контроле в Российской Федерации»,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Льговского района Курской области </w:t>
      </w:r>
    </w:p>
    <w:p>
      <w:pPr>
        <w:pStyle w:val="Normal"/>
        <w:widowControl w:val="false"/>
        <w:snapToGrid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Льговский район» Курской области на 2025 год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заместителя Главы Администрации Льговского района Курской области А.В. Данилина.</w:t>
      </w:r>
    </w:p>
    <w:p>
      <w:pPr>
        <w:pStyle w:val="Normal"/>
        <w:widowControl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Постановление вступает в силу 01.01.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а Льговск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урской области                                                                           С.Н. Коростеле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 Льговского района Ку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_______________ г.  № ________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20"/>
        <w:shd w:fill="FFFFFF" w:val="clear"/>
        <w:spacing w:before="0" w:after="0"/>
        <w:jc w:val="both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10101"/>
          <w:sz w:val="28"/>
          <w:szCs w:val="20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Льговский район» Курской области на 2025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 муниципального района «Льговский район» Курской области (далее – Программа) разработана в целях стимулирования добросовестного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Анализ осуществления муниципального жилищного контроля, описание профилактической деятельности контрольного органа в Программ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1.1. Вид осуществляемого муниципального контроля: муниципальный жилищный контроль на территории муниципального района «Льговский  район» Ку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1.2.   Предметом муниципального жилищного контроля на территории Льговского района Курской области является соблюдение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Курской области Российской Федерации в области жилищных отношений, а также муниципальны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 использованию и сохранности жилищного фонда, в том чис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 к обеспечению доступности для инвалидов помещений в многоквартирных дом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1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1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по муниципальному жилищному контрол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едметом муниципального жилищного контроля также, является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1.6. Данные о проведенных мероприят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В связи с запретом на проведение плановых контрольных мероприятий в отношении субъектов малого предпринимательства в 2021 году (установлен постановлением Правительства РФ от 30.11.2020 №1969) - Администрацией за период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4 году осуществляются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в сети «Интернет» перечней нормативных правовых актов или отдельных их частей, содержащих обязательные требования, оценка которых является предметом муниципального жилищ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гулярного обобщения практики осуществления муниципального жилищ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предостережений о недопустимости нарушения обязательных требований в соответствии с частями 5-7 стать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ериод 2024 года администрацией предостережение о недопустимости нарушения обязательных требований не выдавалис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2.1. Целя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2.2. Задачами профилактической работ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 укрепление системы профилактики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, направленных на устранение нарушений обязательных требований,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Показатели результативности и эффективност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Реализация Программы профилактики способству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муниципального жилищного контр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развитию системы профилактических мероприятий, направленных на устранение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tbl>
      <w:tblPr>
        <w:tblW w:w="9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"/>
        <w:gridCol w:w="3961"/>
        <w:gridCol w:w="3737"/>
        <w:gridCol w:w="1812"/>
      </w:tblGrid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п/п</w:t>
            </w:r>
          </w:p>
        </w:tc>
        <w:tc>
          <w:tcPr>
            <w:tcW w:w="39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10101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1.</w:t>
            </w:r>
          </w:p>
        </w:tc>
        <w:tc>
          <w:tcPr>
            <w:tcW w:w="39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right="131" w:hanging="0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Информирование</w:t>
            </w:r>
          </w:p>
          <w:p>
            <w:pPr>
              <w:pStyle w:val="Normal"/>
              <w:spacing w:lineRule="auto" w:line="240" w:before="0" w:after="0"/>
              <w:ind w:left="129" w:right="131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Льговского района в информационно-телекоммуникационной сети «Интернет» и в иных формах.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1" w:right="194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94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2.</w:t>
            </w:r>
          </w:p>
        </w:tc>
        <w:tc>
          <w:tcPr>
            <w:tcW w:w="39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right="131" w:hanging="0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общение правоприменительной практики</w:t>
            </w:r>
          </w:p>
          <w:p>
            <w:pPr>
              <w:pStyle w:val="Normal"/>
              <w:spacing w:lineRule="auto" w:line="240" w:before="0" w:after="0"/>
              <w:ind w:left="129" w:right="131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и подлежит публичному обсуждению путем размещения на официальном сайте Администрации Льговского района в информационно-телекоммуникационной сети «Интернет»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94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Доклад о правоприменительной практике при осуществлении муниципального жилищ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ind w:left="141" w:right="194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1" w:right="194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3.</w:t>
            </w:r>
          </w:p>
        </w:tc>
        <w:tc>
          <w:tcPr>
            <w:tcW w:w="39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right="131" w:hanging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Объявление предостережения</w:t>
            </w:r>
          </w:p>
          <w:p>
            <w:pPr>
              <w:pStyle w:val="Normal"/>
              <w:spacing w:lineRule="auto" w:line="240" w:before="0" w:after="0"/>
              <w:ind w:left="129" w:right="131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right="194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4.</w:t>
            </w:r>
          </w:p>
        </w:tc>
        <w:tc>
          <w:tcPr>
            <w:tcW w:w="39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right="131" w:hanging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Консультирование</w:t>
            </w:r>
          </w:p>
          <w:p>
            <w:pPr>
              <w:pStyle w:val="Normal"/>
              <w:spacing w:lineRule="auto" w:line="240" w:before="0" w:after="0"/>
              <w:ind w:left="129" w:right="131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right="194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</w:tc>
      </w:tr>
      <w:tr>
        <w:trPr/>
        <w:tc>
          <w:tcPr>
            <w:tcW w:w="29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5.</w:t>
            </w:r>
          </w:p>
        </w:tc>
        <w:tc>
          <w:tcPr>
            <w:tcW w:w="396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right="131" w:hanging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10101"/>
                <w:sz w:val="20"/>
                <w:szCs w:val="20"/>
              </w:rPr>
              <w:t>Профилактический визит</w:t>
            </w:r>
          </w:p>
          <w:p>
            <w:pPr>
              <w:pStyle w:val="Normal"/>
              <w:spacing w:lineRule="auto" w:line="240" w:before="0" w:after="0"/>
              <w:ind w:left="129" w:right="131" w:hanging="0"/>
              <w:rPr/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ind w:left="129" w:right="131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Normal"/>
              <w:spacing w:lineRule="auto" w:line="240" w:before="0" w:after="0"/>
              <w:ind w:left="129" w:right="131" w:hanging="0"/>
              <w:jc w:val="both"/>
              <w:rPr>
                <w:rFonts w:ascii="Times New Roman" w:hAnsi="Times New Roman" w:cs="Times New Roman"/>
                <w:i/>
                <w:i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373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right="194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>Срок проведения профилактического визита (обязательного профилактического визита) определяется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ind w:left="129" w:right="194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9" w:hanging="0"/>
              <w:jc w:val="both"/>
              <w:rPr>
                <w:rFonts w:ascii="Times New Roman" w:hAnsi="Times New Roman" w:cs="Times New Roman"/>
                <w:color w:val="01010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10101"/>
                <w:sz w:val="20"/>
                <w:szCs w:val="20"/>
              </w:rPr>
              <w:t xml:space="preserve">Должностное лицо администрации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30A98A15AC608674E7FCC15C8B7E5CF4D5C188719E0EA42FAEB18836C6453763A989E230435DF45DB80B1E6576D619706F9F5ED14D89F0053y6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3:00Z</dcterms:created>
  <dc:creator>Кретов</dc:creator>
  <dc:description/>
  <cp:keywords/>
  <dc:language>en-US</dc:language>
  <cp:lastModifiedBy>Пользователь</cp:lastModifiedBy>
  <cp:lastPrinted>2024-09-25T16:17:00Z</cp:lastPrinted>
  <dcterms:modified xsi:type="dcterms:W3CDTF">2024-09-30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