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b/>
          <w:b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0150</wp:posOffset>
            </wp:positionH>
            <wp:positionV relativeFrom="paragraph">
              <wp:posOffset>75565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  <w:t xml:space="preserve">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position w:val="1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position w:val="1"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"/>
          <w:sz w:val="42"/>
          <w:szCs w:val="4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position w:val="1"/>
          <w:sz w:val="42"/>
          <w:szCs w:val="42"/>
          <w:lang w:val="en-US" w:eastAsia="en-US"/>
        </w:rPr>
        <w:t>ГЛАВА АДМИНИСТРАЦИИ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ЛЬГОВСКОГО РАЙОНА КУ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40"/>
          <w:szCs w:val="40"/>
          <w:lang w:eastAsia="ru-RU"/>
        </w:rPr>
      </w:pPr>
      <w:r>
        <w:rPr>
          <w:rFonts w:eastAsia="Times New Roman" w:cs="Arial" w:ascii="Arial" w:hAnsi="Arial"/>
          <w:sz w:val="40"/>
          <w:szCs w:val="4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left="216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«____»__________20___г.    №_________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Ль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чинения вреда охраняемым законом ценностям при осуществлении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right="7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Льговский район» на 2025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2"/>
        <w:shd w:fill="auto" w:val="clear"/>
        <w:spacing w:lineRule="exact" w:line="293" w:before="0" w:after="266"/>
        <w:ind w:left="20" w:right="-1" w:hanging="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1.07.2020г. №248-ФЗ «О государственном контроле (надзоре) и муниципальном контроле в Российской Федерации», Постановлением Правительства РФ от 25 июня 2021 г. N 990"0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Льговского района Курской области</w:t>
      </w:r>
    </w:p>
    <w:p>
      <w:pPr>
        <w:pStyle w:val="Normal"/>
        <w:tabs>
          <w:tab w:val="clear" w:pos="720"/>
          <w:tab w:val="left" w:pos="9639" w:leader="none"/>
        </w:tabs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Курской области на 2025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Льговского района Курской области А.В. Данилина.</w:t>
      </w:r>
    </w:p>
    <w:p>
      <w:pPr>
        <w:pStyle w:val="Normal"/>
        <w:ind w:right="84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01.01.2025 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560" w:leader="none"/>
        </w:tabs>
        <w:ind w:right="99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Льговского района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                                                                           С.Н. Коростелев</w:t>
      </w:r>
    </w:p>
    <w:p>
      <w:pPr>
        <w:pStyle w:val="Normal"/>
        <w:spacing w:before="0" w:after="235"/>
        <w:ind w:left="7513" w:right="20" w:hanging="1153"/>
        <w:rPr>
          <w:rFonts w:eastAsia="Microsoft Sans Serif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</w:t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235"/>
        <w:ind w:left="7513" w:right="20" w:hanging="1153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УТВЕРЖДЕНА            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Постановлением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Льговского района 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  <w:t>Курской области от «_____» ___________20___г. № ________</w:t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0" w:leader="none"/>
        </w:tabs>
        <w:spacing w:lineRule="exact" w:line="312"/>
        <w:ind w:left="20" w:hanging="0"/>
        <w:jc w:val="center"/>
        <w:outlineLvl w:val="3"/>
        <w:rPr/>
      </w:pPr>
      <w:bookmarkStart w:id="1" w:name="bookmark4"/>
      <w:r>
        <w:rPr>
          <w:rFonts w:cs="Times New Roman" w:ascii="Times New Roman" w:hAnsi="Times New Roman"/>
          <w:b/>
          <w:bCs/>
          <w:sz w:val="28"/>
          <w:szCs w:val="28"/>
        </w:rPr>
        <w:t>Программа профилактики рисков причинения вреда охраняемым законом ценностям при осуществлении муниципального контроля на автомобильном</w:t>
      </w:r>
      <w:bookmarkStart w:id="2" w:name="bookmark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транспорте, городском наземном электрическом транспорте и в дорожном хозяйстве на территории муниципального образования «Льговский район» на</w:t>
      </w:r>
      <w:bookmarkStart w:id="3" w:name="bookmark6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2025 год</w:t>
      </w:r>
      <w:bookmarkEnd w:id="3"/>
    </w:p>
    <w:p>
      <w:pPr>
        <w:pStyle w:val="Normal"/>
        <w:tabs>
          <w:tab w:val="clear" w:pos="720"/>
          <w:tab w:val="left" w:pos="20" w:leader="none"/>
          <w:tab w:val="left" w:pos="4695" w:leader="none"/>
        </w:tabs>
        <w:spacing w:lineRule="exact" w:line="317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на 2025 год (далее -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exact" w:line="317" w:before="0" w:after="34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офилактик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(далее - муниципального контроля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48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2675" cy="61423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614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22"/>
                              <w:gridCol w:w="6883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 w:before="0" w:after="200"/>
                                    <w:ind w:left="142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200"/>
                                    <w:ind w:left="299" w:right="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Курской области на 2025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200"/>
                                    <w:ind w:left="142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Правовые основани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200"/>
                                    <w:ind w:left="299" w:right="193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Федеральный закон от 31.07.2020 № 248-ФЗ «О государственном контроле (надзоре) и муниципальном контроле в Российской Федераци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200"/>
                                    <w:ind w:left="142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200"/>
                                    <w:ind w:left="299" w:right="193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Отдел промышленности, связи, транспорта, ЖКХ, строительства и архитектуры Администрации Льг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1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42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490" w:leader="none"/>
                                    </w:tabs>
                                    <w:suppressAutoHyphens w:val="false"/>
                                    <w:spacing w:lineRule="exact" w:line="274" w:before="0" w:after="0"/>
                                    <w:ind w:left="299" w:right="193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294" w:leader="none"/>
                                    </w:tabs>
                                    <w:suppressAutoHyphens w:val="false"/>
                                    <w:spacing w:lineRule="exact" w:line="274" w:before="0" w:after="0"/>
                                    <w:ind w:left="299" w:right="193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299" w:right="19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3.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586" w:leader="none"/>
                                    </w:tabs>
                                    <w:suppressAutoHyphens w:val="false"/>
                                    <w:spacing w:lineRule="exact" w:line="264" w:before="0" w:after="0"/>
                                    <w:ind w:left="299" w:right="193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Формирование моделей социально ответственного, добросовестного, правового поведения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74" w:before="0" w:after="200"/>
                                    <w:ind w:left="299" w:right="193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Повышение прозрачности, результативности и эффективности системы контрольно-надзор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483.65pt;mso-wrap-distance-left:0pt;mso-wrap-distance-right:0pt;mso-wrap-distance-top:0pt;mso-wrap-distance-bottom:0pt;margin-top:0.05pt;mso-position-vertical-relative:text;margin-left:-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22"/>
                        <w:gridCol w:w="6883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 w:before="0" w:after="200"/>
                              <w:ind w:left="142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200"/>
                              <w:ind w:left="299" w:right="193" w:hanging="0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Курской области на 2025 год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200"/>
                              <w:ind w:left="142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Правовые основания разработки программы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200"/>
                              <w:ind w:left="299" w:right="193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Федеральный закон от 31.07.2020 № 248-ФЗ «О государственном контроле (надзоре) и муниципальном контроле в Российской Федерации»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200"/>
                              <w:ind w:left="142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200"/>
                              <w:ind w:left="299" w:right="193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Отдел промышленности, связи, транспорта, ЖКХ, строительства и архитектуры Администрации Льг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5361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42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90" w:leader="none"/>
                              </w:tabs>
                              <w:suppressAutoHyphens w:val="false"/>
                              <w:spacing w:lineRule="exact" w:line="274" w:before="0" w:after="0"/>
                              <w:ind w:left="299" w:right="193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94" w:leader="none"/>
                              </w:tabs>
                              <w:suppressAutoHyphens w:val="false"/>
                              <w:spacing w:lineRule="exact" w:line="274" w:before="0" w:after="0"/>
                              <w:ind w:left="299" w:right="193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299" w:right="193" w:hanging="0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3.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uppressAutoHyphens w:val="false"/>
                              <w:spacing w:lineRule="exact" w:line="264" w:before="0" w:after="0"/>
                              <w:ind w:left="299" w:right="193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Формирование моделей социально ответственного, добросовестного, правового поведения контролируемых л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74" w:before="0" w:after="200"/>
                              <w:ind w:left="299" w:right="193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Повышение прозрачности, результативности и эффективности системы контрольно-надзор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265" cy="83839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838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6902"/>
                            </w:tblGrid>
                            <w:tr>
                              <w:trPr>
                                <w:trHeight w:val="906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200"/>
                                    <w:ind w:left="40" w:right="126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5" w:leader="none"/>
                                    </w:tabs>
                                    <w:suppressAutoHyphens w:val="false"/>
                                    <w:spacing w:lineRule="exact" w:line="264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Оценка возможной угрозы причинения, либо причинения вреда (ущерба) (жизнь и здоровье граждан, обеспечение прав, своб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и законных интересов граждан, организаций), выработка и реализация профилактических мер, способствующих ее сни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32" w:leader="none"/>
                                    </w:tabs>
                                    <w:suppressAutoHyphens w:val="false"/>
                                    <w:spacing w:lineRule="exact" w:line="264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70" w:leader="none"/>
                                    </w:tabs>
                                    <w:suppressAutoHyphens w:val="false"/>
                                    <w:spacing w:lineRule="exact" w:line="264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6" w:leader="none"/>
                                    </w:tabs>
                                    <w:suppressAutoHyphens w:val="false"/>
                                    <w:spacing w:lineRule="exact" w:line="269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uppressAutoHyphens w:val="false"/>
                                    <w:spacing w:lineRule="exact" w:line="269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22" w:leader="none"/>
                                    </w:tabs>
                                    <w:suppressAutoHyphens w:val="false"/>
                                    <w:spacing w:lineRule="exact" w:line="269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Формирование единого понимания обязательных требований у всех участников контрольно-надзор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274" w:leader="none"/>
                                    </w:tabs>
                                    <w:suppressAutoHyphens w:val="false"/>
                                    <w:spacing w:lineRule="exact" w:line="269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: по их ис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433" w:leader="none"/>
                                    </w:tabs>
                                    <w:suppressAutoHyphens w:val="false"/>
                                    <w:spacing w:lineRule="exact" w:line="269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Снижение издержек контрольно-надзорной деятельности и административной нагрузки на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90" w:leader="none"/>
                                    </w:tabs>
                                    <w:suppressAutoHyphens w:val="false"/>
                                    <w:spacing w:lineRule="exact" w:line="269" w:before="0" w:after="0"/>
                                    <w:ind w:left="142" w:right="82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Обеспечение доступности информации об обязательных требованиях и необходимых мерах по их исполн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200"/>
                                    <w:ind w:left="142" w:right="126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right="1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200"/>
                                    <w:ind w:left="142" w:right="126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200"/>
                                    <w:ind w:left="142" w:right="126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Увеличение числа контролируемых лиц, соблюдающих в своей деятельности обязательные требования законодательства в области использования автомобильных дорог и осуществления дорож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660.15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6902"/>
                      </w:tblGrid>
                      <w:tr>
                        <w:trPr>
                          <w:trHeight w:val="906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200"/>
                              <w:ind w:left="40" w:right="126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5" w:leader="none"/>
                              </w:tabs>
                              <w:suppressAutoHyphens w:val="false"/>
                              <w:spacing w:lineRule="exact" w:line="264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Оценка возможной угрозы причинения, либо причинения вреда (ущерба) (жизнь и здоровье граждан, обеспечение прав, свобод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и законных интересов граждан, организаций), выработка и реализация профилактических мер, способствующих ее сниж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32" w:leader="none"/>
                              </w:tabs>
                              <w:suppressAutoHyphens w:val="false"/>
                              <w:spacing w:lineRule="exact" w:line="264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0" w:leader="none"/>
                              </w:tabs>
                              <w:suppressAutoHyphens w:val="false"/>
                              <w:spacing w:lineRule="exact" w:line="264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6" w:leader="none"/>
                              </w:tabs>
                              <w:suppressAutoHyphens w:val="false"/>
                              <w:spacing w:lineRule="exact" w:line="269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uppressAutoHyphens w:val="false"/>
                              <w:spacing w:lineRule="exact" w:line="269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22" w:leader="none"/>
                              </w:tabs>
                              <w:suppressAutoHyphens w:val="false"/>
                              <w:spacing w:lineRule="exact" w:line="269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Формирование единого понимания обязательных требований у всех участников контрольно-надзор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74" w:leader="none"/>
                              </w:tabs>
                              <w:suppressAutoHyphens w:val="false"/>
                              <w:spacing w:lineRule="exact" w:line="269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: по их исполн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33" w:leader="none"/>
                              </w:tabs>
                              <w:suppressAutoHyphens w:val="false"/>
                              <w:spacing w:lineRule="exact" w:line="269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нижение издержек контрольно-надзорной деятельности и административной нагрузки на контролируемых л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90" w:leader="none"/>
                              </w:tabs>
                              <w:suppressAutoHyphens w:val="false"/>
                              <w:spacing w:lineRule="exact" w:line="269" w:before="0" w:after="0"/>
                              <w:ind w:left="142" w:right="82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Обеспечение доступности информации об обязательных требованиях и необходимых мерах по их исполнению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200"/>
                              <w:ind w:left="142" w:right="126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right="126" w:hanging="0"/>
                              <w:jc w:val="both"/>
                              <w:rPr/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5 год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200"/>
                              <w:ind w:left="142" w:right="126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200"/>
                              <w:ind w:left="142" w:right="126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Увеличение числа контролируемых лиц, соблюдающих в своей деятельности обязательные требования законодательства в области использования автомобильных дорог и осуществления дорож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right="706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bookmark8"/>
      <w:r>
        <w:rPr>
          <w:rFonts w:cs="Times New Roman" w:ascii="Times New Roman" w:hAnsi="Times New Roman"/>
          <w:b/>
          <w:bCs/>
          <w:sz w:val="28"/>
          <w:szCs w:val="28"/>
        </w:rPr>
        <w:t>Раздел 1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right="706" w:hanging="0"/>
        <w:jc w:val="center"/>
        <w:outlineLvl w:val="3"/>
        <w:rPr/>
      </w:pPr>
      <w:bookmarkStart w:id="6" w:name="bookmark9"/>
      <w:r>
        <w:rPr>
          <w:rFonts w:cs="Times New Roman" w:ascii="Times New Roman" w:hAnsi="Times New Roman"/>
          <w:b/>
          <w:bCs/>
          <w:sz w:val="28"/>
          <w:szCs w:val="28"/>
        </w:rPr>
        <w:t>Анализ текущего состояния при осуществлении муниципального контроля, описание текущего развития профилактической деятельности Комитета благоустройства Администрации Льговского район, характеристика</w:t>
      </w:r>
      <w:bookmarkStart w:id="7" w:name="bookmark10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облем, на решение которых направлена Программа профилактики.</w:t>
      </w:r>
      <w:bookmarkEnd w:id="7"/>
    </w:p>
    <w:p>
      <w:pPr>
        <w:pStyle w:val="Normal"/>
        <w:spacing w:lineRule="exact" w:line="31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осуществляется Администрацией Льговского района Курской области (далее - уполномоченные органы).</w:t>
      </w:r>
    </w:p>
    <w:p>
      <w:pPr>
        <w:pStyle w:val="Normal"/>
        <w:spacing w:lineRule="exact" w:line="3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при осуществлении муниципального контроля являются:</w:t>
      </w:r>
    </w:p>
    <w:p>
      <w:pPr>
        <w:pStyle w:val="Normal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екты дорожного сервиса, размещенные в полосах отвода и (или) придорожных полосах автомобильных дорог местного значения, расположенных в границах муниципального образования «Льговский район» Курской области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4110" w:leader="none"/>
          <w:tab w:val="left" w:pos="6663" w:leader="none"/>
          <w:tab w:val="left" w:pos="7686" w:leader="none"/>
          <w:tab w:val="left" w:pos="954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в границах муниципального образования «Льговский район» Курской области;</w:t>
      </w:r>
    </w:p>
    <w:p>
      <w:pPr>
        <w:pStyle w:val="Normal"/>
        <w:tabs>
          <w:tab w:val="clear" w:pos="720"/>
          <w:tab w:val="left" w:pos="567" w:leader="none"/>
        </w:tabs>
        <w:spacing w:lineRule="exact" w:line="3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автомобильные дороги местного значения, расположенные в границах муниципального образования «Льговский район» Курской области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20"/>
          <w:tab w:val="left" w:pos="1129" w:leader="none"/>
          <w:tab w:val="left" w:pos="3898" w:leader="none"/>
          <w:tab w:val="left" w:pos="6385" w:leader="none"/>
          <w:tab w:val="left" w:pos="8972" w:leader="none"/>
        </w:tabs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еятельность, действия (бездействие) граждан и организаций, в рамках которых должны 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муниципального образования «Льговский район» Курской области, и искусственных дорожных сооружений на них (включая требования к дорожно- строительным материалам и изделиям) в целях обеспечения сохранности автомобильных дорог;</w:t>
      </w:r>
    </w:p>
    <w:p>
      <w:pPr>
        <w:pStyle w:val="Normal"/>
        <w:tabs>
          <w:tab w:val="clear" w:pos="720"/>
          <w:tab w:val="left" w:pos="0" w:leader="none"/>
        </w:tabs>
        <w:spacing w:lineRule="exact" w:line="30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20"/>
          <w:tab w:val="left" w:pos="1086" w:leader="none"/>
          <w:tab w:val="left" w:pos="3106" w:leader="none"/>
          <w:tab w:val="left" w:pos="6673" w:leader="none"/>
          <w:tab w:val="left" w:pos="9207" w:leader="none"/>
        </w:tabs>
        <w:spacing w:lineRule="exact" w:line="3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еятельность перевозчиков, осуществляющих пассажирские перевозки по муниципальным маршрутам регулярных перевозок на территории муниципального образования «Льговский район» Кур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Normal"/>
        <w:spacing w:lineRule="exact" w:line="30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spacing w:lineRule="exact" w:line="29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ажирские перевозки по муниципальным маршрутам регулярных перевозок.</w:t>
      </w:r>
    </w:p>
    <w:p>
      <w:pPr>
        <w:pStyle w:val="Normal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ъектов контроля оценивается в 6 единицы, среди них имеющие категории риска:</w:t>
      </w:r>
    </w:p>
    <w:p>
      <w:pPr>
        <w:pStyle w:val="Normal"/>
        <w:spacing w:lineRule="exact" w:line="3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иск - 2 единицы (33%); умеренный риск - 2 единиц (33%); низкий риск - 2 единицы (33%).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нтролируемых лиц, состоящих па учете у уполномоченных органов, составляет 26 единиц, которые относятся к категории риска: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иск - 18 единицы (69%); умеренный риск - 8 единиц (31%);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уполномоченных органов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олномоченными органами осуществлялись мероприятия по профилактике таких нарушений в соответствии с Программой профилактики нарушений.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целях профилактики нарушений обязательных требований на официальном сайте Администрации Льговского района Курской области в информационно-телекоммуникационной сети Интернет обеспечено размещение информации в отношении проведения муниципального контроля.</w:t>
      </w:r>
    </w:p>
    <w:p>
      <w:pPr>
        <w:pStyle w:val="Normal"/>
        <w:tabs>
          <w:tab w:val="clear" w:pos="720"/>
          <w:tab w:val="left" w:pos="3605" w:leader="none"/>
          <w:tab w:val="left" w:pos="9518" w:leader="none"/>
        </w:tabs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ась информативно-разъяснительная работа с контролируемыми лицами в рамках проведения выездных обследований (оказывалась консультативная помощь, давались разъяснения по вопросам соблюдения обязательных требований и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 (регламентов) по соблюдению требований, памяток на официальном сайте Администрации Льговского района Курской области в информационно-телекоммуникационной сети Интернет, проводились совещания с руководителями дорожных организаций, по вопросам соблюдения обязательных требований законодательства.</w:t>
      </w:r>
    </w:p>
    <w:p>
      <w:pPr>
        <w:pStyle w:val="Normal"/>
        <w:spacing w:lineRule="exact" w:line="30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улярной основе давались консультации в ходе личных приемов, обследования и осмотров территорий, а также посредством телефонной связи и письменных ответов на обращения.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ая уполномоченным органом в 2024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оведенных контрольных мероприятиях, мероприятиях по профилактике рисков причинения вреда охраняемым законом ценностям и их результатах приведены в таблице 1.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1</w:t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3515" cy="6243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624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35"/>
                              <w:gridCol w:w="14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8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8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200"/>
                                    <w:ind w:left="142" w:right="147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поступивших обращений о необходимости проведения проверо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right="147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проведенных проверо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2" w:right="147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выявленных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 w:before="0" w:after="200"/>
                                    <w:ind w:left="142" w:right="147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выданных предписаний об устранении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200"/>
                                    <w:ind w:left="142" w:right="147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исполненных предписаний об устранении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 w:before="0" w:after="200"/>
                                    <w:ind w:left="142" w:right="147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составленных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 w:before="0" w:after="200"/>
                                    <w:ind w:left="142" w:right="147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вынесенных по результатам контрольных мероприятий без взаимодействия с контролируемыми лицами мотивированных представле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200"/>
                                    <w:ind w:left="142" w:right="147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выданных предостережений о недопустимости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 w:before="0" w:after="200"/>
                                    <w:ind w:left="142" w:right="147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неисполненных предостережений о недопустимости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200"/>
                                    <w:ind w:left="142" w:right="147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контролируемых лиц, которые уведомлены о предстоящем контрольном мероприятии и недопустимости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 w:before="0" w:after="200"/>
                                    <w:ind w:left="142" w:right="147" w:hanging="0"/>
                                    <w:jc w:val="both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Количество выездных рабочих встреч и обследований, совещаний профилактических бесед, направленных на предупреждени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660" w:hanging="0"/>
                                    <w:rPr>
                                      <w:rFonts w:ascii="Times New Roman" w:hAnsi="Times New Roman" w:eastAsia="Microsoft Sans Serif" w:cs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491.65pt;mso-wrap-distance-left:0pt;mso-wrap-distance-right:0pt;mso-wrap-distance-top:0pt;mso-wrap-distance-bottom:0pt;margin-top:0.05pt;mso-position-vertical-relative:text;margin-left:3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35"/>
                        <w:gridCol w:w="14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8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28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0" w:after="200"/>
                              <w:ind w:left="142" w:right="147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поступивших обращений о необходимости проведения проверо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right="147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проведенных проверо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142" w:right="147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выявленных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 w:before="0" w:after="200"/>
                              <w:ind w:left="142" w:right="147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выданных предписаний об устранении выявленных наруше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0" w:after="200"/>
                              <w:ind w:left="142" w:right="147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исполненных предписаний об устранении выявленных наруше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 w:before="0" w:after="200"/>
                              <w:ind w:left="142" w:right="147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составленных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 w:before="0" w:after="200"/>
                              <w:ind w:left="142" w:right="147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вынесенных по результатам контрольных мероприятий без взаимодействия с контролируемыми лицами мотивированных представле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200"/>
                              <w:ind w:left="142" w:right="147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выданных предостережений о недопустимости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 w:before="0" w:after="200"/>
                              <w:ind w:left="142" w:right="147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неисполненных предостережений о недопустимости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200"/>
                              <w:ind w:left="142" w:right="147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контролируемых лиц, которые уведомлены о предстоящем контрольном мероприятии и недопустимости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 w:before="0" w:after="200"/>
                              <w:ind w:left="142" w:right="147" w:hanging="0"/>
                              <w:jc w:val="both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Количество выездных рабочих встреч и обследований, совещаний профилактических бесед, направленных на предупреждение правонаруше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660" w:hanging="0"/>
                              <w:rPr>
                                <w:rFonts w:ascii="Times New Roman" w:hAnsi="Times New Roman" w:eastAsia="Microsoft Sans Serif" w:cs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" w:leader="none"/>
        </w:tabs>
        <w:spacing w:lineRule="exact" w:line="312" w:before="0" w:after="342"/>
        <w:ind w:left="20" w:right="8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рамках муниципального контроля по результатам контрольных мероприятий нарушений обязательных требований, рисков причинения вреда охраняемым законом ценностям и причиненного автомобильным дорогам ущерба, не выявлено.</w:t>
      </w:r>
    </w:p>
    <w:p>
      <w:pPr>
        <w:pStyle w:val="Normal"/>
        <w:tabs>
          <w:tab w:val="clear" w:pos="720"/>
          <w:tab w:val="left" w:pos="20" w:leader="none"/>
        </w:tabs>
        <w:spacing w:lineRule="exact" w:line="312" w:before="0" w:after="342"/>
        <w:ind w:left="20" w:right="84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ind w:left="46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еализации Программы профилактики</w:t>
      </w:r>
    </w:p>
    <w:p>
      <w:pPr>
        <w:pStyle w:val="Normal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реализации Программы профилактики являются:</w:t>
      </w:r>
    </w:p>
    <w:p>
      <w:pPr>
        <w:pStyle w:val="Normal"/>
        <w:spacing w:lineRule="exact" w:line="31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spacing w:lineRule="exact" w:line="31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spacing w:lineRule="exact" w:line="31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spacing w:lineRule="exact" w:line="293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зрачности, результативности и эффективности, системы контрольно-надзорной деятельности.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реализации Программы профилактики являются: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spacing w:lineRule="exact" w:line="317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exact" w:line="307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exact" w:line="31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exact" w:line="31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exact" w:line="30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tabs>
          <w:tab w:val="clear" w:pos="720"/>
          <w:tab w:val="left" w:pos="2497" w:leader="none"/>
          <w:tab w:val="left" w:pos="4978" w:leader="none"/>
          <w:tab w:val="left" w:pos="6217" w:leader="none"/>
          <w:tab w:val="left" w:pos="8818" w:leader="none"/>
        </w:tabs>
        <w:spacing w:lineRule="exact" w:line="31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tabs>
          <w:tab w:val="clear" w:pos="720"/>
          <w:tab w:val="left" w:pos="2497" w:leader="none"/>
          <w:tab w:val="left" w:pos="4978" w:leader="none"/>
          <w:tab w:val="left" w:pos="6217" w:leader="none"/>
          <w:tab w:val="left" w:pos="8818" w:leader="none"/>
        </w:tabs>
        <w:spacing w:lineRule="exact" w:line="31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издержек контрольно- надзорной деятельности и административной нагрузки на контролируемых лиц;</w:t>
      </w:r>
    </w:p>
    <w:p>
      <w:pPr>
        <w:pStyle w:val="Normal"/>
        <w:tabs>
          <w:tab w:val="clear" w:pos="720"/>
          <w:tab w:val="left" w:pos="2497" w:leader="none"/>
          <w:tab w:val="left" w:pos="4978" w:leader="none"/>
          <w:tab w:val="left" w:pos="6217" w:leader="none"/>
          <w:tab w:val="left" w:pos="8818" w:leader="none"/>
        </w:tabs>
        <w:spacing w:lineRule="exact" w:line="312"/>
        <w:ind w:lef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информации об обязательных требованиях и необходимых мерах по их исполнению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bookmark14"/>
      <w:r>
        <w:rPr>
          <w:rFonts w:cs="Times New Roman" w:ascii="Times New Roman" w:hAnsi="Times New Roman"/>
          <w:b/>
          <w:bCs/>
          <w:sz w:val="28"/>
          <w:szCs w:val="28"/>
        </w:rPr>
        <w:t>Раздел 3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304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9" w:name="bookmark15"/>
      <w:r>
        <w:rPr>
          <w:rFonts w:cs="Times New Roman" w:ascii="Times New Roman" w:hAnsi="Times New Roman"/>
          <w:b/>
          <w:bCs/>
          <w:sz w:val="28"/>
          <w:szCs w:val="28"/>
        </w:rPr>
        <w:t>Перечень профилактических мероприятий, сроки (периодичность) их проведения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312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0" w:name="bookmark16"/>
      <w:r>
        <w:rPr>
          <w:rFonts w:cs="Times New Roman" w:ascii="Times New Roman" w:hAnsi="Times New Roman"/>
          <w:sz w:val="28"/>
          <w:szCs w:val="28"/>
        </w:rPr>
        <w:t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Курской области, проводятся следующие профилактические мероприятия: информирование; объявление предостережения; консультирование.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422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1" w:name="bookmark17"/>
      <w:r>
        <w:rPr>
          <w:rFonts w:cs="Times New Roman" w:ascii="Times New Roman" w:hAnsi="Times New Roman"/>
          <w:sz w:val="28"/>
          <w:szCs w:val="28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  <w:bookmarkEnd w:id="11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422"/>
        <w:ind w:firstLine="567"/>
        <w:jc w:val="right"/>
        <w:outlineLvl w:val="2"/>
        <w:rPr/>
      </w:pPr>
      <w:r>
        <w:rPr/>
        <w:t>Таблица 2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84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Наименование формы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ind w:left="60" w:firstLine="22"/>
              <w:jc w:val="center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Срок выполнен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Ответственное лицо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Информир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firstLine="142"/>
              <w:jc w:val="both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I. Актуализация и размещение на официальном сайте Администрации Льговского Района в информационно-телекоммуникационной сети Интерне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4" w:leader="none"/>
              </w:tabs>
              <w:suppressAutoHyphens w:val="false"/>
              <w:spacing w:lineRule="exact" w:line="269" w:before="0" w:after="0"/>
              <w:ind w:left="0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tabs>
                <w:tab w:val="clear" w:pos="720"/>
                <w:tab w:val="left" w:pos="354" w:leader="none"/>
              </w:tabs>
              <w:suppressAutoHyphens w:val="false"/>
              <w:spacing w:lineRule="exact" w:line="269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exact" w:line="269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материалов, информационных писем, руководств по соблюдению действующих обязательных требований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suppressAutoHyphens w:val="false"/>
              <w:spacing w:lineRule="exact" w:line="269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проверочных листов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suppressAutoHyphens w:val="false"/>
              <w:spacing w:lineRule="exact" w:line="269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перечня критериев и индикаторов риска нарушения обязательных требований, перечня объектов контроля с указанием категории риска, перечня сведений, которые могут запрашиваться у контролируемого лица; 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4" w:leader="none"/>
              </w:tabs>
              <w:suppressAutoHyphens w:val="false"/>
              <w:spacing w:lineRule="exact" w:line="269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программы профилактики рисков вреда;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exact" w:line="269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плана плановых контрольных(надзорных) мероприятий;</w:t>
            </w:r>
          </w:p>
          <w:p>
            <w:pPr>
              <w:pStyle w:val="Style25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exact" w:line="269" w:before="0" w:after="0"/>
              <w:ind w:left="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доклада об осуществлении муниципального контро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9" w:leader="none"/>
              </w:tabs>
              <w:suppressAutoHyphens w:val="false"/>
              <w:spacing w:lineRule="exact" w:line="274" w:before="240" w:after="0"/>
              <w:ind w:left="0" w:firstLine="142"/>
              <w:jc w:val="both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информирование (уведомление) контролируемых лиц о предстоящем контрольном мероприятии и недопустимости нарушений обязательных требований;</w:t>
            </w:r>
          </w:p>
          <w:p>
            <w:pPr>
              <w:pStyle w:val="Normal"/>
              <w:tabs>
                <w:tab w:val="clear" w:pos="720"/>
                <w:tab w:val="left" w:pos="349" w:leader="none"/>
              </w:tabs>
              <w:suppressAutoHyphens w:val="false"/>
              <w:spacing w:lineRule="exact" w:line="269" w:before="0" w:after="0"/>
              <w:jc w:val="both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</w:tabs>
              <w:suppressAutoHyphens w:val="false"/>
              <w:spacing w:lineRule="exact" w:line="26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регулярное обобщение результатов осуществления муниципального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Normal"/>
              <w:spacing w:lineRule="exact" w:line="264" w:before="1140" w:after="240"/>
              <w:ind w:left="122" w:right="186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lineRule="exact" w:line="264" w:before="1140" w:after="240"/>
              <w:ind w:left="122" w:right="186" w:hanging="0"/>
              <w:jc w:val="both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Не реже 1 раза в год</w:t>
            </w:r>
          </w:p>
          <w:p>
            <w:pPr>
              <w:pStyle w:val="Normal"/>
              <w:spacing w:lineRule="exact" w:line="274"/>
              <w:jc w:val="both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Не позднее 5 рабочих дней после их утверждения. При внесении изменений в перечни 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Не позднее 25 декабря предшествующего год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До 20 января следующего за отчетным За один месяц до начала плановых контрольных мероприятий Ежекварталь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Отдел промышленности, связи, транспорта, ЖКХ, строительства и архитектуры Администрации Льговского района Курской области, Комитет по транспорту, организации дорожного движения и развитию улично-дорожной сети</w:t>
            </w:r>
          </w:p>
        </w:tc>
      </w:tr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Объявление предостереж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200"/>
              <w:ind w:left="60" w:hanging="0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Выдача контролируемому лицу предостережения о недопустимости нарушений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60" w:hanging="0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По мере необходимости после проведения контрольного мероприят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7"/>
              <w:jc w:val="center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То же</w:t>
            </w:r>
          </w:p>
        </w:tc>
      </w:tr>
      <w:tr>
        <w:trPr>
          <w:trHeight w:val="393" w:hRule="atLeast"/>
        </w:trPr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exact" w:line="293" w:before="0" w:after="422"/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Консультир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left="60" w:hanging="0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Разъяснение по вопросам осуществления муниципального контроля содержания нормативных правовых актов, соблюдение которых оценивается в ходе провер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 xml:space="preserve">по запросу </w:t>
            </w:r>
          </w:p>
          <w:p>
            <w:pPr>
              <w:pStyle w:val="Normal"/>
              <w:spacing w:lineRule="exact" w:line="274"/>
              <w:ind w:left="60" w:hanging="0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Способы консультирования:</w:t>
            </w:r>
          </w:p>
          <w:p>
            <w:pPr>
              <w:pStyle w:val="Normal"/>
              <w:spacing w:lineRule="exact" w:line="274" w:before="0" w:after="200"/>
              <w:ind w:left="60" w:hanging="0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по телефону, на личном приеме, в ходе проведения контрольных мероприятий, в том числе посредством видео-конференц- связ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icrosoft Sans Serif" w:cs="Times New Roman"/>
                <w:color w:val="000000"/>
                <w:lang w:val="en-US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lang w:val="en-US"/>
              </w:rPr>
              <w:t>---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422"/>
        <w:ind w:firstLine="567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icrosoft Sans Serif" w:cs="Times New Roman"/>
          <w:color w:val="000000"/>
          <w:sz w:val="28"/>
          <w:szCs w:val="28"/>
          <w:lang w:val="en-US"/>
        </w:rPr>
      </w:pPr>
      <w:r>
        <w:rPr>
          <w:rFonts w:eastAsia="Microsoft Sans Serif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949" w:after="200"/>
        <w:ind w:left="4640" w:right="706" w:hanging="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bookmark18"/>
      <w:r>
        <w:rPr>
          <w:rFonts w:cs="Times New Roman" w:ascii="Times New Roman" w:hAnsi="Times New Roman"/>
          <w:b/>
          <w:bCs/>
          <w:sz w:val="28"/>
          <w:szCs w:val="28"/>
        </w:rPr>
        <w:t>Раздел 4</w:t>
      </w:r>
      <w:bookmarkEnd w:id="12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309"/>
        <w:ind w:left="320" w:right="706"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3" w:name="bookmark19"/>
      <w:r>
        <w:rPr>
          <w:rFonts w:cs="Times New Roman" w:ascii="Times New Roman" w:hAnsi="Times New Roman"/>
          <w:b/>
          <w:bCs/>
          <w:sz w:val="28"/>
          <w:szCs w:val="28"/>
        </w:rPr>
        <w:t>Показатель результативности и эффективности программы профилактики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4" w:name="bookmark20"/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профилактики устанавливаются следующие отчетные показатели:</w:t>
      </w:r>
      <w:bookmarkEnd w:id="14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7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5" w:name="bookmark21"/>
      <w:r>
        <w:rPr>
          <w:rFonts w:cs="Times New Roman" w:ascii="Times New Roman" w:hAnsi="Times New Roman"/>
          <w:sz w:val="28"/>
          <w:szCs w:val="28"/>
        </w:rPr>
        <w:t>доля нарушений обязательных требований, выявленных в ходе проведения контрольных мероприятий,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6" w:name="bookmark22"/>
      <w:r>
        <w:rPr>
          <w:rFonts w:cs="Times New Roman" w:ascii="Times New Roman" w:hAnsi="Times New Roman"/>
          <w:sz w:val="28"/>
          <w:szCs w:val="28"/>
        </w:rPr>
        <w:t>Дн = Н : П * 100%, где: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7" w:name="bookmark23"/>
      <w:r>
        <w:rPr>
          <w:rFonts w:cs="Times New Roman" w:ascii="Times New Roman" w:hAnsi="Times New Roman"/>
          <w:sz w:val="28"/>
          <w:szCs w:val="28"/>
        </w:rPr>
        <w:t>Дн - доля нарушений обязательных требований, %;</w:t>
      </w:r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8" w:name="bookmark24"/>
      <w:r>
        <w:rPr>
          <w:rFonts w:cs="Times New Roman" w:ascii="Times New Roman" w:hAnsi="Times New Roman"/>
          <w:sz w:val="28"/>
          <w:szCs w:val="28"/>
        </w:rPr>
        <w:t>Н - количество контрольных мероприятий, по результатам которых выявлены нарушения обязательных требований за календарный год;</w:t>
      </w:r>
      <w:bookmarkEnd w:id="18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19" w:name="bookmark25"/>
      <w:r>
        <w:rPr>
          <w:rFonts w:cs="Times New Roman" w:ascii="Times New Roman" w:hAnsi="Times New Roman"/>
          <w:sz w:val="28"/>
          <w:szCs w:val="28"/>
        </w:rPr>
        <w:t>П - количество контрольных мероприятий, проведенных в календарном году;</w:t>
      </w:r>
      <w:bookmarkEnd w:id="19"/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27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0" w:name="bookmark26"/>
      <w:r>
        <w:rPr>
          <w:rFonts w:cs="Times New Roman" w:ascii="Times New Roman" w:hAnsi="Times New Roman"/>
          <w:sz w:val="28"/>
          <w:szCs w:val="28"/>
        </w:rPr>
        <w:t>доля выполненных мероприятий Программы профилактики,</w:t>
      </w:r>
      <w:bookmarkEnd w:id="20"/>
    </w:p>
    <w:p>
      <w:pPr>
        <w:pStyle w:val="Normal"/>
        <w:spacing w:lineRule="exact" w:line="326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м = М2 : </w:t>
      </w: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* 100%, где:</w:t>
      </w:r>
    </w:p>
    <w:p>
      <w:pPr>
        <w:pStyle w:val="Normal"/>
        <w:spacing w:lineRule="exact" w:line="32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 - доля выполненных мероприятий Программы профилактики, %;</w:t>
      </w:r>
    </w:p>
    <w:p>
      <w:pPr>
        <w:pStyle w:val="Normal"/>
        <w:spacing w:lineRule="exact" w:line="32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2 - количество выполненных мероприятий Программы профилактики;</w:t>
      </w:r>
    </w:p>
    <w:p>
      <w:pPr>
        <w:pStyle w:val="Normal"/>
        <w:spacing w:lineRule="exact" w:line="270"/>
        <w:ind w:lef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предусмотренных Программой профил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302"/>
        <w:ind w:left="0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еисполненных предостережений и предписаний (степень недисциплинированности контролируемых лиц),</w:t>
      </w:r>
    </w:p>
    <w:p>
      <w:pPr>
        <w:pStyle w:val="Normal"/>
        <w:spacing w:lineRule="exact" w:line="317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= (Пн + Рн) : (Пн + Рн + Пи + Ри) * 100%, где:</w:t>
      </w:r>
    </w:p>
    <w:p>
      <w:pPr>
        <w:pStyle w:val="Normal"/>
        <w:spacing w:lineRule="exact" w:line="317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- степень недисциплинированности контролируемых лиц;</w:t>
      </w:r>
    </w:p>
    <w:p>
      <w:pPr>
        <w:pStyle w:val="Normal"/>
        <w:spacing w:lineRule="exact" w:line="317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 - количество неисполненных предписаний уполномоченного органа;</w:t>
      </w:r>
    </w:p>
    <w:p>
      <w:pPr>
        <w:pStyle w:val="Normal"/>
        <w:spacing w:lineRule="exact" w:line="317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н - количество неисполненных предостережений о недопустимости нарушений обязательных требований;</w:t>
      </w:r>
    </w:p>
    <w:p>
      <w:pPr>
        <w:pStyle w:val="Normal"/>
        <w:spacing w:lineRule="exact" w:line="30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 - 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spacing w:lineRule="exact" w:line="293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 - количество исполненных предостережений о недопустимости нарушений обязательных треб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exact" w: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(уровень) административной нагрузки на контролируемых лиц, %</w:t>
      </w:r>
    </w:p>
    <w:p>
      <w:pPr>
        <w:pStyle w:val="Normal"/>
        <w:spacing w:lineRule="exact" w:line="270" w:before="0" w:after="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= А : П * 100%, где:</w:t>
      </w:r>
    </w:p>
    <w:p>
      <w:pPr>
        <w:pStyle w:val="Normal"/>
        <w:spacing w:lineRule="exact" w:line="27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- доля (уровень) административной нагрузки на контролируемых лиц, %;</w:t>
      </w:r>
    </w:p>
    <w:p>
      <w:pPr>
        <w:pStyle w:val="Normal"/>
        <w:spacing w:lineRule="exact" w:line="302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количество административных протоколов, составленных в ходе осуществления муниципального контроля;</w:t>
      </w:r>
    </w:p>
    <w:p>
      <w:pPr>
        <w:pStyle w:val="Normal"/>
        <w:spacing w:lineRule="exact" w:line="270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количество контрольных мероприятий, проведенных в календарном году.</w:t>
      </w:r>
    </w:p>
    <w:p>
      <w:pPr>
        <w:pStyle w:val="Normal"/>
        <w:spacing w:lineRule="exact" w:line="302" w:before="0" w:after="326"/>
        <w:ind w:lef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филактики по итогам года осуществляется в соответствии с показателями таблицы 3.</w:t>
      </w:r>
    </w:p>
    <w:p>
      <w:pPr>
        <w:pStyle w:val="Normal"/>
        <w:spacing w:lineRule="exact" w:line="302" w:before="0" w:after="326"/>
        <w:ind w:left="20" w:right="706" w:firstLine="700"/>
        <w:jc w:val="right"/>
        <w:rPr/>
      </w:pPr>
      <w:r>
        <w:rPr/>
        <w:t>Таблица 3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276"/>
        <w:gridCol w:w="1668"/>
        <w:gridCol w:w="1869"/>
        <w:gridCol w:w="6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е показател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отчетного показате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езультативности мероприятий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%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 – 4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 – 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% и боле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ффект мероприятий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ффекти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овы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пустимый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ценка эффектив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 профилактики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 = 100 – (Дн+ Дм+ Дс+ Да): К, гд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 = оценка эффективности Программы профилактики,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н = доля нарушений обязательных требований,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м = доля выполненных мероприятий Программы профилактики, %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 – уровень административной нагрузки на контролируемых лиц, %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 – количество отчетных показателей результативности Программы профилактики.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%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 – 6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 – 8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% и боле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ффект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грам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допуст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из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567" w:top="1134" w:footer="0" w:bottom="426"/>
      <w:pgNumType w:start="1"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LineNumbering">
    <w:name w:val="Line Number"/>
    <w:basedOn w:val="Style11"/>
    <w:rPr/>
  </w:style>
  <w:style w:type="character" w:styleId="Style15">
    <w:name w:val="Нижний колонтитул Знак"/>
    <w:qFormat/>
    <w:rPr>
      <w:color w:val="00000A"/>
      <w:sz w:val="22"/>
      <w:szCs w:val="22"/>
    </w:rPr>
  </w:style>
  <w:style w:type="character" w:styleId="Style16">
    <w:name w:val="Верхний колонтитул Знак"/>
    <w:qFormat/>
    <w:rPr>
      <w:color w:val="00000A"/>
      <w:sz w:val="22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 Знак1"/>
    <w:qFormat/>
    <w:rPr>
      <w:rFonts w:ascii="Calibri" w:hAnsi="Calibri" w:cs="Calibri"/>
      <w:color w:val="00000A"/>
      <w:sz w:val="22"/>
      <w:szCs w:val="22"/>
      <w:lang w:val="ru-RU" w:bidi="ar-SA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ext">
    <w:name w:val="text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Rteindent1">
    <w:name w:val="rteinden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480" w:after="0"/>
    </w:pPr>
    <w:rPr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20:00Z</dcterms:created>
  <dc:creator>Кретов</dc:creator>
  <dc:description/>
  <cp:keywords/>
  <dc:language>en-US</dc:language>
  <cp:lastModifiedBy>Пользователь</cp:lastModifiedBy>
  <cp:lastPrinted>2024-09-25T16:17:00Z</cp:lastPrinted>
  <dcterms:modified xsi:type="dcterms:W3CDTF">2024-09-30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