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344" w:hanging="0"/>
        <w:jc w:val="right"/>
        <w:rPr/>
      </w:pPr>
      <w:r>
        <w:rPr/>
        <w:t>ПРОЕКТ</w:t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6"/>
          <w:szCs w:val="26"/>
        </w:rPr>
        <w:t xml:space="preserve">постановлением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Администрации </w:t>
      </w:r>
    </w:p>
    <w:p>
      <w:pPr>
        <w:pStyle w:val="Normal"/>
        <w:ind w:left="4111" w:hanging="0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Льговского района </w:t>
      </w:r>
      <w:r>
        <w:rPr>
          <w:sz w:val="26"/>
          <w:szCs w:val="26"/>
        </w:rPr>
        <w:t>Курской области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          2024 г. №                                                    </w:t>
      </w:r>
    </w:p>
    <w:p>
      <w:pPr>
        <w:pStyle w:val="Heading1"/>
        <w:spacing w:before="69" w:after="0"/>
        <w:ind w:left="174" w:right="344" w:firstLine="2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left="174" w:right="3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 НЕЖИЛОЕ ПОМЕЩЕНИЕ И НЕЖИЛ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ЖИЛОЕ ПОМЕЩЕНИЕ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819" w:right="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5" w:leader="none"/>
        </w:tabs>
        <w:ind w:left="1035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едм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575" w:leader="none"/>
        </w:tabs>
        <w:ind w:left="135" w:right="-1" w:firstLine="54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 - административный регламент, муниципальная услуга) устанавливает порядок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анда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-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дминистративны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ламент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пределя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рядок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о предоставлению муниципальной услуги, требования к 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олнен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 решений и действий (бездействий) органа местного самоуправления, должност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 самоуправления, работников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634" w:leader="none"/>
          <w:tab w:val="left" w:pos="1635" w:leader="none"/>
        </w:tabs>
        <w:ind w:left="1635" w:right="0" w:hanging="960"/>
        <w:jc w:val="left"/>
        <w:rPr>
          <w:sz w:val="26"/>
          <w:szCs w:val="26"/>
        </w:rPr>
      </w:pPr>
      <w:r>
        <w:rPr>
          <w:sz w:val="26"/>
          <w:szCs w:val="26"/>
        </w:rPr>
        <w:t>Круг заявителе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собственнику соответствующего помещения 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у 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- заявитель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095" w:leader="none"/>
        </w:tabs>
        <w:ind w:left="1095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28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а (отдел промышленности, транспорта, связи, ЖКХ, строительства и архитектуры Администрации Льговского района Курской области)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в уполномоченный орган или посредством телефонной связи, в том числе 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й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 (функций)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далее - РПГУ), в случае если такой портал создан исполнительным органом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ов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 размещения на информационном стенде в помещении уполномоченного орган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х (брошюр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клеты, листов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мятки)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к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spacing w:before="69" w:after="0"/>
        <w:ind w:left="675" w:hanging="0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щения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ом отдела МФЦ в соответствии с </w:t>
      </w:r>
      <w:hyperlink w:anchor="_bookmark2">
        <w:r>
          <w:rPr>
            <w:rStyle w:val="InternetLink"/>
            <w:sz w:val="26"/>
            <w:szCs w:val="26"/>
          </w:rPr>
          <w:t>пунктом 6.3</w:t>
        </w:r>
      </w:hyperlink>
      <w:r>
        <w:rPr>
          <w:sz w:val="26"/>
          <w:szCs w:val="26"/>
        </w:rPr>
        <w:t xml:space="preserve"> настоящего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содержать информацию о наименовании орган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 обратился заявитель, фамилию, имя, отчество (последнее - при наличии) и 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адресовывается (переводится) на другое должностное лицо или обратившемуся 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ю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 направляется также в письменной (электронной) форме не позднее 30 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 указ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писавш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вет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278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равочная информация о местонахождении, графике работы, контактных телефон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 уполномоченного органа, 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а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нтакт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елефона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дре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а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2098" w:leader="none"/>
        </w:tabs>
        <w:ind w:left="2097" w:right="0" w:hanging="281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1413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а, предоставляющего муниципальную услугу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МФ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информир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05" w:leader="none"/>
        </w:tabs>
        <w:ind w:left="804" w:right="0" w:hanging="130"/>
        <w:jc w:val="left"/>
        <w:rPr>
          <w:sz w:val="26"/>
          <w:szCs w:val="26"/>
        </w:rPr>
      </w:pPr>
      <w:r>
        <w:rPr>
          <w:sz w:val="26"/>
          <w:szCs w:val="26"/>
        </w:rPr>
        <w:t>прием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вы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граф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ической инвентаризаци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дать заявление о переводе помещения через МФЦ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ем или с помощью ЕПГУ, РПГУ по форме в соответствии с Приложением № 2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 регламенту.</w:t>
      </w:r>
    </w:p>
    <w:p>
      <w:pPr>
        <w:pStyle w:val="TextBody"/>
        <w:ind w:left="142" w:firstLine="533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огласований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1413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ринятое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 решение о переводе или об отказе в переводе жилого помещения в не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Форма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ведомл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отказ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воде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нежилого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(жилое)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тельства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т 10 августа 2005 № 502 «Об утверждении формы уведомления о переводе (отказе в перевод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(нежилого) помещения в нежилое (жилое) помещение» (Приложение № 3 к 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у)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0" w:leader="none"/>
        </w:tabs>
        <w:ind w:left="135" w:right="310" w:firstLine="54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рган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щ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чт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правлени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писью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45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, участв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5"/>
        <w:tabs>
          <w:tab w:val="clear" w:pos="720"/>
          <w:tab w:val="left" w:pos="1145" w:leader="none"/>
        </w:tabs>
        <w:ind w:left="993" w:right="3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 переводе или об отказе в переводе 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в нежилое помещение и нежилого помещения в жилое помещение не позднее 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по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 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взаимодействия и подключенной к ней региональной системы межведомствен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TextBody"/>
        <w:ind w:right="310" w:firstLine="675"/>
        <w:jc w:val="both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, н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3.1.3 настоящ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spacing w:before="69" w:after="0"/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орматив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 Перечень нормативных правовых актов, регулирующих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(с указанием их реквизитов и источников официального опубликования), размещается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 уполномоченного органа,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размещение и актуализацию перечня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2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81" w:leader="none"/>
        </w:tabs>
        <w:ind w:left="135" w:right="311" w:firstLine="540"/>
        <w:rPr>
          <w:sz w:val="26"/>
          <w:szCs w:val="26"/>
        </w:rPr>
      </w:pPr>
      <w:bookmarkStart w:id="0" w:name="_bookmark0"/>
      <w:bookmarkStart w:id="1" w:name="_bookmark01"/>
      <w:bookmarkEnd w:id="0"/>
      <w:bookmarkEnd w:id="1"/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е заявитель представляет самостоятельно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78" w:leader="none"/>
        </w:tabs>
        <w:ind w:left="135" w:right="311" w:firstLine="567"/>
        <w:rPr>
          <w:sz w:val="26"/>
          <w:szCs w:val="26"/>
        </w:rPr>
      </w:pPr>
      <w:r>
        <w:rPr>
          <w:sz w:val="26"/>
          <w:szCs w:val="26"/>
        </w:rPr>
        <w:t>правоустанавл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лин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видетельствова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тар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пии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0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водим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исани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м, техниче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оэтаж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ход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одготовлен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формлен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планировки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имог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5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оток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 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ы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404" w:leader="none"/>
        </w:tabs>
        <w:ind w:left="134" w:right="309" w:firstLine="539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утентиф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4" w:right="311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подается через представителя заявителя, также пред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ь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840" w:leader="none"/>
        </w:tabs>
        <w:ind w:left="134" w:right="309" w:firstLine="539"/>
        <w:rPr>
          <w:sz w:val="26"/>
          <w:szCs w:val="26"/>
        </w:rPr>
      </w:pPr>
      <w:r>
        <w:rPr>
          <w:sz w:val="26"/>
          <w:szCs w:val="26"/>
        </w:rPr>
        <w:t>оформленную в соответствии с законодательством Российской Федерации 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ля физ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)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832" w:leader="none"/>
        </w:tabs>
        <w:spacing w:before="69" w:after="0"/>
        <w:ind w:left="134" w:right="310" w:firstLine="539"/>
        <w:rPr>
          <w:sz w:val="26"/>
          <w:szCs w:val="26"/>
        </w:rPr>
      </w:pPr>
      <w:r>
        <w:rPr>
          <w:sz w:val="26"/>
          <w:szCs w:val="26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лицом (для юридических лиц).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ей.</w:t>
      </w:r>
    </w:p>
    <w:p>
      <w:pPr>
        <w:pStyle w:val="TextBody"/>
        <w:ind w:left="134" w:right="311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у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тариа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1 февра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462-1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31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Заявитель вправе не представлять документы, предусмотренные в подпунктах 3, 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.6.1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едвижимости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</w:p>
    <w:p>
      <w:pPr>
        <w:pStyle w:val="TextBody"/>
        <w:ind w:left="135" w:hanging="0"/>
        <w:jc w:val="both"/>
        <w:rPr>
          <w:sz w:val="26"/>
          <w:szCs w:val="26"/>
        </w:rPr>
      </w:pPr>
      <w:r>
        <w:rPr>
          <w:sz w:val="26"/>
          <w:szCs w:val="26"/>
        </w:rPr>
        <w:t>2.6.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27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пунктах 2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3, 4 пункта 2.6.1 настоящего административного регламента запрашиваются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 в государственных органах, органах местного самоуправления и 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 органам или органам местного самоуправления организациях, в распоря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ьшение размера общего имущества в многоквартирном доме возможно только с 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нном до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40 Жилищного кодекса Российской Федерации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соединени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и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м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явите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уск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м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сударств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 межведомственного запроса в орган или организацию, предоставляющие доку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нформацию, если иные сроки подготовки и направления ответа на межведомственный запр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и принятыми в соответствии с федеральными законами норматив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ов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2" w:leader="none"/>
        </w:tabs>
        <w:ind w:left="135" w:right="312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Исчерпывающ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ень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ка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3" w:leader="none"/>
        </w:tabs>
        <w:spacing w:before="69" w:after="0"/>
        <w:ind w:left="135" w:right="312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Исчерпывающ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ен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 Приостановление предоставления муниципальной услуги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ереводе жилого помещения в нежилое помещение или не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ка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, 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sz w:val="26"/>
            <w:szCs w:val="26"/>
          </w:rPr>
          <w:t xml:space="preserve">пунктом 2.6.1 </w:t>
        </w:r>
      </w:hyperlink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 возлож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оступления в уполномоченный орган ответа органа государственной власти,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 документа и (или) информации, необходимых для 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и не получил такие документ и (или) информацию 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надца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на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едом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3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едставления документов, определенных пунктом 2.6.1 настоящего административ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надлежащий орган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е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именно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доступ к переводимому помещению невозможен без использования 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переводимое помещение является частью жилого помещения, либо исполь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)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ременен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аких-либо</w:t>
      </w:r>
    </w:p>
    <w:p>
      <w:pPr>
        <w:pStyle w:val="TextBody"/>
        <w:ind w:left="135" w:hanging="0"/>
        <w:rPr>
          <w:sz w:val="26"/>
          <w:szCs w:val="26"/>
        </w:rPr>
      </w:pPr>
      <w:r>
        <w:rPr>
          <w:sz w:val="26"/>
          <w:szCs w:val="26"/>
        </w:rPr>
        <w:t>лиц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г) 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сл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о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сключе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</w:p>
    <w:p>
      <w:pPr>
        <w:pStyle w:val="TextBody"/>
        <w:ind w:left="135" w:hanging="0"/>
        <w:rPr>
          <w:sz w:val="26"/>
          <w:szCs w:val="26"/>
        </w:rPr>
      </w:pPr>
      <w:r>
        <w:rPr>
          <w:sz w:val="26"/>
          <w:szCs w:val="26"/>
        </w:rPr>
        <w:t>досту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м;</w:t>
      </w:r>
    </w:p>
    <w:p>
      <w:pPr>
        <w:pStyle w:val="TextBody"/>
        <w:ind w:left="135" w:right="344" w:firstLine="540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вартир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блюд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кварти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вом эта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Style15"/>
        <w:tabs>
          <w:tab w:val="clear" w:pos="720"/>
          <w:tab w:val="left" w:pos="978" w:leader="none"/>
        </w:tabs>
        <w:spacing w:before="69" w:after="0"/>
        <w:rPr>
          <w:sz w:val="26"/>
          <w:szCs w:val="26"/>
        </w:rPr>
      </w:pPr>
      <w:r>
        <w:rPr>
          <w:sz w:val="26"/>
          <w:szCs w:val="26"/>
        </w:rPr>
        <w:t>- кварти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жилыми;</w:t>
      </w:r>
    </w:p>
    <w:p>
      <w:pPr>
        <w:pStyle w:val="Style15"/>
        <w:tabs>
          <w:tab w:val="clear" w:pos="720"/>
          <w:tab w:val="left" w:pos="978" w:leader="none"/>
        </w:tabs>
        <w:spacing w:before="69" w:after="0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ускается:</w:t>
      </w:r>
    </w:p>
    <w:p>
      <w:pPr>
        <w:pStyle w:val="TextBody"/>
        <w:spacing w:before="217" w:after="0"/>
        <w:ind w:left="135" w:right="344" w:firstLine="54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емн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  <w:tab w:val="left" w:pos="956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твеч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006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. №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47«Об утверждении Положения о признании помещения жилым помещением, жилого 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3" w:leader="none"/>
          <w:tab w:val="left" w:pos="1084" w:leader="none"/>
          <w:tab w:val="left" w:pos="2867" w:leader="none"/>
          <w:tab w:val="left" w:pos="3879" w:leader="none"/>
          <w:tab w:val="left" w:pos="5680" w:leader="none"/>
          <w:tab w:val="left" w:pos="6018" w:leader="none"/>
          <w:tab w:val="left" w:pos="6763" w:leader="none"/>
          <w:tab w:val="left" w:pos="8644" w:leader="none"/>
          <w:tab w:val="left" w:pos="1001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есоответствия</w:t>
        <w:tab/>
        <w:t>проекта</w:t>
        <w:tab/>
        <w:t>переустройства</w:t>
        <w:tab/>
        <w:t>и (или)</w:t>
        <w:tab/>
        <w:t>перепланировки</w:t>
        <w:tab/>
        <w:t>помещения</w:t>
        <w:tab/>
      </w:r>
      <w:r>
        <w:rPr>
          <w:spacing w:val="-1"/>
          <w:sz w:val="26"/>
          <w:szCs w:val="26"/>
        </w:rPr>
        <w:t xml:space="preserve">в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 законодательств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и запрошенных в государственных органах, органах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ях, в распоряжении которых находятся указанные документы,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являться основанием для отказа в переводе жилого помещения в нежилое помещение 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8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кументах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ва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даваемых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4" w:leader="none"/>
          <w:tab w:val="left" w:pos="1575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го помещения (в случае, если переустройство и (или) перепланировка требуются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формление документа, удостоверяющего права (полномочия) представителя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ается представ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4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шли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лачиваетс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82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необходимыми и обязательными для предоставления муниципальной услуги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методике расчета разме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я платы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,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</w:t>
      </w:r>
      <w:r>
        <w:rPr>
          <w:spacing w:val="-1"/>
          <w:sz w:val="26"/>
          <w:szCs w:val="26"/>
        </w:rPr>
        <w:t>2.9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стояще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анные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92" w:leader="none"/>
        </w:tabs>
        <w:spacing w:before="69" w:after="0"/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ударств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3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его представителем, регистрируется уполномоченным органом в течение 1 рабочего дня с 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заявлен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енное заявителем либо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 через МФЦ, регистрируется уполномоченным органом в день поступления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ов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нерабочее время, регистрируется уполномоченным органо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й день, следу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м его получен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4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, к залу ожидания, местам для заполнения запросов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 и перечнем документов, необходимых для предоставления каждой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услуги, в том числе к обеспечению доступности для инвалидов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уполномоченного органа для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этаж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орудован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ходом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зда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трудн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ограниченными возможност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положении помещения уполномоченного органа на верхнем этаже специалис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обязаны осуществлять прием заявителей на первом этаже, если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 заявитель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подн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стниц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организуются мест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ковоч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м является бесплатным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тенда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ц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обеспечиваются компьютерами, средствами связи, включая доступ к информационн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техни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целяр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правочны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атериалами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гляд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улья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толами, средствами пожаротушения и оповещения о возникновении чрезвычайной ситуации, доступом к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иональн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социальной защи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, места для заполнения запросов и приема заявителей оборудуются 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есельными секциями,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или) скамьям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ах, обеспечивающих доступ к 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 сведений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ьшом количест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тителей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2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ля обеспечения доступности получения муниципальной услуги маломоби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 требованиям «СП 59.13330.2016. Свод правил. Доступность зданий и 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ломоби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уализирован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дак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5-01-2001»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по приему маломобильных групп населения имеется медицинская аптеч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ьев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ода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з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ету неотложной ско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ощ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ппа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предприним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рывают входную дверь и помогают гражданину беспрепятственно посетить 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рьер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а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2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а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сло-коля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от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го при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череди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сультирует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ланков, коп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2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ин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ход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кину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дание;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опровождающем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зыв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втотранспор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адке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</w:tabs>
        <w:spacing w:before="69" w:after="0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череди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огает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риентироватьс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ул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нсультирует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слу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читы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ыи далее по необходимости производит их выдачу. При общении с гражданином с недоста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 необходимо общаться непосредственно с ним самим, а не с сопровождающим его 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беседе пользоваться обычной разговорной лексикой, в помещении не следует отходить от н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трудник уполномоченного органа оказывает помощь в заполнении бланков, коп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 документы. Для подписания заявления подводит лист к авторучке граждани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иентир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н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абовидя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круп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2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 прием, помогает гражданину встать со стула, выйти из кабинета, откр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ход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ож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лиц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упреди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етителя о существующих барьерах в здании, передает гражданина сопровождающему 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желанию граждани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зывает автотранспор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ф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2" w:leader="none"/>
        </w:tabs>
        <w:ind w:left="135" w:right="311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сотрудник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олномоч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лух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ш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нны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кой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мп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ч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мотр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тител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вор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сн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полняет понятными жестами, возможно общение в письменной форме либо через переводчи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естового язы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урдопереводчи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сотруд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и бланков заявл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п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 документ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03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Требования к комфортности и доступности предоставления государственной услуг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2.12.2012</w:t>
      </w:r>
    </w:p>
    <w:p>
      <w:pPr>
        <w:pStyle w:val="TextBody"/>
        <w:ind w:left="135" w:right="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6 «Об утверждении Правил организации деятельности многофункциональных цен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5" w:leader="none"/>
        </w:tabs>
        <w:ind w:left="1215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- 2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-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телекоммуник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олог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38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Ины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</w:r>
      <w:r>
        <w:rPr>
          <w:spacing w:val="-58"/>
          <w:sz w:val="26"/>
          <w:szCs w:val="26"/>
        </w:rPr>
        <w:t xml:space="preserve">       </w:t>
      </w:r>
      <w:r>
        <w:rPr>
          <w:sz w:val="26"/>
          <w:szCs w:val="26"/>
        </w:rPr>
        <w:t>являются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гистралям;</w:t>
      </w:r>
    </w:p>
    <w:p>
      <w:pPr>
        <w:pStyle w:val="TextBody"/>
        <w:ind w:right="311" w:firstLine="1107"/>
        <w:jc w:val="both"/>
        <w:rPr>
          <w:sz w:val="26"/>
          <w:szCs w:val="26"/>
        </w:rPr>
      </w:pPr>
      <w:r>
        <w:rPr>
          <w:sz w:val="26"/>
          <w:szCs w:val="26"/>
        </w:rPr>
        <w:t>степень информированности заявителя о порядке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ступность информации о муниципальной услуге,                                                                          возможность выбора способа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TextBody"/>
        <w:ind w:right="311" w:firstLine="110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доступнос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огранич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;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своевременнос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ее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;</w:t>
      </w:r>
    </w:p>
    <w:p>
      <w:pPr>
        <w:pStyle w:val="TextBody"/>
        <w:tabs>
          <w:tab w:val="clear" w:pos="720"/>
          <w:tab w:val="left" w:pos="709" w:leader="none"/>
          <w:tab w:val="left" w:pos="3042" w:leader="none"/>
          <w:tab w:val="left" w:pos="4879" w:leader="none"/>
          <w:tab w:val="left" w:pos="6722" w:leader="none"/>
          <w:tab w:val="left" w:pos="7631" w:leader="none"/>
          <w:tab w:val="left" w:pos="7975" w:leader="none"/>
          <w:tab w:val="left" w:pos="8888" w:leader="none"/>
        </w:tabs>
        <w:ind w:left="135" w:right="310" w:firstLine="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людение сроков</w:t>
        <w:tab/>
        <w:t>предоставления</w:t>
        <w:tab/>
        <w:t>муниципальной услуги  и сроков выполнения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before="6" w:after="0"/>
        <w:ind w:left="675" w:right="344" w:hanging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spacing w:before="6" w:after="0"/>
        <w:ind w:left="675" w:right="344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рядке обжалования действий (бездействия) уполномоченного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статоч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заявителе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59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авилах предоставления муниципальной услуги, в том числе об офор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действий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х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с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нара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другими лицам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0" w:leader="none"/>
          <w:tab w:val="left" w:pos="1559" w:leader="none"/>
          <w:tab w:val="left" w:pos="1560" w:leader="none"/>
          <w:tab w:val="left" w:pos="8687" w:leader="none"/>
          <w:tab w:val="left" w:pos="9905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 предоставлении муниципальной  услуги взаимодействие заявителя </w:t>
      </w:r>
      <w:r>
        <w:rPr>
          <w:spacing w:val="-1"/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специалис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осуществляется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м обращении заявителя:</w:t>
      </w:r>
    </w:p>
    <w:p>
      <w:pPr>
        <w:pStyle w:val="TextBody"/>
        <w:ind w:left="675" w:right="-1" w:hanging="0"/>
        <w:rPr>
          <w:spacing w:val="-57"/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;</w:t>
      </w:r>
      <w:r>
        <w:rPr>
          <w:spacing w:val="-57"/>
          <w:sz w:val="26"/>
          <w:szCs w:val="26"/>
        </w:rPr>
        <w:t xml:space="preserve"> 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и заявл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ходе предоставления муниципальной услуги;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Продолжительност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заимодейств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ециалист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15 минут. 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Предоставл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люченного</w:t>
      </w:r>
      <w:r>
        <w:rPr>
          <w:spacing w:val="-58"/>
          <w:sz w:val="26"/>
          <w:szCs w:val="26"/>
        </w:rPr>
        <w:t xml:space="preserve">                  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взаимодей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ду 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муниципальной услуги на базе МФЦ. В случае подачи заявлени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74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0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Заявитель предоставляет документы в орган, осуществляющий перевод помещения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т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хожд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ереводим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взаимодейств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3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указанные в </w:t>
      </w:r>
      <w:hyperlink w:anchor="_bookmark0">
        <w:r>
          <w:rPr>
            <w:rStyle w:val="InternetLink"/>
            <w:sz w:val="26"/>
            <w:szCs w:val="26"/>
          </w:rPr>
          <w:t xml:space="preserve">пункте 2.6.1 </w:t>
        </w:r>
      </w:hyperlink>
      <w:r>
        <w:rPr>
          <w:sz w:val="26"/>
          <w:szCs w:val="26"/>
        </w:rPr>
        <w:t>настоящего административного регламента в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писа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дписью в соответствии с требованиями Федерального закона от 06.04.2011 № 63-ФЗ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и»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через 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ом) (далее - запрос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ежут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67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 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зап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.</w:t>
      </w:r>
    </w:p>
    <w:p>
      <w:pPr>
        <w:pStyle w:val="TextBody"/>
        <w:ind w:left="135" w:right="312" w:firstLine="540"/>
        <w:jc w:val="both"/>
        <w:rPr/>
      </w:pPr>
      <w:r>
        <w:rPr>
          <w:sz w:val="26"/>
          <w:szCs w:val="26"/>
        </w:rPr>
        <w:t>При направлении запроса используется простая электронная подпись, при условии, 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установлена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ив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тной записи. 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ind w:left="567" w:right="312" w:firstLine="1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у</w:t>
      </w:r>
    </w:p>
    <w:p>
      <w:pPr>
        <w:pStyle w:val="Normal"/>
        <w:ind w:left="1164" w:right="344" w:firstLine="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электронно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95" w:leader="none"/>
        </w:tabs>
        <w:ind w:left="1095" w:right="0" w:hanging="42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черпывающ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00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5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едставлении документов и (или) информации, 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32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22" w:leader="none"/>
        </w:tabs>
        <w:ind w:left="921" w:right="0" w:hanging="247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hyperlink w:anchor="_bookmark3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 регламенту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29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на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66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, ЕПГ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61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, ответственный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ыдачу документов: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ставител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бращения представителя)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рок действия документа, удостоверяющего его личность и соответствие да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х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ется, что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текс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тению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7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 заявлении о переводе помещения указаны фамилия, имя, отчество (последнее -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ого 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 наимен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spacing w:before="69" w:after="0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лаг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 требованиям настоящего административного регламента - уведомляет заявител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 документы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ствен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д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списк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 котор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дут получ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ам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489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 электр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 ЕПГУ, РПГ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о переводе помещения в электронной форме (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рос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крепи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е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запроса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ро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и после заполнения заявителем каждого из полей электронной формы запроса. 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явлении некорректно заполненного поля электронной формы запроса заявитель 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 запрос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у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ж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тсут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ооборота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ро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оступивший пакет документов должностному лицу уполномочен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о переводе помещения и приложенных к нему документов в форме 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ляет 1 рабочий день с момента 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51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 направлении заявителем заявления и документов в уполномоченный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почтовой связи специалист уполномоченного органа, ответственный за прие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спонден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л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вращ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вскрытым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вает конверты, проверяет наличие в них заявления и документов, обязанность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ельства, адре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ис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стью; 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йству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порядке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о переводе помещения и приложенных к нему документов, поступивших посредств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и, со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рабочий 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момента 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тсутствия 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ооборота. В день регистрации заявления о переводе помещения и приложенных к нему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02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нова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и приложенных к нему документов, поручает специалисту соответствующего отдел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изве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пециалистом соответствующего отдела будет выявлено, что в 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сутствую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пун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2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 запрос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е запросы направляются в срок, не превышающий 3 рабочих дней со д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он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соответствующего отдела, ответственный за подготовку документов, 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срок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 2.6.3 административного регламента принимаются меры в соответствии подпунктом 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.1 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пунктами 2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 в них), необходимых для предоставления муниципальной услуги заявителю, либ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организаций)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вующ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их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Фикс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итс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3.1.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нова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м документов, указанных в </w:t>
      </w:r>
      <w:hyperlink w:anchor="_bookmark0">
        <w:r>
          <w:rPr>
            <w:rStyle w:val="InternetLink"/>
            <w:sz w:val="26"/>
            <w:szCs w:val="26"/>
          </w:rPr>
          <w:t xml:space="preserve">пункте 2.6.1 </w:t>
        </w:r>
      </w:hyperlink>
      <w:r>
        <w:rPr>
          <w:sz w:val="26"/>
          <w:szCs w:val="26"/>
        </w:rPr>
        <w:t>настоящего административного регламента, в т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а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е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организаций)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частвующи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й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должностное 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дела/уполномоченна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.08.200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 формы уведомления о переводе (отказе в переводе) жилого (нежилого) 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жилое) помещение»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уполномоченный орган ответа органа государственной власти,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 документа и (или) информации, необходимых для перевода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 по собственной инициативе, уполномоченный орган после получения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 и (или) информацию, необходимые для проведения перевода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течение</w:t>
      </w:r>
      <w:r>
        <w:rPr>
          <w:b/>
          <w:spacing w:val="1"/>
        </w:rPr>
        <w:t xml:space="preserve"> </w:t>
      </w:r>
      <w:r>
        <w:rPr>
          <w:b/>
        </w:rPr>
        <w:t>пятнадцати</w:t>
      </w:r>
      <w:r>
        <w:rPr>
          <w:b/>
          <w:spacing w:val="1"/>
        </w:rPr>
        <w:t xml:space="preserve"> </w:t>
      </w:r>
      <w:r>
        <w:rPr>
          <w:b/>
        </w:rPr>
        <w:t>рабочих</w:t>
      </w:r>
      <w:r>
        <w:rPr>
          <w:b/>
          <w:spacing w:val="1"/>
        </w:rPr>
        <w:t xml:space="preserve"> </w:t>
      </w:r>
      <w:r>
        <w:rPr>
          <w:b/>
        </w:rPr>
        <w:t>дней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направления</w:t>
      </w:r>
      <w:r>
        <w:rPr>
          <w:b/>
          <w:spacing w:val="-2"/>
        </w:rPr>
        <w:t xml:space="preserve"> </w:t>
      </w:r>
      <w:r>
        <w:rPr>
          <w:b/>
        </w:rPr>
        <w:t>уведомления</w:t>
      </w:r>
      <w:r>
        <w:rPr>
          <w:sz w:val="26"/>
          <w:szCs w:val="26"/>
        </w:rPr>
        <w:t>.</w:t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 проект решения об отказе в переводе жилого помещения в не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 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сыл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ушения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жилого помещения в жилое помещение подписывается должностным лицом уполномочен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-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 принятие решения, направляется в МФЦ, если иной способ его получения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 заявителем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е не может превышать срока пяти дней со дня представления в уполномоченный орга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370" w:leader="none"/>
          <w:tab w:val="left" w:pos="5745" w:leader="none"/>
          <w:tab w:val="left" w:pos="6876" w:leader="none"/>
          <w:tab w:val="left" w:pos="8422" w:leader="none"/>
          <w:tab w:val="left" w:pos="8787" w:leader="none"/>
        </w:tabs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</w:t>
        <w:tab/>
        <w:t>процедуры</w:t>
        <w:tab/>
        <w:t>является поступление</w:t>
        <w:tab/>
        <w:t>к</w:t>
        <w:tab/>
        <w:t>специалисту, ответственном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ем-выдач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журнале регист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2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76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щихся результа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2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ес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действует представитель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распис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93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оч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выда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30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ак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отказы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а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тило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ще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обративше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ло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ъяв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сть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за 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у документов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оч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7" w:leader="none"/>
        </w:tabs>
        <w:spacing w:before="69" w:after="0"/>
        <w:ind w:left="135" w:right="0" w:firstLine="574"/>
        <w:jc w:val="left"/>
        <w:rPr>
          <w:sz w:val="26"/>
          <w:szCs w:val="26"/>
        </w:rPr>
      </w:pPr>
      <w:r>
        <w:rPr>
          <w:sz w:val="26"/>
          <w:szCs w:val="26"/>
        </w:rPr>
        <w:t>сверяет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 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ПГУ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уведомляет заявителя о том, что результат предоставления муниципальной услуги 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ый кабин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ПГУ, РПГ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 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игиналам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чем составляется ак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анно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каниру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быть обжаловано заяви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 дня со дня принятия решения о переводе или об отказе в переводе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решения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ind w:left="567" w:right="-1" w:hanging="8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ы контроля за исполн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6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 а также принят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Текущи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трол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ргана учета положений данного административного регламента и иных нормативных правов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нятием ими решений (далее - текущий контроль деятельности) осуществляет 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9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ом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firstLine="533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бя проведение проверок, выявление и устранение нарушений прав заявителей, принятие решений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оряжений уполномоченного орган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сматр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комплекс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),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тематические проверки)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 а также в случае получения жалоб на действия (бездействие) сотрудников. Проверк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одятся по конкретному обращению заявител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Периодич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рта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34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должностных лиц, уполномоченного органа за решения и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иновны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трудни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прие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 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в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оформления документ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вы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аправления) 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несет персональную ответственность за правом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ившему) заявлени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39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нят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 Граждане, их объединения и организации вправе направлять замечания и предложения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упности 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284" w:leader="none"/>
        </w:tabs>
        <w:ind w:left="142" w:right="-1"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 муниципальные услуги, а также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 xml:space="preserve"> 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61" w:leader="none"/>
        </w:tabs>
        <w:ind w:left="135" w:right="311" w:firstLine="540"/>
        <w:rPr>
          <w:sz w:val="26"/>
          <w:szCs w:val="26"/>
        </w:rPr>
      </w:pPr>
      <w:bookmarkStart w:id="2" w:name="_bookmark1"/>
      <w:bookmarkStart w:id="3" w:name="_bookmark11"/>
      <w:bookmarkEnd w:id="2"/>
      <w:bookmarkEnd w:id="3"/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(далее - жалоба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муниципального служащего, руководителя органа, 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а, предоставляющего 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 по почте, через МФЦ, с использованием 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быть приня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 личном 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обра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жалоб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ли осуществление которых не предусмотрено нормативными правовыми а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 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ции,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ы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слуги, у заяв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1" w:leader="none"/>
        </w:tabs>
        <w:spacing w:before="69" w:after="0"/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должностного лица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ботника 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, или их работников в исправлении допущенных ими опечаток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 в выданных в результате предоставления государственной ил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 нару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18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3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нят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1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учаев, предусмотренных пунктом 4 части 1 статьи 7 Федерального закона N 210-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З.</w:t>
      </w:r>
    </w:p>
    <w:p>
      <w:pPr>
        <w:pStyle w:val="TextBody"/>
        <w:spacing w:before="90" w:after="0"/>
        <w:ind w:left="675" w:hanging="0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либо муниципального служащего, решения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которых обжалуют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1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фамил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, а также номер (номера) контактного телефона, адрес (адреса)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ю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3" w:leader="none"/>
        </w:tabs>
        <w:ind w:left="135" w:right="309" w:firstLine="574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3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 муниципальную услугу, либо муниципального служащего. Заявителем могу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оп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5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, действия (бездействия) должностных лиц рассматриваются в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сроки, установленные Федеральный закон от 02.05.2006 № 59-ФЗ «О порядке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03" w:leader="none"/>
        </w:tabs>
        <w:spacing w:before="1" w:after="0"/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желанию заявителя, в электронной форме направляется мотивированный ответ о 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алобы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йствиях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ные разъяснения о причинах принятого решения, а также информация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куратур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, а также его должностных ли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№ 210-ФЗ, постановлением Правительств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6.08.2012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840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ор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.1 статьи 16 Федерального закона «Об организации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», и их работников, а также функциональных центров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0" w:leader="none"/>
        </w:tabs>
        <w:ind w:left="2193" w:right="-1" w:hanging="2477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выполнения 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ействи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3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41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ь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96" w:leader="none"/>
        </w:tabs>
        <w:ind w:left="135" w:right="309" w:firstLine="540"/>
        <w:rPr>
          <w:sz w:val="26"/>
          <w:szCs w:val="26"/>
        </w:rPr>
      </w:pPr>
      <w:bookmarkStart w:id="4" w:name="_bookmark2"/>
      <w:bookmarkStart w:id="5" w:name="_bookmark21"/>
      <w:bookmarkEnd w:id="4"/>
      <w:bookmarkEnd w:id="5"/>
      <w:r>
        <w:rPr>
          <w:sz w:val="26"/>
          <w:szCs w:val="26"/>
        </w:rPr>
        <w:t>Информирование заявителей о порядке предоставления муниципальной услуги в МФЦ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рудни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 представителя заявителя - на основании документов, удостоверяющих его личность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 случае обращения его представител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текс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тению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казан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а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рилож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3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окумент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76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е (АИС МФЦ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дает расписку в получении документов на предоставление услуги, сформированну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И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2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 о х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ind w:left="819" w:right="0" w:hanging="144"/>
        <w:jc w:val="left"/>
        <w:rPr>
          <w:sz w:val="26"/>
          <w:szCs w:val="26"/>
        </w:rPr>
      </w:pPr>
      <w:r>
        <w:rPr>
          <w:sz w:val="26"/>
          <w:szCs w:val="26"/>
        </w:rPr>
        <w:t>уведомляе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востребова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чение 3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мет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квизи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естр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аны заявление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ставление на бумажном носителе и заверение выписок из информационных систем 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за предоставлением муниципальной услуги через МФЦ 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9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руководителем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96" w:leader="none"/>
        </w:tabs>
        <w:spacing w:before="69" w:after="0"/>
        <w:ind w:left="135" w:right="0" w:firstLine="574"/>
        <w:jc w:val="left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аявитель предъя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иску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представителя заявителя представляются документы, удостоверяющ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МФЦ, ответственный за выдачу документов, выдает документы заявителю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 факт их выдачи в АИС МФЦ. Заявитель подтверждает факт получения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иске, которая оста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стребованные документы хранятся в МФЦ в течение 30 дней, после чего передаются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0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тверждаемой уполномоченным органом по согласованию с Федеральной службой безопаснос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 услуги,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1"/>
          <w:sz w:val="26"/>
          <w:szCs w:val="26"/>
        </w:rPr>
        <w:t xml:space="preserve"> </w:t>
      </w:r>
      <w:hyperlink w:anchor="_bookmark1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071" w:right="310" w:firstLine="166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  <w:bookmarkStart w:id="6" w:name="_bookmark3"/>
      <w:bookmarkEnd w:id="6"/>
    </w:p>
    <w:p>
      <w:pPr>
        <w:pStyle w:val="TextBody"/>
        <w:ind w:left="6230" w:right="310" w:hanging="0"/>
        <w:jc w:val="both"/>
        <w:rPr/>
      </w:pPr>
      <w:r>
        <w:rPr/>
      </w:r>
    </w:p>
    <w:p>
      <w:pPr>
        <w:pStyle w:val="TextBody"/>
        <w:ind w:left="6230" w:right="310" w:hanging="0"/>
        <w:jc w:val="both"/>
        <w:rPr/>
      </w:pPr>
      <w:r>
        <w:rPr/>
      </w:r>
    </w:p>
    <w:p>
      <w:pPr>
        <w:pStyle w:val="TextBody"/>
        <w:ind w:left="6230" w:right="310" w:hanging="0"/>
        <w:rPr/>
      </w:pPr>
      <w:r>
        <w:rPr/>
      </w:r>
    </w:p>
    <w:p>
      <w:pPr>
        <w:pStyle w:val="TextBody"/>
        <w:ind w:left="3261" w:right="310" w:hanging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174" w:right="349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«ПЕРЕВОД ЖИЛ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МЕЩЕНИЯ В НЕЖИЛОЕ ПОМЕЩЕНИЕ И НЕЖИЛ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ЖИЛОЕ ПОМЕЩЕНИЕ»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ragraph">
                  <wp:posOffset>175260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377" w:right="322" w:hanging="3036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377" w:right="322" w:hanging="3036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358775</wp:posOffset>
                </wp:positionV>
                <wp:extent cx="5766435" cy="492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859" w:right="81" w:hanging="1760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28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859" w:right="81" w:hanging="1760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434" w:right="244" w:hanging="3173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434" w:right="244" w:hanging="3173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7" w:after="0"/>
        <w:rPr>
          <w:rFonts w:ascii="Symbol" w:hAnsi="Symbol" w:cs="Symbol"/>
          <w:sz w:val="27"/>
          <w:lang w:val="en-US" w:eastAsia="en-US"/>
        </w:rPr>
      </w:pPr>
      <w:r>
        <w:rPr>
          <w:rFonts w:cs="Symbol" w:ascii="Symbol" w:hAnsi="Symbol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245110</wp:posOffset>
                </wp:positionV>
                <wp:extent cx="6386195" cy="63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9.3pt" to="565.1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90" w:after="0"/>
        <w:ind w:left="6071" w:right="310" w:firstLine="875"/>
        <w:jc w:val="right"/>
        <w:rPr/>
      </w:pPr>
      <w:r>
        <w:rPr/>
        <w:t>Приложение № 2</w:t>
      </w:r>
      <w:r>
        <w:rPr>
          <w:spacing w:val="-57"/>
        </w:rPr>
        <w:t xml:space="preserve">  </w:t>
      </w:r>
    </w:p>
    <w:p>
      <w:pPr>
        <w:pStyle w:val="TextBody"/>
        <w:spacing w:before="90" w:after="0"/>
        <w:ind w:left="6071" w:right="310" w:firstLine="875"/>
        <w:jc w:val="right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593725</wp:posOffset>
                </wp:positionV>
                <wp:extent cx="6386195" cy="635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6.75pt" to="565.1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жилого 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   </w:t>
      </w:r>
    </w:p>
    <w:p>
      <w:pPr>
        <w:pStyle w:val="TextBody"/>
        <w:ind w:left="6230" w:right="310" w:hanging="0"/>
        <w:jc w:val="both"/>
        <w:rPr/>
      </w:pPr>
      <w:r>
        <w:rPr/>
        <w:t>помещение»</w:t>
      </w:r>
    </w:p>
    <w:p>
      <w:pPr>
        <w:pStyle w:val="Normal"/>
        <w:spacing w:before="91" w:after="0"/>
        <w:ind w:left="103" w:right="349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3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126" w:leader="none"/>
        </w:tabs>
        <w:ind w:left="5644" w:hanging="0"/>
        <w:rPr/>
      </w:pPr>
      <w:r>
        <w:rPr/>
        <w:t>кому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8045</wp:posOffset>
                </wp:positionH>
                <wp:positionV relativeFrom="paragraph">
                  <wp:posOffset>170180</wp:posOffset>
                </wp:positionV>
                <wp:extent cx="2445385" cy="635"/>
                <wp:effectExtent l="635" t="3175" r="63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pt" to="560.85pt,13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44" w:leader="none"/>
        </w:tabs>
        <w:spacing w:lineRule="auto" w:line="232"/>
        <w:ind w:left="6070" w:right="398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-52"/>
        </w:rPr>
        <w:t xml:space="preserve"> </w:t>
      </w:r>
      <w:r>
        <w:rPr>
          <w:i/>
        </w:rPr>
        <w:t>власти субъекта Российской Федерации</w:t>
      </w:r>
      <w:r>
        <w:rPr>
          <w:i/>
          <w:spacing w:val="1"/>
        </w:rPr>
        <w:t xml:space="preserve"> </w:t>
      </w:r>
      <w:r>
        <w:rPr>
          <w:i/>
        </w:rPr>
        <w:t>или органа местного самоуправления</w:t>
      </w:r>
      <w:r>
        <w:rPr/>
        <w:t>) от</w:t>
      </w:r>
      <w:r>
        <w:rPr>
          <w:spacing w:val="1"/>
        </w:rPr>
        <w:t xml:space="preserve"> </w:t>
      </w:r>
      <w:r>
        <w:rPr/>
        <w:t xml:space="preserve">кого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8045</wp:posOffset>
                </wp:positionH>
                <wp:positionV relativeFrom="paragraph">
                  <wp:posOffset>149860</wp:posOffset>
                </wp:positionV>
                <wp:extent cx="2445385" cy="635"/>
                <wp:effectExtent l="635" t="3175" r="63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8pt" to="560.85pt,11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/>
        <w:ind w:left="3969" w:hanging="141"/>
        <w:rPr>
          <w:i/>
          <w:i/>
        </w:rPr>
      </w:pPr>
      <w:r>
        <w:rPr>
          <w:i/>
        </w:rPr>
        <w:t>(полное</w:t>
      </w:r>
      <w:r>
        <w:rPr>
          <w:i/>
          <w:spacing w:val="-6"/>
        </w:rPr>
        <w:t xml:space="preserve"> </w:t>
      </w:r>
      <w:r>
        <w:rPr>
          <w:i/>
        </w:rPr>
        <w:t>наименование,</w:t>
      </w:r>
      <w:r>
        <w:rPr>
          <w:i/>
          <w:spacing w:val="-6"/>
        </w:rPr>
        <w:t xml:space="preserve"> </w:t>
      </w:r>
      <w:r>
        <w:rPr>
          <w:i/>
        </w:rPr>
        <w:t>ИНН,</w:t>
      </w:r>
      <w:r>
        <w:rPr>
          <w:i/>
          <w:spacing w:val="-6"/>
        </w:rPr>
        <w:t xml:space="preserve"> </w:t>
      </w:r>
      <w:r>
        <w:rPr>
          <w:i/>
        </w:rPr>
        <w:t>ОГРН</w:t>
      </w:r>
      <w:r>
        <w:rPr>
          <w:i/>
          <w:spacing w:val="-6"/>
        </w:rPr>
        <w:t xml:space="preserve"> </w:t>
      </w:r>
      <w:r>
        <w:rPr>
          <w:i/>
        </w:rPr>
        <w:t>юридическ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5385" cy="635"/>
                <wp:effectExtent l="635" t="3175" r="63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5pt" to="560.85pt,13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/>
        <w:ind w:left="4227" w:right="-143" w:hanging="399"/>
        <w:rPr>
          <w:i/>
          <w:i/>
        </w:rPr>
      </w:pPr>
      <w:r>
        <w:rPr>
          <w:i/>
        </w:rPr>
        <w:t>(контактный</w:t>
      </w:r>
      <w:r>
        <w:rPr>
          <w:i/>
          <w:spacing w:val="-1"/>
        </w:rPr>
        <w:t xml:space="preserve"> </w:t>
      </w:r>
      <w:r>
        <w:rPr>
          <w:i/>
        </w:rPr>
        <w:t>телефон,</w:t>
      </w:r>
      <w:r>
        <w:rPr>
          <w:i/>
          <w:spacing w:val="-1"/>
        </w:rPr>
        <w:t xml:space="preserve"> </w:t>
      </w:r>
      <w:r>
        <w:rPr>
          <w:i/>
        </w:rPr>
        <w:t>электронная почта,</w:t>
      </w:r>
      <w:r>
        <w:rPr>
          <w:i/>
          <w:spacing w:val="-1"/>
        </w:rPr>
        <w:t xml:space="preserve"> </w:t>
      </w:r>
      <w:r>
        <w:rPr>
          <w:i/>
        </w:rPr>
        <w:t>почтовый</w:t>
      </w:r>
      <w:r>
        <w:rPr>
          <w:i/>
          <w:spacing w:val="-1"/>
        </w:rPr>
        <w:t xml:space="preserve"> а</w:t>
      </w:r>
      <w:r>
        <w:rPr>
          <w:i/>
        </w:rPr>
        <w:t>дрес)</w:t>
      </w:r>
    </w:p>
    <w:p>
      <w:pPr>
        <w:pStyle w:val="TextBody"/>
        <w:spacing w:before="6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5385" cy="635"/>
                <wp:effectExtent l="635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5pt" to="560.85pt,13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32"/>
        <w:ind w:left="3828" w:right="383" w:hanging="1639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3"/>
        </w:rPr>
        <w:t xml:space="preserve"> </w:t>
      </w:r>
      <w:r>
        <w:rPr>
          <w:i/>
        </w:rPr>
        <w:t>документа,</w:t>
      </w:r>
      <w:r>
        <w:rPr>
          <w:i/>
          <w:spacing w:val="-2"/>
        </w:rPr>
        <w:t xml:space="preserve"> </w:t>
      </w:r>
      <w:r>
        <w:rPr>
          <w:i/>
        </w:rPr>
        <w:t>удостоверяющего</w:t>
      </w:r>
      <w:r>
        <w:rPr>
          <w:i/>
          <w:spacing w:val="-2"/>
        </w:rPr>
        <w:t xml:space="preserve"> </w:t>
      </w:r>
      <w:r>
        <w:rPr>
          <w:i/>
        </w:rPr>
        <w:t>личность,</w:t>
      </w:r>
    </w:p>
    <w:p>
      <w:pPr>
        <w:pStyle w:val="Normal"/>
        <w:ind w:right="366" w:hanging="0"/>
        <w:jc w:val="right"/>
        <w:rPr>
          <w:i/>
          <w:i/>
        </w:rPr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3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2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163195</wp:posOffset>
                </wp:positionV>
                <wp:extent cx="2864485" cy="635"/>
                <wp:effectExtent l="635" t="3175" r="63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85pt" to="560.85pt,12.8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данные</w:t>
      </w:r>
      <w:r>
        <w:rPr>
          <w:i/>
          <w:spacing w:val="-3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" w:after="0"/>
        <w:ind w:left="103" w:right="34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" w:after="0"/>
        <w:ind w:left="241" w:hanging="0"/>
        <w:rPr>
          <w:b/>
          <w:b/>
        </w:rPr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ереводе</w:t>
      </w:r>
      <w:r>
        <w:rPr>
          <w:b/>
          <w:spacing w:val="-5"/>
        </w:rPr>
        <w:t xml:space="preserve"> </w:t>
      </w:r>
      <w:r>
        <w:rPr>
          <w:b/>
        </w:rPr>
        <w:t>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не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83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074" w:leader="none"/>
          <w:tab w:val="left" w:pos="9363" w:leader="none"/>
        </w:tabs>
        <w:spacing w:lineRule="auto" w:line="244" w:before="22" w:after="0"/>
        <w:ind w:left="253" w:right="1080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0" w:after="0"/>
        <w:ind w:left="251" w:right="344" w:hanging="8"/>
        <w:rPr/>
      </w:pPr>
      <w:r>
        <w:rPr/>
        <w:t>(для физических лиц/индивидуальных предпринимателей: ФИО,</w:t>
      </w:r>
      <w:r>
        <w:rPr>
          <w:spacing w:val="1"/>
        </w:rPr>
        <w:t xml:space="preserve"> </w:t>
      </w:r>
      <w:r>
        <w:rPr/>
        <w:t>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:</w:t>
      </w:r>
      <w:r>
        <w:rPr>
          <w:spacing w:val="-1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ОГРН,</w:t>
      </w:r>
      <w:r>
        <w:rPr>
          <w:spacing w:val="-3"/>
        </w:rPr>
        <w:t xml:space="preserve"> </w:t>
      </w:r>
      <w:r>
        <w:rPr/>
        <w:t>ИНН</w:t>
      </w:r>
      <w:r>
        <w:rPr>
          <w:spacing w:val="-1"/>
        </w:rPr>
        <w:t xml:space="preserve"> </w:t>
      </w:r>
      <w:r>
        <w:rPr/>
        <w:t>расположенного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7698" w:leader="none"/>
        </w:tabs>
        <w:spacing w:lineRule="auto" w:line="244" w:before="3" w:after="0"/>
        <w:ind w:left="251" w:right="453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,</w:t>
        <w:tab/>
        <w:t>,</w:t>
      </w:r>
    </w:p>
    <w:p>
      <w:pPr>
        <w:pStyle w:val="Normal"/>
        <w:tabs>
          <w:tab w:val="clear" w:pos="720"/>
          <w:tab w:val="left" w:pos="5663" w:leader="none"/>
        </w:tabs>
        <w:spacing w:lineRule="exact" w:line="20"/>
        <w:ind w:left="126" w:hanging="0"/>
        <w:rPr>
          <w:sz w:val="2"/>
        </w:rPr>
      </w:pPr>
      <w:r>
        <w:rPr>
          <w:sz w:val="2"/>
        </w:rPr>
        <w:tab/>
      </w:r>
    </w:p>
    <w:p>
      <w:pPr>
        <w:pStyle w:val="Normal"/>
        <w:spacing w:before="40" w:after="0"/>
        <w:ind w:left="3623" w:hanging="0"/>
        <w:rPr/>
      </w:pPr>
      <w:r>
        <w:rPr/>
        <w:t>(№</w:t>
      </w:r>
      <w:r>
        <w:rPr>
          <w:spacing w:val="-2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20"/>
          <w:tab w:val="left" w:pos="6805" w:leader="none"/>
        </w:tabs>
        <w:spacing w:before="2" w:after="0"/>
        <w:ind w:left="24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ragraph">
                  <wp:posOffset>128905</wp:posOffset>
                </wp:positionV>
                <wp:extent cx="6330950" cy="8255"/>
                <wp:effectExtent l="25908635" t="291465" r="97722055" b="137160"/>
                <wp:wrapNone/>
                <wp:docPr id="1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8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12,101l95,48l0,35l-3806,12l0,912l1,0l1343,0l1,0l-4080,4l0,12l0,0l-4079,4l0,1l0,15l-4092,66l0,18l-4086,8l0,1025l0,3584l0,83l-4085,30l0,447l0,16l459,0l0,511l0,8l772,9l0,831l1,1l0,-4079l4,0l1,0l31,-4091l32,0l1,-4078l24,0l1,0l0,0l0,0l1044,0l-1,-1l-1,-1l4706,1l4735,1l4740,1l4769,1l4774,1l4777,1l4880,1l5036,1l5175,1l5228,1l5286,1l5463,1l6118,1l6293,1l6309,1l6726,1l6767,1l6805,1l6862,1l6893,1l6907,1l7010,1l7282,1l7334,1l7991,1l8027,1l8056,1l8321,1l8322,1l8327,1l8328,1l8329,1l8422,1l8772,1l1064,0l4455,0l281,0l7290,0l771,0l16434,1l0,1063l0,0l0,0l0,9071l0,766l0,-32652l1,0l1062,0l1337,0l570,0l10408,0l1336,0l16434,1l0,1061l0,0l0,0l0,9071l0,766l0,-32652l1,0l1060,0l4455,0l570,0l7290,0l1060,0l16434,1l0,1059l0,1246l0,386l0,11303l0,387l0,16434l0,0l482344960,2127496511l38862848,0l-2106720256,1444827822l-1583874048,683936617l1349660551,2000436850l544895802,1635138167l841104748,1043276342l1933211452,544424826l1635138167,841104748l1043276342,980889404l1047679090,1949988668l-778121154,-792866687l-793587522,-792866640l-793390920,-1261428548l-1882080304,-792866784l-796405328,-792997712l-1076879184,-1093631791l-1244625199,-2083408688l-1949204271,-776810464l-793456501,-796405328l-1261428552,-1160724784l-1127185455,-1110395440l-1093631279,-786386224l-793587569,-795881029l-779955787,546296193l-1328497200,-1194279984l-1194293295,-786385456l-796601983,-796864066l-776417092,-792801152l-793718606,-776089411l1015402891,1949988655l1999584318,1010725434l1047673463,1916434236l1010725456,1886599799l1852400481,980885607l1030513014,790769954l980892734,1998617203l1818326586,909255229l1010708258,2054371959l1998615363,1818326586l909255229,1010708258l1916434223,1010725456l544488055,980184440l1667330163,1881292133l1702061426,577074802l792469566,1047804535l980889404,2000436850l1010725434,1349663351l2000436850,544895802l1635138167,841104748l1043276342,1933211452l544424826,1635138167l841104748,1043276342l980889404,1047679090l1949988668,-793456578l-776286018,-792932221l-776089419,-792801150l792472754,1047804535l980889404,2000436850l1010725434,1349663351l2000436850,1634759482l1735289187,1983543072l574450785,790769965l980892734,1998617203l1818326586,909255229l1010708258,2054371959l1998615363,1818326586l909255229,1010708258l1916434223,1010725456l544488055,980184440l1667330163,1881292133l1702061426,577074802l792469566,1047804535l980889404,1635139186l841104748,1043276342l32601916,0l-2008154112,1444827822l-1583874048,683936617l12167,0l0,0l9,0l0,589824l0,591360l0,0l150994944,0l9,100663296l9,0l0,0l2304,0l0,150994944l0,151388160l0,0l0,0l0,9l100663296,9l0,589824l0,0l0,0l150994944,0l151388160,0l0,100663296l9,0l0,0l9,150994944l151127554,0l34144256,2306l0,0l589824,0l151652608,100794882l9,150994953l0,0l589824,9l0,0l9,0l150994944,150994944l0,0l589833,0l150997248,0l0,589833l0,0l2304,0l0,0l9,0l0,0l9,9l0,0l589824,0l2304,0l0,9l2304,0l150994944,0l0,0l589824,0l9,589824l0,0l655360,2304l0,100663296l55640064,0l-416415744,1444827822l-1583874048,683936617l573976455,2000436783l1132098362,980885619l1030513014,573977122l792477231,1349663351l2000436850,2015392826l1933208685,1701011824l1919951421,1919251301l1042441590,1999584288l1010725946,1916434223l980892734,2000436850l1917874746,980892734l1998617203,1818326586l909255229,1010708258l2054371959,1998615363l1818326586,909255229l1010708258,1916434223l1010725456,1047804535l-1244626735,-2083407920l-1932411952,-1328512303l-1328512303,792509648l1047804535,980889404l2000436850,1010725434l1349663351,2000436850l1634759482,1735289187l1983543072,574450785l790770484,980892734l1998617203,1818326586l909255229,1010708258l2054371959,1998615363l1818326586,909255229l1010708258,1916434223l1010725456,544488055l980184440,1667330163l1881292133,1702061426l577074802,792469566l1047804535,980889404l2000436850,1010725434l1349663351,2000436850l544895802,1635138167l841104748,1043276342l1933211452,544424826l1635138167,841104748l1043276342,980889404l1047679090,1949988668l-775958466,-793390976l-776023884,-796733055l-793587536,-793390917l-776417091,1999584399l1010725946,1916434223l980892734,2000436850l1917874746,980892734l1667330163,543649385l1635138167,874659180l1043276338,1933211452l980885626,1030513014l573977122,2000436783l1132098362,980885619l1030513014,573977122l792477231,1349663351l2000436850,2015392826l1933208685,1701011824l1919951421,1919251301l1042441590,1999584288l1010725946,1916434223l980892734,2000436850l1917874746,980892734l1998617203,1818326586l909255229,1010708258l2054371959,1998615363l1818326586,909255229l1010708258,1916434223l1010725456,1047804535l-2083406640,-1194279472l-1194293551,-1328496688l-1932411952,-1093616176l792508880,1047804535l980889404,2000436850l1010725434,1349663351l2000436850,1634759482l1735289187,1983543072l574450785,574043437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2083438988l-1143963183,-1278180399l1009694928,1949988655l63978558,0l56688640,0l-341966848,1444827822l-1583874048,683936617l12167,0l0,0l0,0l0,0l-1469054976,1444622757l0,0l0,0l0,0l-819986432,1444622787l0,0l0,0l0,0l1438646272,1444622791l0,0l0,0l0,0l0,0l0,0l0,0l0,0l0,0l0,0l0,0l-980418560,1444622758l0,0l0,0l0,0l0,0l0,0l0,0l0,0l-813694976,1444622737l0,0l0,0l0,0l0,0l0,0l0,0l0,0l0,0l0,0l0,0l0,0l0,0l0,0l0,0l0,0l0,0l0,0l0,0l0,0l0,0l0,0l0,0l0,0l0,0l0,0l0,0l0,0l0,0l0,0l0,0l0,0l0,0l0,0l0,0l0,0l1536163840,1444622757l1538260992,1444622757l0,0l0,0l0,0l0,0l0,0l0,0l0,0l0,0l0,0l0,0l0,0l0,0l0,0l0,0l0,0l0,0l0,0l0,0l0,0l0,0l0,0l0,0l0,0l0,0l0,0l0,0l5308416,0l482344960,2127496511l482344960,2127496511l1043267584,980889404l1047679090,1949988668l-792735682,-792932162l-796274251,-792866635l783667384,980889404l792477300,1047673463l77609591,0l30474240,0l1894776832,2127494330l434110464,2127496074l434110464,2127496074l-1729101824,2127496072l1073741824,3l1602158592,234883035l262144,0l65536,0l65536,0l0,0l0,0l0,0l0,1680699392l1863349097,2127497562l0,0l0,0l-661651456,1444622612l0,0l0,0l1863319552,2127497562l0,0l0,0l-661651456,1444622612l0,0l0,0l0,0l0,0l0,0l0,0l-661651456,1444622612l0,0l0,0l0,0l0,0l1915551744,1952541797l979727977,1701273968l0,0l0,0l0,0l0,0l0,0l0,0l0,0l0,0l0,0l0,589824l0,0l0,0l0,0l0,150994944l0,100663296l9,0l0,0l1245184009,2127497609l381747200,786385767l6343,4064768l482344960,2127496448l34668544,0l-1973485568,1444827822l0,0l0,0l2304,0l2304,0l0,0l150994944,0l0,589824l2304,0l2304,0l591360,2304l0,0l150997248,0l0,150994944l0,0l9,0l0,0l9,150994944l0,0l589833,0l0,0l2304,150994944l0,0l150994944,0l0,150997248l0,0l0,589824l0,150997254l0,2304l150994944,0l0,150994944l0,0l2569,0l0,592384l9,0l2310,0l0,0l2569,0l151650304,2304l589824,0l0,2304l0,0l9,0l0,0l589824,0l0,591360l0,100663296l150994953,0l0,150994944l2304,0l0,2304l0,9l0,150994944l0,0l150997248,0l0,150994944l589824,0l0,9l0,150997248l0,0l150994944,0l0,0l589824,0l0,0l9,100663296l42008576,0l1559166976,1444828094l-1583874048,683936617l980889479,2037666672l1998611820,1818326586l1951605309,828730489l1043276341,1849325372l1917873525,980892734l1819700329,1983543072l574450785,1043276336l1849325372,1682533749l1983543072,574450785l790771505,1999584318l1836412474,1010725456l1635007095,1010725730l1635007095,980885602l1030513014,1701602082l539128417,1869625975l924990835,790769714l980892734,543318388l1635138167,1814183276l578053733,1882879776l574452591,573911865l1815770912,1701077349l1847737714,577072751l792477231,1635007095l1010725730,1852390007l980885604,1952867692l859382333,1998594612l1734963770,574452840l1998594608,1851877434l1735289191,909255229l1043276336,1782216508l980885603,1030513014l1717922850,1043276404l1916434236,1010725456l2054371959,1983543072l574450785,790771250l980892734,1933802099l1983543072,574450785l790771250,1999584318l1917874746,1999584318l1917874234,980892734l2000436850,1917874746l980892734,1998617203l1818326586,909255229l1010708258,2054371959l1998615363,1818326586l909255229,1010708258l1916434223,1010725456l1047804535,-1949191472l-1328499504,-2100185648l980889404,792477300l1047673463,1916434236l980892734,1047679090l1933211452,1768120688l1998612334,1818326586l875373117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801213382,-792801100l-796667462,-793390916l-779955779,792476555l1047804535,980889404l60898930,0l-327221248,1444827822l-1583874048,683936617l980889479,2037666672l1998611820,1818326586l1699226173,1852400737l790770023,980892734l1349350766,2000436850l1986816314,980885612l1030513014,790769698l980892734,1231910254l980885604,1030513014l574173474,792477231l1970158199,1047679085l1765439292,1998611566l1717922874,891436404l539113270,1769093751l1031039079,573648162l1748662048,1768386145l574449518,573782328l2000436783,543386170l1635138167,1663188332l1702129253,1043276402l1916434236,1010725456l2054371959,1983543072l574450785,790771250l980892734,1933802099l1983543072,574450785l790771250,1999584318l1917874746,1999584318l1917874234,980892734l2000436850,1917874746l980892734,1998617203l1818326586,909255229l1010708258,2054371959l1998615363,1818326586l909255229,1010708258l1916434223,1010725456l544488055,980184440l1667330163,1881292133l1702061426,577074802l538976318,980889404l792477300,1047673463l1916434236,980892734l1047679090,1933211452l980885626,1030513014l573977122,2000436783l1132098362,980885619l1030513014,573977122l792477231,1349663351l2000436850,-801213382l-776023900,-776155008l-1160765301,-1110393136l-2133753135,-1143947568l-803172399,548458679l-2116962096,-1093615664l-1110393904,-1110395440l-1244612400,792509648l1047804535,980889404l2000436850,1010725434l1349663351,2000436850l1634759482,1735289187l1983543072,574450785l574043693,2000436783l544895802,1635138167l841104748,1043276342l1933211452,544424826l1635138167,841104748l1043276342,980889404l1047679090,1949988668l1819113504,1634759482l574448995,1936028272l1702261349,1008746018l1949988655,1999584318l1010725434,1047673463l1916434236,1010725456l2054371959,1983543072l574450785,790771250l980892734,1933802099l1983543072,574450785l790771250,1999584318l1917874746,980892734l-1328529804,-1127172912l-1110394672,-2116962096l-2133753135,-2100186928l-1294944048,-1093616176l-1093618736,980889404l792477300,1047673463l1916434236,980892734l1047679090,1933211452l1768120688,1998612334l1818326586,875373117l1010708258,2054371959l1983543072,574450785l790771250,980892734l1933802099,1983543072l574450785,790771250l1999584318,1917874746l980892734,1836589172l1886599788,1030054753l1701998626,1987208563l540942949,980889404l792477300,1047673463l1916434236,980892734l1047679090,1933211452l980885626,1030513014l573977122,2000436783l1132098362,980885619l1030513014,573977122l792477231,1349663351l2000436850,-784436166l-793390976,-792997709l-792932176,-776089419l1018220674,1949988655l1999584318,4092474l0,0l60882944,0l1087897600,2127492953l988807168,2127492953l985661440,2127492953l987234304,2127492953l990380032,2127492953l991952896,2127492953l993525760,2127492953l995098624,2127492953l1002962944,2127492953l1004535808,2127492953l1006108672,2127492953l1007681536,2127492953l1001390080,2127492953l1058013184,2127492953l1070596096,2127492953l1069023232,2127492953l1076887552,2127492953l1056440320,2127492953l1103626240,2127492953l1105199104,2127492953l1106771968,2127492953l998244352,2127492953l1092616192,2127492953l1108344832,2127492953l1102053376,2127492953l1142947840,2127492953l1144520704,2127492953l1124073472,2127492953l1139802112,2127492953l1147666432,2127492953l1125646336,2127492953l1127219200,2127492953l1128792064,2127492953l1130364928,2127492953l1131937792,2127492953l1133510656,2127492953l1135083520,2127492953l1136656384,2127492953l1138229248,2127492953l1146093568,2127492953l1141374976,2127492953l1163395072,2127492953l1150812160,2127492953l1152385024,2127492953l1149239296,2127492953l1153957888,2127492953l1155530752,2127492953l1157103616,2127492953l1158676480,2127492953l1160249344,2127492953l1161822208,2127492953l1111490560,2127492953l1113063424,2127492953l996671488,2127492953l1114636288,2127492953l999817216,2127492953l1116209152,2127492953l1117782016,2127492953l1013972992,2127492953l1015545856,2127492953l1017118720,2127492953l1018691584,2127492953l1023410176,2127492953l1021837312,2127492953l1020264448,2127492953l1040711680,2127492953l1083179008,2127492953l1048576000,2127492953l1047003136,2127492953l1094189056,2127492953l1064304640,2127492953l1072168960,2127492953l1009254400,2127492953l1095761920,2127492953l1097334784,2127492953l1078460416,2127492953l1024983040,2127492953l1026555904,2127492953l1084751872,2127492953l1028128768,2127492953l1029701632,2127492953l1031274496,2127492953l1032847360,2127492953l1034420224,2127492953l1035993088,2127492953l1065877504,2127492953l1073741824,2127492953l1010827264,2127492953l1042284544,2127492953l1037565952,2127492953l1039138816,2127492953l1043857408,2127492953l1045430272,2127492953l1119354880,2127492953l1100480512,2127492953l1051721728,2127492953l1053294592,2127492953l1109917696,2127492953l1098907648,2127492953l1050148864,2127492953l1089470464,2127492953l1091043328,2127492953l1067450368,2127492953l1075314688,2127492953l1054867456,2127492953l1080033280,2127492953l1059586048,2127492953l1061158912,2127492953l1062731776,2127492953l1012400128,2127492953l1120927744,2127492953l1086324736,2127492953l1122500608,2127492953l1081606144,2127492953l1047658496,980889404l58801776,0l-314638336,1444827823l-1583874048,683936617l980889479,2037666672l1998611820,1818326586l1700012605,1866626168l790788452,980892734l543452777,1701591671l574452838,573911857l1916434208,1952999273l825434685,1998594610l1919510074,1766618227l574449006,573584437l2000436783,543386170l1635138167,1646411116l577270895,2000436783l1917874746,980892734l1998617203,1818326586l909255229,1010708258l2054371959,1998615363l1818326586,909255229l1010708258,1916434223l1010725456,1882879791l1010725456,1047673463l1916434236,1010725456l2054371959,1983543072l574450785,790771250l980892734,1933802099l1983543072,574450785l790771250,1999584318l1917874746,980892734l-1613742476,-1093631791l-1244613936,-1160740655l-803161904,-792801089l-792866629,-779955778l-1194319733,-793063392l-796405328,-780021323l-793587582,-1076879184l-1244626735,-1093618480l-2100198959,-1294946096l-1244611632,-1194279472l-803172399,-796667460l-776417091,-793194362l-793718593,-796077637l-792801091,-2083446599l-1143963183,-1278180399l-803161904,-780021314l-796274301,-780021323l-793587582,-779103813l-779955826,546296193l-1328497200,980889404l792477300,1047673463l1916434236,980892734l1047679090,1933211452l1768120688,1998612334l1818326586,573645373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1093648780l-1110408751,-1294942512l-1110396720,-1194280752l980889404,792477300l1047673463,1916434236l980892734,1047679090l1933211452,1768120688l1998612334,1818326586l825041469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784436166,-776941440l-792735615,-780086850l-793325425,-792866635l549048504,-1076853807l-1143947568,-1093616176l-1093616432,-1244624943l-1110393392,-1278165296l-803160368,-796864066l-793718605,783339709l980889404,792477300l1047673463,841104748l46211638,0l-167772160,1444827822l-1583874048,683936617l980889479,2037666672l1998611820,1818326586l1700012605,1866626168l790788452,980892734l1667330163,543649385l1700936311,1701998438l809050685,980885538l1702127201,807550322l1010708258,1852390007l980885604,1952867692l926294589,1998594613l1851877434,1735289191l573579837,2000436783l1917874746,980892734l1998617203,1818326586l909255229,1010708258l2054371959,1998615363l1818326586,909255229l1010708258,1916434223l1010725456,1882879791l1010725456,1047673463l1916434236,1010725456l2054371959,1983543072l574450785,790771250l980892734,1933802099l1983543072,574450785l790771250,1999584318l1917874746,980892734l-1764737420,-1143951152l-1311719728,792506576l1047804535,980889404l2000436850,1010725434l1349663351,2000436850l1634759482,1735289187l1983543072,574450785l790770221,980892734l1998617203,1818326586l909255229,1010708258l2054371959,1998615363l1818326586,909255229l1010708258,1916434223l1010725456,544488055l980184440,1667330163l1881292133,1702061426l577074802,792469566l1047804535,980889404l2000436850,1010725434l1349663351,2000436850l544895802,1635138167l841104748,1043276342l1933211452,544424826l1635138167,841104748l1043276342,980889404l1047679090,1949988668l-793456578,-792997698l-792866634,1999584432l1010725946,1916434223l980892734,2000436850l1917874746,980892734l1667330163,543649385l1635138167,757218668l1043276337,1933211452l980885626,1030513014l573977122,2000436783l1132098362,980885619l1030513014,573977122l792477231,1349663351l2000436850,2015392826l1933208685,1701011824l1919951421,1919251301l1042441590,1999584288l1010725946,1916434223l980892734,2000436850l1917874746,980892734l1998617203,1818326586l909255229,1010708258l2054371959,1998615363l1818326586,909255229l1010708258,1916434223l1010725456,1047804535l-1093631535,-1244613424l-1227849519,-2100186928l1010470097,1949988655l1999584318,1044279866l1933211452,544424826l58800759,0l-866123776,1444827822l-1583874048,683936617l1349660551,2000436850l544895802,1635138167l841104748,1043276342l1933211452,544424826l1635138167,841104748l1043276342,980889404l1047679090,1949988668l-794701762,-776023873l-792801151,546034097l-1110394672,-1093630767l-1127186223,-2133739312l-1294942512,-1110396720l-1882081072,-793260000l-795881040,-776417102l-793390974,-793390917l-1093656391,-792735712l-780086850,-793456497l548786362,-1093615664l-1328499504,-1194293295l548982816,-1328512815l-2116976175,-1093616432l-2133753135,-1110395440l-1882081072,-793325536l-792997712,-776875842l-803197813,-2100223822l-1127170352,980889404l792477300,1047673463l1916434236,980892734l1047679090,1933211452l1768120688,1998612334l1818326586,573645373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2016330124l-2116962096,-1244611632l980889404,792477300l1047673463,1916434236l980892734,1047679090l1933211452,1768120688l1998612334,1818326586l825041469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784436166,-1194319743l-1076854319,-1143947568l-1211069231,-1294942512l-1110396720,-1244612400l792509648,1047804535l980889404,2000436850l1010725434,1349663351l2000436850,1634759482l1735289187,1983543072l574450785,790769965l980892734,1998617203l1818326586,909255229l1010708258,2054371959l1998615363,1818326586l909255229,1010708258l1916434223,1010725456l544488055,980184440l1667330163,1881292133l1702061426,577074802l792469566,1047804535l980889404,2000436850l1010725434,1349663351l2000436850,544895802l1635138167,841104748l1043276342,1933211452l544424826,1635138167l841104748,1043276342l980889404,1047679090l1949988668,-795488194l-795619169,-803197789l-794832736,782487699l980889404,792477300l1047673463,1667330163l1881292133,1702061426l63010418,0l1279262720,1444827822l-1583874048,683936617l980889479,2037666672l1998611820,1818326586l1951605309,828730489l1043276341,1849325372l1917873525,980892734l1819700329,1983543072l574450785,1043276336l1849325372,1682533749l1983543072,574450785l1043276342,980889404l1349350766,2000436850l1650553914,2000436851l1650553914,1983543072l574450785,1634036835l1998594674,1936683066l842474045,1043276336l1949988668,1998611041l1818326586,1701585469l539128934,1869625975l941768051,539112755l1701591671,1919247457l1869488701,790783342l1999584318,1650553914l2000436851,1684957498l1815770912,1031038565l892547362,980885538l1751607666,857881972l539111729,1768307319l1282700146,1030057577l808727842,1010708258l1349663351,2000436850l544895802,1635138167l841104748,1043276342l1933211452,544424826l1635138167,841104748l1043276342,980889404l1047679090,980889404l1047679088,1916434236l980892734,1047679090l1933211452,980885626l1030513014,573977122l2000436783,1132098362l980885619,1030513014l573977122,792477231l1349663351,2000436850l-801213382,-796143182l-793718604,545444277l-1328512815,-1076854319l-2116962096,-2083407152l548589600,-1093615664l-2083406896,-1244624943l-1194279472,-803161904l-792801100,-796667462l-793390916,-796732995l548589758,-1328497200l-775958496,-793390976l-776023884,-796733055l-793587536,-793390917l-793194307,-2083446603l-1143963183,-1278180399l539801808,-2066644527l-2133737776,-1194279728l-1093631791,-1328500016l-1110393392,-1898871855l1018351648,1949988655l1999584318,1010725434l1047673463,1916434236l1010725456,1886599799l1852400481,980885607l1030513014,790769954l980892734,1998617203l1818326586,909255229l1010708258,2054371959l1998615363,1818326586l909255229,1010708258l1916434223,1010725456l544488055,980184440l1667330163,1881292133l1702061426,577074802l792469566,1047804535l980889404,2000436850l1010725434,1349663351l2000436850,544895802l1635138167,841104748l1043276342,1933211452l544424826,1635138167l841104748,1043276342l980889404,1047679090l1949988668,-795815874l1017237656,1949988655l1999584318,1010725434l1047673463,1916434236l1010725456,1886599799l1852400481,980885607l1030513014,573713698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1664074124l-1496275760,1999584315l1010725946,1916434223l62,0l53542912,0l-1464860672,1444827822l-1583874048,683936617l980889479,2037666672l1998611820,1818326586l1700012605,1866626168l790788452,980892734l543452777,1701591671l574452838,825700406l980885538,1751607666l857881972,539111473l1768307319,1282700146l1030057577,909521186l1010708258,1667906167l1983543072,574450785l1751607666,1043276404l1916434236,1010725456l1916434223,1010725456l1882879791,1010725456l1047673463,1916434236l1010725456,1916434223l1010725456,1047804535l-2133745712,-1143949104l-1227833648,-1110395440l-1244612400,-1769676256l792473888,1047804535l980889404,2000436850l1010725434,1349663351l2000436850,1634759482l1735289187,1983543072l574450785,574043437l792477231,1349663351l2000436850,2015392826l1933208685,1701011824l1919951421,1919251301l1042441590,1999584288l1010725946,1916434223l980892734,2000436850l1917874746,1999584318l1917874746,980892734l-1160757644,-793718752l-792932172,-792866632l-780021320,-796864126l-796733008,-793587528l-792801091,545509820l-1244626735,-1143950384l-1127173936,-1110395440l-2083421487,980889404l792477300,1047673463l1916434236,980892734l1047679090,1933211452l1768120688,1998612334l1818326586,573645373l792477231,1349663351l2000436850,2015392826l1933208685,1701011824l1919951421,1919251301l1042441590,1999584288l1010725946,1916434223l980892734,2000436850l1917874746,1999584318l1917874746,980892734l-1076871564,-1244626735l-1093618480,-2100198959l-1294946096,-1244611632l-1194279472,792498129l1047804535,980889404l2000436850,1010725434l1349663351,2000436850l1634759482,1735289187l1983543072,574450785l790770733,1999584318l1917874746,980892734l1836589172,1886599788l1030054753,1701998626l1987208563,540942949l980889404,792477300l1047673463,1916434236l980892734,1047679090l980889404,1047679090l1949988668,-776155074l-792866685,-796470856l-792735560,-776220496l-792866676,1018810558l1949988655,1999584318l1010725434,1047673463l1916434236,1010725456l1886599799,1852400481l980885607,1030513014l573844770,792477231l1349663351,2000436850l2015392826,1933208685l1701011824,1919951421l1919251301,1042441590l1999584288,1010725946l1916434223,980892734l2000436850,1917874746l1999584318,1917874746l980892734,-2083438988l-1143963183,-1278180399l792508624,1047804535l980889404,1047674482l54622012,0l369098752,1444828147l-1583874048,683936617l1349529479,2000436850l1951625274,543517817l1635138167,1411530092l1114929253,578380911l2000436783,1684957498l1815770912,1031038565l925906466,1998594609l1734963770,574452840l573583667,1715107616l1953722985,1701734732l909189693,1043276342l1782216508,980885603l1030513014,1734963746l790787176,980892734l1047679090,980889404l1047679090,980889404l1047679088,1916434236l980892734,1047679090l980889404,1047679090l1949988668,-778055618l-793194368,-792801093l-793390922,-793194307l-2065555275,1009852566l1949988655,1999584318l1010725434,1047673463l1916434236,1010725456l1886599799,1852400481l980885607,1030513014l926231842,1010708258l1916434223,1010725456l544488055,980184440l1667330163,1881292133l1702061426,577074802l792469566,1047804535l980889404,2000436850l1010725434,1349663351l792477298,1349663351l2000436850,-801213382l-1328537414,-1127172912l-1110394672,-2116962096l-2133753135,-2100186928l-1294944048,-1093616176l-2083406640,-796864224l-793521995,-793718597l-793390916,-779955779l1999584387,1010725946l1916434223,980892734l2000436850,1917874746l980892734,1667330163l543649385,1635138167l824327532,1010708258l1916434223,1010725456l544488055,980184440l1667330163,1881292133l1702061426,577074802l792469566,1047804535l980889404,2000436850l1010725434,1349663351l792477298,1349663351l2000436850,-801213382l-796864065,-793456459l-780021314,-793718654l-792997710,-792866635l1016058296,1949988655l1999584318,1010725434l1047673463,1916434236l1010725456,1886599799l1852400481,980885607l1030513014,573844770l792477231,1349663351l2000436850,2015392826l1933208685,1701011824l1919951421,1919251301l1042441590,1999584288l1010725946,1916434223l980892734,2000436850l1917874746,1999584318l1917874746,980892734l-1127203212,-1110408239l-2033076016,-1076840240l-1143951152,-1110405935l-1177502000,980889404l792477300,1047673463l1916434236,980892734l1047679090,1933211452l1768120688,1998612334l1818326586,875373117l1010708258,1916434223l1010725456,544488055l980184440,1667330163l1881292133,1702061426l577074802,792469566l1047804535,980889404l2000436850,1010725434l1349663351,792477298l1349663351,2000436850l-784436166,-796798589l-796667461,1018745011l1949988655,1999584318l1010725434,1882879791l1349663294,2000436850l2192442,0l-1401421824,2127495959l65536,0l0,0l2162688,0l-1401421824,2127495959l65536,0l0,0l2162688,0l-1898905600,1444622720l762380288,1444623135l2097152,0l2162688,0l-1898905600,1444622720l472973312,1444622904l0,0l2162688,0l-1401421824,2127495959l131072,0l1893728256,1444623148l3211264,0l0,0l0,0l65536,0l0,0l0,0l3211264,0l1959264256,2127492942l0,8192000l131072,7471105l101,0l6619136,0l2162688,0l-1401421824,2127495959l65536,0l0,0l12648448,0l78643200,2127497535l726663168,1444623133l301989888,1444623134l65536,0l0,0l0,0l0,-793428096l53437,0l0,0l319291392,1444623134l0,0l0,0l0,0l0,-1076871296l46544,0l0,0l322961408,1444623134l65536,0l0,0l0,0l0,-1227866240l47312,0l0,0l13697024,0l65536,262144l1801453568,1444622815l0,792461312l-926926217,1444622809l326631424,1444623134l-1001390080,1444622816l0,-776011776l1877004416,1444622815l0,699727872l1843449888,1444622810l329777152,1444623134l330301440,1444622816l0,-793444352l1302385079,1444622815l0,-793772032l-926932804,1444622809l332922880,1444623134l-517996544,1444622816l0,-803209216l1817235900,1444622815l0,-793772032l-262090309,1444622393l336068608,1444623134l65536,1651310654l27759,0l10551296,0l-649068544,1444622693l-1491075072,1444622727l1245184000,2127497609l327680,196608l131072,0l0,0l1245184000,2127497609l0,1444610048l-1233125376,1444623134l2096103424,1444622668l0,1048576l0,16768l1033,1444623104l0,0l16368,0l0,0l0,0l861945840,1444622904l-1704656896,9245l26279936,0l1545666560,1444827822l-1583874048,683936617l1349529479,2000436850l1951625274,543517817l1635138167,1310866796l1634562671,1043276396l1933211452,1768120688l1998612334,1717920314l1030058607,573978658l1631221536,1919251558l842080829,1043276342l1765439292,1998611566l1734963770,574452840l808464433,980885538l1735287144,1030188649l790769698,980892734l1998611306,1818326586l1700995645,1919251566l1010708258,1349663351l2000436850,1866887738l544437358,1935751799l1030318435,1836667682l577531746,1748662048l1769172545,2035491389l1819239021,980885538l574452579,1651341651l790785135,980892734l1998617203,1818326586l942809661,1010708258l1916434223,1010725456l1882879791,1010725456l1047673463,1916434236l1010725456,1181891191l1937010287,1664775968l1394752883,1868721529l1998594668,1668505914l574450025,1651341651l539126895,1097349751l1030321006,1836667682l577531746,2000436783l1998616378,1818326586l808526397,1043276341l1933211452,980885626l1030513014,574108194l792477231,1349663351l2000436850,-281119686l792506242,1047804535l980889404,792477298l1047542391,-2100184880l2209232,0l561053696,1444622904l0,0l1999568896,1917874746l36765758,0l1871708160,1444622699l0,0l0,0l1048576,16l-2147483648,0l-2147483648,0l62914560,0l-16777216,-1l75563007,0l88080384,0l-1086324736,1444623134l382730240,1444623134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3276799,0l589824,720896l4390912,6357096l4915314,7471205l6881390,6750318l-1292369920,1444622811l3211264,0l589824,786432l4390912,6357096l5701746,7471215l5046372,6553711l101,0l3211264,0l589824,786432l4390912,6357096l4522098,7340141l6357096,6881395l115,790770487l4275262,0l589824,655360l4390912,6357096l5374066,7077989l6619241,102l19660800,1444610048l2005925888,1444622811l4194304,0l51445760,0l-1202651136,1444827823l-1583874048,683936617l8204167,65536l611331438,1444622818l-30408704,1444622817l6815744,131073l601898610,1444622818l-262144000,1444622393l6815744,65537l708862829,1444622818l716177408,1444622818l1469186048,16l605043774,1444622818l145752064,1444622818l6815744,1l670069609,1444622818l-317718528,1444622393l6029312,8650752l663757373,1444622818l-333447168,1444622393l6619136,196608l754983028,1444622818l716177408,1444622818l1469710336,16l622862896,1444622818l-262144000,1444622393l6750208,1l626008624,1444622818l-317718528,1444622393l6750208,8519681l630209136,1444622818l-262144000,1444622393l6750208,65537l728786285,1444622818l-333447168,1444622393l8060928,0l634413929,1444622818l-317718528,1444622393l5963776,8650753l-393186463,1444622817l-333447168,1444622393l6488064,0l759199585,1444622818l-333447168,1444622393l6750208,196608l746614881,1444622818l-262144000,1444622393l1469579264,0l762340712,1444622818l-262144000,1444622393l5832704,65536l765486435,1444622818l-262144000,1444622393l5832704,1048576l769683049,1444622818l-262144000,1444622393l5832704,131072l637554275,1444622818l-317718528,1444622393l5963776,8716289l750809203,1444622818l716177408,1444622818l1469644800,16l640688162,1444622818l127926272,1444622818l6619136,1l655373108,1444622818l-333447168,1444622393l6619136,65537l659582322,1444622818l-333447168,1444622393l6619136,131072l684728948,1444622818l693108736,1444622818l1468792832,0l652241987,1444622818l127926272,1444622818l6619136,0l666902625,1444622818l-317718528,1444622393l6029312,8585216l741368111,1444622818l-1114636288,1444622817l1469513728,16l673198133,1444622818l-262144000,1444622393l6684672,1l676359235,1444622818l-317718528,1444622393l6684672,8519681l680552812,1444622818l-262144000,1444622393l6684672,65537l732970610,1444622818l-1881145344,1444622388l8192000,0l52458606,0l33619968,0l-2114912256,1444827823l-1583874048,683936617l980889479,2037666672l1998611820,1818326586l1700012605,1866626168l790788452,980892734l1667330163,543649385l1700936311,1701998438l808526397,1998594610l1952866618,574452325l1043276336,1765439292l1998611566,1717922874l857881972,574043955l1916434208,1952999273l842211901,1998594610l1851877434,1735289191l808657469,790771251l980892734,1047679090l980889404,1047679090l980889404,1047679088l1916434236,980892734l1047679090,980889404l1047679090,1949988668l-778055618,-793194368l549245109,-786384688l-793390976,-776417101l-779955839,-776941440l-776417146,-1211096945l-1882083120,-1143950640l-1110395440,-1882081072l548982816,-1093618480l-2083407152,-1244611376l-2100183600,-1294942512l-792866784,-1076879184l-1244626735,-1093618480l-2100198959,-1294946096l-1244611632,-1194279472l-803162672,-796667460l-776417091,-793194362l-793718593,-796077637l-792801091,1999584441l1010725946,1916434223l980892734,2000436850l1917874746,980892734l1667330163,543649385l1635138167,757218668l790771765,1999584318l1917874746,980892734l1836589172,1886599788l1030054753,1701998626l1987208563,540942949l980889404,792477300l1047673463,1916434236l980892734,1047679090l980889404,1047679090l1949988668,-779890370l-776220543,-793522045l540090552,-1328512815l-1093619248,-1194293295l-803161648,-793390924l1015861693,1949988655l1999584318,4092474l0,0l33619968,0l761331712,1444827821l-1583874048,683936617l1349529479,2000436850l1951625274,543517817l1635138167,1411530092l1114929253,578380911l2000436783,1634759482l1735289187,1647998752l1919903333,824327525l539111984,1717647991l1030907252,790769698l980892734,543452777l1701591671,574452838l926364467,980885538l1751607666,857881972l539111986,1634220663l1852401518,857881959l573977392,2000436783l1917874746,1999584318l1917874746,1999584318l1917874234,980892734l2000436850,1917874746l1999584318,1917874746l980892734,-1613742476l-1194295087,-1127172656l548982816,-1244626735l-1194282032,-2100198959l-1328512815,-1194293551l-803172399,-776941385l-793587569,-793390917l-776417091,-1194319729l-793456608,-776286018l-792932221,-776089419l-792801150,-1110433614l-803163952,-796864065l-793456459,-780021314l-793718654,-792997710l-792866635,548786360l-2083406640,-1194279472l-1194293551,-1328496688l-1932411952,-1093616176l792508880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2083438988,-1143963183l-1278180399,824228048l-796864224,-793653072l-796405314,549048504l-1244613424,-1932411440l980889404,792477300l1047673463,980889404l4275824,0l589824,1310720l4390912,6357096l4522098,6488179l7340129,7143525l7209061,4718708l6881381,6815847l116,1916434236l4288326,0l589824,983040l4390912,6357096l4259954,7602293l4915311,7471205l6881390,6750318l1819213824,1010708258l2054371959,1983543072l2190433,0l1592786944,2127497514l555745280,1444623134l838860800,1444623134l31522816,0l-595066880,2127497551l131072,0l803209216,1444623134l0,0l-560988160,2127497551l300941312,1444623134l-557318144,2127497551l-553648128,2127497551l-548405248,2127497551l-544210944,2127497551l-537919488,2127497551l-532152320,2127497551l-527433728,2127497551l-524288000,2127497551l-520617984,2127497551l-517472256,2127497551l-513802240,2127497551l-509607936,2127497551l-504365056,2127497551l303038464,1444623134l-499646464,2127497551l1968177152,1444623132l1968701440,1444623132l1968701440,1444623132l6553600,6553600l0,0l1245184000,2127497609l1245184000,2127497609l-1549795328,1444623132l0,0l0,0l-1607467008,1444623133l0,0l0,0l0,0l-134217728,2127497573l1963982848,1444623132l0,0l-497025024,2127497551l-468189184,2127497551l-461897728,2127497551l-456130560,2127497551l-451411968,2127497551l-446693376,2127497551l-442499072,2127497551l-438829056,2127497551l-1591738368,2127497572l-348127232,1444623132l0,0l0,0l-435683328,2127497551l-427294720,2127497551l-423624704,2127497551l-419954688,2127497551l-416808960,2127497551l-412614656,2127497551l-409468928,2127497551l0,0l32505856,0l29425664,0l-2015232000,1444827822l-1583874048,683936617l1349529479,2000436850l1951625274,543517817l1635138167,1310866796l1634562671,1043276396l1933211452,1768120688l1998612334,1717920314l1030058607,573978914l1631221536,1919251558l573579837,2000436783l1684957498,1916434208l1952999273,808526397l539111472,1634220663l1852401518,807550311l1010708258,1667906167l1983543072,574450785l1953391971,790786661l980892734,1047679090l1916434236,1953394502l980885619,1768125281l1394752873,1868721529l1998594668,1849780282l574450035,1651341651l539126895,1935882871l2035491389,1819239021l1010708258,2054371959l1983543072,574450785l790771762,1999584318l1917874746,1999584318l1917874234,980892734l2000436850,1917874746l980892734,1852786290l1998615412,1030972218l1836667682,577531746l1631221536,1768514419l2035491389,1819239021l980885538,1936605544l1394752873,1868721529l1043276396,2000320316l1983543072,574450785l573911089,2000436783l544895802,1635138167l841104748,1043276344l980889404,1047679090l1949988668,-1350373570l980889404,792477300l1047673463,1916434236l1668103230,1953251642l1634628197,1866687860l1852142702,1832664692l1749236323,1701013871l1902465568,1701996917l1998732659,1042445168l0,0l68222976,0l334626816,1444827822l-1583874048,683936617l909324167,1010708258l1349663351,792477298l1349663351,792477298l1349532279,2000436850l1010725434,1349663351l792477298,1349663351l2000436850,-801213382l-796864097,-793390920l-1194319684,-796864224l-793521995,-780021320l-796864126,-796470864l546296248,-1328498736l-1294954543,-1244611632l-1194279472,-803172399l-1261428552,-1160724784l-1127185455,-1110395440l-1093631279,-803163440l548458685,-2133737520l-1261390384,-2116960560l-1328512303,-1143950640l-1110395440,-1244612400l-776155104,-792866685l-796470856,-792735560l-776220496,-792866676l1018810558,1949988655l1999584318,1010725434l1047673463,1916434236l1010725456,1886599799l1852400481,980885607l1030513014,943009058l1010708258,1916434223l1010725456,544488055l980184440,1667330163l1881292133,1702061426l577074802,792469566l1047804535,980889404l2000436850,1010725434l1349663351,792477298l1349663351,2000436850l-784436166,-796798589l-796667461,548982963l-2133778383,-1311723312l-2016297264,-1177503536l-793456608,-776089419l1999584396,1010725946l1916434223,1999584318l1010724922,1949988655l1131963000,1702129263l1010725998,1936750383l1652061242,2000436856l1647997808,1350132847l1851859058,1919903843l578036285,1850305568l807550323,1232347170l574452590,1914708528l1030975049,539111458l1936607586,573579837l979450942,1967222638l1768320884,1010708340l1936750383,1685021242l1047679097,1886859068l1937193587,792477296l1919367777,1768452193l1952531555,792477281l1919367777,1768452193l792477283,1765437559l1852402798,792477285l1919171191,1852405601l792477287,1127900013l1667854184,1832664677l1631992419,1633840236l1010723683,1768962679l1010725987,1701984886l1713402979,1668050025l1919904879,1176707645l1179010630,1931485766l1802465908,1819239269l574452335,808464419l573583408,1920234272l2003135343,1751607653l807550324,539128944l1819898995,1881292133l1953067887,980316009l1869832801,1702131052l1953460795,1869182049l808270446,1684633403l876243060,808334389l997486645,1734960488l859468904,1882730040l1936538484,1920413039l1680699489,1635021673l761619310,1952867692l1953509434,1869835579l1634891565,1768172912l1851880563,1915577699l1952999273,1953509434l1869835579,1634891565l1768172912,1851880563l1949132131,809136239l1832612976,1999466355l762339698,1953720676l1701015137,1953456685l980250484,997486640l1735549293,1949134441l758804591,892481072l1832612976,1882025843l1953067887,762212201l1953654134,1818321769l1818587693,1986622561l1702115941,1832612984l1768387169,1701588334l758805606,892481072l1832612976,1882025843l1953067887,762212201l1769107304,1953394554l1915579489,1952541797l979727977,1954047348l1983659554,1818846778l1886330988,1953063777l807550329,1043276390l1949988412,1651800165l1763735663,1952805742l1764762173,1764764782l1764764782,1764764782l1010705006,2020883063l1866692706,1852142702l70270580,0l33619968,0l794951680,1444827821l-1583874048,683936617l980889479,2037666672l1998611820,1818326586l1700012605,1866626168l790788452,980892734l1667330163,543649385l1700936311,1701998438l808526397,1998594610l1952866618,574452325l1043276336,1765439292l1998611566,1717922874l857881972,574043955l1916434208,1952999273l842211901,1998594610l1851877434,1735289191l808657469,790771251l980892734,1047679090l980889404,1047679090l980889404,1047679088l1916434236,980892734l1047679090,980889404l1047679090,1949988668l-778055618,-793194368l549245109,-786384688l-793390976,-776417101l-779955839,-776941440l-776417146,-1211096945l-1882083120,-1143950640l-1110395440,-1882081072l548982816,-1093618480l-2083407152,-1244611376l-2100183600,-1294942512l-792866784,-1076879184l-1244626735,-1093618480l-2100198959,-1294946096l-1244611632,-1194279472l-803162672,-796667460l-776417091,-793194362l-793718593,-796077637l-792801091,1999584441l1010725946,1916434223l980892734,2000436850l1917874746,980892734l1667330163,543649385l1635138167,757218668l790771765,1999584318l1917874746,980892734l1836589172,1886599788l1030054753,1701998626l1987208563,540942949l980889404,792477300l1047673463,1916434236l980892734,1047679090l980889404,1047679090l1949988668,-779890370l-776220543,-793522045l540090552,-1328512815l-1093619248,-1194293295l-803161648,-793390924l1015861693,1949988655l1999584318,4092474l0,0l33619968,0l422707200,1444827821l-1583874048,683936617l1349529479,2000436850l1951625274,543517817l1635138167,1411530092l1114929253,578380911l2000436783,1634759482l1735289187,1647998752l1919903333,824327525l539111984,1717647991l1030907252,790769698l980892734,543452777l1701591671,574452838l926364467,980885538l1751607666,857881972l539111986,1634220663l1852401518,857881959l573977392,2000436783l1917874746,1999584318l1917874746,1999584318l1917874234,980892734l2000436850,1917874746l1999584318,1917874746l980892734,-1613742476l-1194295087,-1127172656l548982816,-1244626735l-1194282032,-2100198959l-1328512815,-1194293551l-803172399,-776941385l-793587569,-793390917l-776417091,-1194319729l-793456608,-776286018l-792932221,-776089419l-792801150,-1110433614l-803163952,-796864065l-793456459,-780021314l-793718654,-792997710l-792866635,548786360l-2083406640,-1194279472l-1194293551,-1328496688l-1932411952,-1093616176l792508880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2083438988,-1143963183l-1278180399,824228048l-796864224,-793653072l-796405314,549048504l-1244613424,-1932411440l980889404,792477300l1047673463,980889404l4275824,0l589824,1048576l4587520,7209071l5701748,7471215l4718699,6553705l4587621,7471215l109,578380911l2000436783,1917874746l4275262,0l589824,1376256l5570560,6619251l4456562,6684773l7209065,6553701l7602241,7471220l6422633,7602293l7536741,1933180928l4268154,0l65536,0l0,0l-1053032448,2127494324l3538944,65536l0,0l0,0l0,0l3211264,0l65536,655360l4259840,6488174l7274600,5505138l7340153,101l1998617203,1818326586l3220029,0l-1881145344,1444623134l-1893728256,1444622874l196608,7340143l-1433665465,-21496l6422527,103l3211264,0l-1931476992,1444623134l-2083520512,1444623134l2097152,7340143l885653575,23022l6356992,103l2175025,0l65536,2127495168l0,0l0,65536l2162688,0l0,0l0,0l0,0l3211264,0l-1468006400,1444623134l1125122048,1444622899l262144,655360l-1071972352,-17149l6750207,102l5308416,0l65536,1572864l5963776,6488157l7143535,7536686l7209077,7536686l6357108,3014770l7798881,3014772l7274576,7209065l116,1651310592l790785135,2113930558l4259840,0l589824,1179648l4390912,6357096l4784242,7602286l7471205,7340143l7471175,6422625l6357058,103l1667330163,543649385l4274807,0l589824,1376256l5242880,7471201l4718689,7340153l6619240,6357102l6881396,7209071l7274574,6357059l7536752,1010696192l3226231,0l589824,720896l5701632,6881394l6881396,6750318l7274573,6619236l2000420864,-801213382l3264663,0l589824,851968l4587520,7209071l5701748,7471215l5439595,7929972l6619244,0l2162688,0l-1401421824,2127495959l65536,0l0,0l4259840,0l-1397227520,2127495959l131072,0l555745280,1444623134l-985661440,1444622719l-985137152,1444622719l-985137152,1444622719l4194304,0l4259840,0l589824,1179648l5505024,7864421l4587636,7602281l7274580,6881363l6619258,6488147l7077985,101l73,0l27328512,0l-2045575168,1444827822l-1583874048,683936617l1349660551,792477298l1349663351,2000436850l-801213382,-796864097l-776089416,-796733041l548786360,-1244626735l-1244624687,-1194279472l-803172399,-1076879170l-2133740080,-1294944816l-1261388080,-803162672l-792997704,-1093656392l-803163696,-796732994l-793718598,548786359l-803163440,-776613697l-793390976,-792801102l548786356,-1194281264l-1093616688,-1093618736l-792735712,-792932162l-796274251,-792866635l546296248,-803163440l-793390915,-793194314l-792801093,1999584437l1010725946,1916434223l980892734,2000436850l1917874746,980892734l1667330163,543649385l1635138167,757218668l790771765,1999584318l1917874746,980892734l1836589172,1886599788l1030054753,1701998626l1987208563,540942949l980889404,792477300l1047673463,1916434236l980892734,1047679090l980889404,1047679090l1949988668,1018744894l1949988655,1999584318l1010725434,1047673463l1916434236,1010725456l1886599799,1852400481l980885607,1030513014l573713698,792477231l1349663351,2000436850l2015392826,1933208685l1701011824,1919951421l1919251301,1042441590l1999584288,1010725946l1916434223,1631338046l544107578,908213623l3224883,0l65536,524288l5242880,7536751l7602281,7274601l110,0l1836646400,577531746l2193184,0l844103680,1444623134l844627968,1444623134l844627968,1444623134l2162688,0l411041792,1444623135l0,0l2097152,0l57737216,0l1158873088,1444827822l-1583874048,683936617l1349660551,792477298l1349663351,2000436850l-801213382,-796864097l-776089416,-796733041l548786360,-1244626735l-1244624687,-1194279472l-803172399,-1076879170l-2133740080,-1294944816l-1261388080,-803162672l-792997704,-1093656392l-803163696,-796732994l-793718598,548786359l-803163440,-776613697l-793390976,-792801102l548786356,-1194281264l-1093616688,-1093618736l-792735712,-792932162l-796274251,-792866635l546296248,-803163440l-793390915,-793194314l-792801093,1999584437l1010725946,1916434223l980892734,2000436850l1917874746,980892734l1667330163,543649385l1635138167,757218668l790771765,1999584318l1917874746,980892734l1836589172,1886599788l1030054753,1701998626l1987208563,540942949l980889404,792477300l1047673463,1916434236l980892734,1047679090l980889404,1047679090l1949988668,1018744894l1949988655,1999584318l1010725434,1047673463l1916434236,1010725456l1886599799,1852400481l980885607,1030513014l573713698,792477231l1349663351,2000436850l2015392826,1933208685l1701011824,1919951421l1919251301,1042441590l1999584288,1010725946l1916434223,980892734l2000436850,1917874746l1999584318,1917874746l980892734,-1110425996l-1227835952,-1143949104l-1278165296,792510160l1047804535,980889404l2000436850,1010725434l1349663351,2000436850l1634759482,1735289187l1983543072,574450785l790769965,1999584318l1917874746,980892734l1836589172,1886599788l1030054753,1701998626l1987208563,540942949l980889404,792477300l1047673463,1916434236l980892734,1047679090l980889404,1047679090l1949988668,-792735682l-792932162,-796274251l-792866635,546296248l792507088,1047804535l980889404,2000436850l1010725434,1349663351l2000436850,1634759482l1735289187,1983543072l574450785,790769965l1999584318,1917874746l980892734,1836589172l1886599788,1030054753l1701998626,1987208563l540942949,980889404l792477300,1047673463l1916434236,980892734l1047679090,980889404l1047679090,1949988668l-793325506,-792997704l1018548414,1949988655l1999584318,1010725434l1047673463,1916434236l1010725456,1886599799l1852400481,980885607l1030513014,573713698l792477231,1349663351l2000436850,2015392826l1933208685,1701011824l1919951421,1919251301l1042441590,1999584288l1010725946,1916434223l980892734,2000436850l1917874746,1999584318l1917874746,980892734l-1076871564,-1127170352l-1982745136,-1110395440l-1244612400,540357664l-1110395696,-1177504304l980889404,792477300l1047673463,-1244626735l2208720,0l-1948254208,1444622685l0,0l2097152,0l3211264,0l589824,917504l4390912,6357096l5439602,6357091l6619244,6881367l7602276,104l3242340,0l589824,851968l4390912,6357096l4325490,6488161l4391019,7077999l7471215,574423040l3242323,0l589824,851968l4390912,6357096l4391026,7209071l7274612,7471221l6553701,0l67174400,0l1500708864,1444827822l-1583874048,683936617l980889479,2037666672l1998611820,1818326586l1700012605,1866626168l790788452,980892734l1667330163,543649385l1700936311,1701998438l808526397,1998594610l1952866618,574452325l1043276336,1765439292l1998611566,1717922874l824327540,574174520l1916434208,1952999273l825762365,980885538l1735287144,1030188649l909586722,1043276336l1916434236,1010725456l1916434223,1010725456l1882879791,1010725456l1047673463,1916434236l1010725456,1916434223l1010725456,1047804535l-2133745712,-1110394672l-2100195375,-1244612400l-796864224,-796339787l-792866635,546296248l-803160368,-776613697l-793390976,-792801102l548786356,-1143949104l-803161904,548524222l-2100183344,-1328497968l-1244612656,548589600l-1244610608,-1244626735l-1093618992,-1244613424l-793325536,-792997704l-793521986,-1076879170l-1127170352,-1982745136l-1110395440,-1882081072l548589600,-1244611120l-1194281264,-1093616688l792507856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1194312076,980889404l792477300,1047673463l1916434236,980892734l1047679090,1933211452l1768120688,1998612334l1818326586,841818685l1010708258,1916434223l1010725456,544488055l980184440,1667330163l1881292133,1702061426l577074802,792469566l1047804535,980889404l2000436850,1010725434l1349663351,792477298l1349663351,2000436850l-801213382,-793390915l-793194314,-792801093l1019138227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1999584318l1917874746,980892734l-1076871564,-1127170352l-1982745136,-1110395440l-1882081072,1018351648l1949988655,1999584318l1010725434,1047673463l1916434236,1010725456l1886599799,1852400481l980885607,1030513014l573648162,792477231l1349663351,2000436850l2015392826,1933208685l1701011824,1919951421l1919251301,1042441590l1999584288,1010725946l1916434223,980892734l2000436850,1917874746l1999584318,1917874746l980892734,-1227866508l-1143949104,-1244610864l980889404,792477300l1047673463,1916434236l980892734,1047679090l1933211452,1768120688l1998612334,1818326586l841818685,1010708258l1916434223,1010725456l544488055,980184440l1667330163,1881292133l1702061426,577074802l792469566,1047804535l980889404,2000436850l1010725434,1349663351l792477298,1349663351l2000436850,-801213382l-792801089,-776613700l-793390967,-793194307l892608693,-793456608l-793390915,1999584441l1010725946,1916434223l68250686,0l354615296,1444827821l-1583874048,683936617l1349529479,2000436850l1951625274,543517817l1635138167,1411530092l1114929253,578380911l2000436783,1634759482l1735289187,1647998752l1919903333,824327525l539111984,1717647991l1030907252,790769698l980892734,543452777l1701591671,574452838l959789105,980885538l1751607666,941768052l1998594609,1851877434l1735289191,925966909l790769718,980892734l1047679090,980889404l1047679090,980889404l1047679088,1916434236l980892734,1047679090l980889404,1047679090l1949988668,-778055618l-793194368,-779103811l-793194366,-2133778251l-1999522352,-1110395440l-1882081072,549376032l-1244610608,-1244626735l-1093618992,-1244613424l-793194464,548982971l-1311719728,-776024032l-793063294,-793259856l-1294982987,-792735712l-796864075,-793587531l-793456450,-1227874123l-1143949104,-1278165296l-803160368,-792801089l-776613700,-793390967l-776417091,-1294983025l-792866784,-793325387l-792997704,1018548414l1949988655,1999584318l1010725434,1047673463l1916434236,1010725456l1886599799,1852400481l980885607,1030513014l943009058,1010708258l1916434223,1010725456l544488055,980184440l1667330163,1881292133l1702061426,577074802l792469566,1047804535l980889404,2000436850l1010725434,1349663351l792477298,1349663351l2000436850,-801213382l1999584440,1010725946l1916434223,980892734l2000436850,1917874746l980892734,1667330163l543649385,1635138167l757218668,1043276338l980889404,1047679090l1949988668,1819113504l1634759482,574448995l1936028272,1702261349l1008746018,1949988655l1999584318,1010725434l1047673463,1916434236l1010725456,1916434223l1010725456,1047804535l-1244611120,-1194281264l-1093616688,-1093618736l980889404,792477300l1047673463,1916434236l980892734,1047679090l1933211452,1768120688l1998612334,1818326586l825041469,1010708258l1916434223,1010725456l544488055,980184440l1667330163,1881292133l1702061426,577074802l792469566,1047804535l980889404,2000436850l1010725434,1349663351l792477298,1349663351l2000436850,-801213382l-792801089,-776613700l-793390967,-776417091l-1294983025,980889404l792477300,1047673463l1916434236,980892734l1047679090,1933211452l1768120688,1998612334l1818326586,825041469l1010708258,1916434223l1010725456,544488055l980184440,1667330163l1881292133,1702061426l577074802,792469566l1047804535,980889404l2000436850,1010725434l1349663351,792477298l1349663351,2000436850l-801213382,-793194314l-792801093,1999584437l1010725946,1916434223l980892734,2000436850l1917874746,980892734l1667330163,543649385l1635138167,757218668l1043276338,980889404l1047679090,1949988668l1819113504,1634759482l574448995,1936028272l1702261349,1008746018l1949988655,1999584318l1010725434,1047673463l1916434236,1010725456l1916434223,1010725456l1047804535,-1093615664l-1244611376,-1244624431l-1194279472,874558928l-1261428683,-1244611120l792508880,1047804535l980889404,792477298l1047542391,1818326586l22094397,0l1378877440,2127492940l0,65536l315097088,2127492943l1951465472,543517817l213400183,2127497531l0,0l0,0l0,0l0,0l0,0l0,0l-2137522176,2127492942l1056440320,1444623134l1056440320,1444623134l1037041664,2127492940l571998208,1444622699l870842368,2128657254l-1141374976,1444622811l6291456,1010696192l-1137165705,1444622811l0,0l0,0l0,0l1037041664,2127492940l571998208,1444622699l1058013184,1444623134l-1097859072,1444622811l0,1935736832l-1137163916,1444622811l1060110336,1444623134l0,0l0,0l1062731776,1444623134l1058013184,1444623134l1694498816,1010725998l25453,0l0,0l0,0l0,0l0,0l482344960,2127496511l3211264,0l589824,917504l5505024,6357106l7536750,7274598l7143538,7602273l7274601,110l26279936,0l623116288,1444827821l-1583874048,683936617l6827911,131073l601911354,1444622818l-262144000,1444622393l6815744,65537l605058876,1444622818l145752064,1444622818l6815744,1l670070560,1444622818l-317718528,1444622393l6029312,8650752l663777850,1444622818l-333447168,1444622393l6619136,196608l622866466,1444622818l-262144000,1444622393l6750208,1l626011938,1444622818l-317718528,1444622393l6750208,8519681l630221155,1444622818l-262144000,1444622393l6750208,65537l634413677,1444622818l-317718528,1444622393l5963776,8650753l637565555,1444622818l-317718528,1444622393l5963776,8716289l640710447,1444622818l127926272,1444622818l6619136,1l655388271,1444622818l-333447168,1444622393l6619136,65537l659581289,1444622818l-333447168,1444622393l6619136,131072l652242786,1444622818l127926272,1444622818l6619136,0l666924860,1444622818l-317718528,1444622393l6029312,8585216l673201778,1444622818l-262144000,1444622393l6684672,1l1047542391,980449071l27357040,0l25427968,1444827821l-1583874048,683936617l1349529479,2000436850l1951625274,543517817l1635138167,1310866796l1634562671,1043276396l1933211452,1768120688l1998612334,1717920314l1030058607,573978914l1631221536,1919251558l573579837,2000436783l1684957498,1916434208l1952999273,808526397l539111472,1634220663l1852401518,807550311l1010708258,1667906167l1983543072,574450785l1953391971,790786661l980892734,1047679090l1916434236,1953394502l980885619,1768125281l1394752873,1868721529l1998594668,1849780282l574450035,1651341651l539126895,1935882871l2035491389,1819239021l1010708258,2054371959l1983543072,574450785l790771762,1999584318l1917874746,1999584318l1917874234,980892734l2000436850,1917874746l980892734,1852786290l1998615412,1030972218l1836667682,577531746l1631221536,1768514419l2035491389,1819239021l980885538,1936605544l1394752873,1868721529l1043276396,2000320316l1983543072,574450785l573911089,2000436783l544895802,1635138167l841104748,1043276344l980889404,1047679090l1949988668,-1350373570l980889404,792477300l1047673463,1916434236l1668103230,1953251642l1634628197,1866687860l1852142702,2127511156l22085632,0l1378877440,2127492940l0,65536l315097088,2127492943l1916338176,1010725456l213400183,2127497531l0,0l0,0l0,0l0,0l0,0l0,0l-2137522176,2127492942l1135083520,1444623134l1135083520,1444623134l1037041664,2127492940l571998208,1444622699l870842368,2128657254l1490550784,1444622812l589824,1919352832l1494773857,1444622812l0,0l0,0l0,0l1037041664,2127492940l571998208,1444622699l1136656384,1444623134l-955252736,1444622811l0,1936916480l1494773353,1444622812l1138753536,1444623134l0,0l0,0l1141374976,1444623134l1136656384,1444623134l1912602624,979450942l26232,0l0,0l0,0l0,0l0,909522741l573911860,1031365408l3224610,0l589824,917504l4587520,7209071l5701748,7471215l4259947,6946916l7536757,116l4290661,0l589824,1048576l4587520,7209071l5701748,7471215l4456555,7536745l6357108,6488174l101,543452777l1701591671,574452838l3223609,0l589824,851968l4587520,7209071l5701748,7471215l5439595,6357108l7602290,1047658496l3241788,0l589824,917504l4587520,7209071l5701748,7471215l5046379,7471209l7274610,114l2178674,0l65536,1444806656l0,0l0,0l33619968,0l456392704,1444827821l-1583874048,683936617l980889479,2037666672l1998611820,1818326586l1700012605,1866626168l790788452,980892734l1667330163,543649385l1700936311,1701998438l808526397,1998594610l1952866618,574452325l1043276336,1765439292l1998611566,1717922874l857881972,573846324l1916434208,1952999273l875700797,1998594612l1851877434,1735289191l825434685,790770487l980892734,1047679090l980889404,1047679090l980889404,1047679088l1916434236,980892734l1047679090,980889404l1047679090,1949988668l-778907586,-793456501l-796405328,-802676560l-793718595,-796864065l-793587536,-793390917l-793194307,-803198539l-792801100,-796667462l-793390916,-796732995l548589758,-1093615664l-796864224,-776482635l-776220541,-796733044l-796733008,549245104l-2133737520,-1261390384l-2116960560,-1328512303l-1143950640,-1110395440l-1882081072,-776155104l-792866685,-796470856l-792735560,-776220496l-792866676,1018810558l1949988655,1999584318l1010725434,1047673463l1916434236,1010725456l1886599799,1852400481l980885607,1030513014l926231842,1010708258l1916434223,1010725456l544488055,980184440l1667330163,1881292133l1702061426,577074802l792469566,1047804535l980889404,2000436850l1010725434,1349663351l792477298,1349663351l2000436850,-784436166l-796798589,-796667461l548982963,-2133778381l-1311723312,-2016297264l-2049853232,-793456608l1016058301,1949988655l1999584318,1010725434l1949988655,1999584318l52523578,0l-1721499648,1444827280l-1583874048,683936617l980889479,1030513014l573713698,792477231l1349663351,2000436850l2015392826,1933208685l1701011824,1919951421l1919251301,1042441590l1999584288,1010725946l1916434223,980892734l2000436850,1917874746l1999584318,1917874746l980892734,-1076871564l-1127170352,-1982745136l-1110395440,-1244612400l540357664,-1110395696l-1177504304,980889404l792477300,1047673463l980889404,792477296l2020883063,1866692706l1852142702,792477300l980643959,2019719284l1886862398,1868708467l1917876580,1668178208l1030909800,539128866l1936607596,573579837l1850307616,807550323l1232216098,574452590l1646273072,1030975049l1042427938,1849319740l1953841519,1953064559l792477231,980643959l2036625250,1010725456l1936750383,1886615354l1630485566,1634887482l1667852400,1635017028l1630485566,1634887482l1667852400,1999584318l1851865712,1919903843l1999584318,1634886714l1735289207,1831812158l1749236323,1701013871l1668103230,1818314298l1667326572,2000436843l1667854394,1983659636l1667592762,1768300660l1868786796,1030909804l1179001634,1179010630l1953701922,1701539698l1869377379,589446514l808464432,539111472l1869771891,1702323563l1952999273,1882202685l1931485812,1701607796l1869619773,1769236851l1631219311,1819243362l996504693,1635020658l1852795252,993013050l1952737655,892615272l892350004,1748726896l1751607653,942881396l1953511470,1869835579l1634891565,1768172912l1851880563,1814914403l980706917,997486640l762278765,1885434487l1936286765,1668178292l1769090405,980707431l997486640,762278765l1885434487,1936286765l1668178292,1869884773l1882208880,1936538484l1920413039,1680699489l1635021673,761619310l1953787746,809135471l1832612976,1768387169l1869884782,942815856l1882534446,1936538484l1869622639,1769236851l1982688879,1769239141l762077539,1634493810l1702259060,2019914810l1634548596,1852401522l1717922861,909523572l1953510958,1869835579l1936683053,1869182057l1869098350,1870293362l1818326126,1818587693l1986622561,1634744933l1042441575,1715107388l543976553,1667330159l1031369833,577122338l1983659567,2019914810l2020565620,1936615712l574452837,745433392l745433392,745433392l577661232,980892734l2019719284,1953394499l62942821,0l30474240,0l1893203968,2127494330l434110464,2127496074l434110464,2127496074l-1729101824,2127496072l0,1l65536,0l262144,0l1751580672,892484212l1832612976,1999466355l762339698,1953720676l1701015137,1717922861l1882208884,1936538484l1920413039,1680699489l1635021673,761619310l1751607666,1882208884l1936538484,1920413039l1680699489,1635021673l761619310,980447092l997486640,762278765l1885434487,1936286765l1668178292,1868705125l1836020852,1953509434l1918987579,762210663l980447092,841889842l997486645,762278765l1769172848,1852795252l1919252013,1633905012l1701981548,1769234796l1949984118,997488741l1735549293,1814916713l980706917,775041586l997486645,762278765l1769172848,1852795252l1919903789,1852799593l762077556,1634493810l1702259060,1734438970l101,0l0,0l0,0l0,0l0,0l0,0l0,0l0,792461312l14967,0l0,1933208685l24944,0l0,0l0,0l1916403712,980892734l2000436850,1917874746l1999584318,1917874746l973093950,-1110425996l1245230544,2127497609l-24444928,786385773l1040193735,980889404l1983528562,570453089l2176562,0l452460544,1444623136l915406848,1444623135l1661468672,2127497512l2162688,0l1595408384,2127497514l1128267776,1444623136l2139095040,2127497354l67174400,0l125042688,1444827821l-1583874048,683936617l980889479,2037666672l1998611820,1818326586l1700012605,1866626168l790788452,980892734l1667330163,543649385l1700936311,1701998438l808526397,1998594610l1952866618,574452325l1043276336,1765439292l1998611566,1717922874l824327540,574174520l1916434208,1952999273l825762365,980885538l1735287144,1030188649l909586722,1043276336l1916434236,1010725456l1916434223,1010725456l1882879791,1010725456l1047673463,1916434236l1010725456,1916434223l1010725456,1047804535l-2133745712,-1110394672l-2100195375,-1244612400l-796864224,-796339787l-792866635,546296248l-803160368,-776613697l-793390976,-792801102l548786356,-1143949104l-803161904,548524222l-2100183344,-1328497968l-1244612656,548589600l-1244610608,-1244626735l-1093618992,-1244613424l-793325536,-792997704l-793521986,-1076879170l-1127170352,-1982745136l-1110395440,-1882081072l548589600,-1244611120l-1194281264,-1093616688l792507856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1194312076,980889404l792477300,1047673463l1916434236,980892734l1047679090,1933211452l1768120688,1998612334l1818326586,841818685l1010708258,1916434223l1010725456,544488055l980184440,1667330163l1881292133,1702061426l577074802,792469566l1047804535,980889404l2000436850,1010725434l1349663351,792477298l1349663351,2000436850l-801213382,-793390915l-793194314,-792801093l1019138227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1999584318l1917874746,980892734l-1076871564,-1127170352l-1982745136,-1110395440l-1882081072,1018351648l1949988655,1999584318l1010725434,1047673463l1916434236,1010725456l1886599799,1852400481l980885607,1030513014l573648162,792477231l1349663351,2000436850l2015392826,1933208685l1701011824,1919951421l1919251301,1042441590l1999584288,1010725946l1916434223,980892734l2000436850,1917874746l1999584318,1917874746l980892734,-1227866508l-1143949104,-1244610864l980889404,792477300l1047673463,1916434236l980892734,1047679090l1933211452,1768120688l1998612334,1818326586l841818685,1010708258l1916434223,1010725456l544488055,980184440l1667330163,1881292133l1702061426,577074802l792469566,1047804535l980889404,2000436850l1010725434,1349663351l792477298,1349663351l2000436850,-801213382l-792801089,-776613700l-793390967,-793194307l892608693,-793456608l-793390915,1999584441l1010725946,1916434223l68223038,0l192217088,1444827821l-1583874048,683936617l65548167,2127497574l57671680,2127497574l56098816,2127497574l52953088,2127497574l59244544,2127497574l54525952,2127497574l49807360,2127497574l63963136,2127497574l60817408,2127497574l51380224,2127497574l62390272,2127497574l-35127296,2127497573l-107479040,2127497573l-105906176,2127497573l-126353408,2127497573l-110624768,2127497573l-102760448,2127497573l-124780544,2127497573l-123207680,2127497573l-121634816,2127497573l-120061952,2127497573l-118489088,2127497573l-116916224,2127497573l-115343360,2127497573l-113770496,2127497573l-112197632,2127497573l-104333312,2127497573l-109051904,2127497573l-87031808,2127497573l-83886080,2127497573l-82313216,2127497573l-85458944,2127497573l-99614720,2127497573l-98041856,2127497573l-101187584,2127497573l-96468992,2127497573l-94896128,2127497573l-93323264,2127497573l-91750400,2127497573l-90177536,2127497573l-88604672,2127497573l-79167488,2127497573l41943040,2127497574l-27262976,2127497573l-134217728,2127497573l-11534336,2127497573l-13107200,2127497573l-9961472,2127497573l-80740352,2127497573l-33554432,2127497573l-31981568,2127497573l-20971520,2127497573l-52428800,2127497573l-50855936,2127497573l-74448896,2127497573l-72876032,2127497573l-77594624,2127497573l-76021760,2127497573l-58720256,2127497573l-71303168,2127497573l-57147392,2127497573l-69730304,2127497573l-68157440,2127497573l-55574528,2127497573l-66584576,2127497573l-54001664,2127497573l-65011712,2127497573l-63438848,2127497573l-61865984,2127497573l-60293120,2127497573l-14680064,2127497573l-16252928,2127497573l-22544384,2127497573l-49283072,2127497573l-47710208,2127497573l7340032,2127497574l5767168,2127497574l-131072000,2127497573l-127926272,2127497573l-129499136,2127497573l-132644864,2127497573l-46137344,2127497573l-25690112,2127497573l-6815744,2127497573l4194304,2127497574l-5242880,2127497573l1048576,2127497574l2621440,2127497574l-3670016,2127497573l-2097152,2127497573l-524288,2127497573l-17825792,2127497573l-42991616,2127497573l-8388608,2127497573l10485760,2127497574l12058624,2127497574l13631488,2127497574l15204352,2127497574l16777216,2127497574l18350080,2127497574l19922944,2127497574l21495808,2127497574l23068672,2127497574l46661632,2127497574l48234496,2127497574l24641536,2127497574l26214400,2127497574l-38273024,2127497573l27787264,2127497574l29360128,2127497574l30932992,2127497574l32505856,2127497574l34078720,2127497574l35651584,2127497574l37224448,2127497574l38797312,2127497574l40370176,2127497574l43515904,2127497574l45088768,2127497574l8912896,2127497574l-36700160,2127497573l-30408704,2127497573l-39845888,2127497573l-41418752,2127497573l-44564480,2127497573l-28835840,2127497573l1047527424,574450785l23148082,0l1378877440,2127492940l0,65536l315097088,2127492943l1998651392,1818326586l213393981,2127497531l0,0l0,0l0,0l0,0l0,0l0,0l-2137522176,2127492942l1428684800,1444623134l1428684800,1444623134l1037041664,2127492940l571998208,1444622699l870842368,2128657254l1490550784,1444622812l589824,1181876224l1494773359,1444622812l0,0l0,0l0,0l1037041664,2127492940l571998208,1444622699l1430257664,1444623134l-955252736,1444622811l0,1043267584l1494757180,1444622812l1432354816,1444623134l0,0l0,0l1434976256,1444623134l1430257664,1444623134l1912602624,980892734l20594,0l0,0l0,0l0,0l0,-1093619248l-1194293295,-803174959l-776089420,1999584399l23098426,0l135331840,0l-24117248,2127497573l-19398656,2127497573l98566144,2127497574l74973184,2127497574l76546048,2127497574l92274688,2127497574l65536000,2127497574l71827456,2127497574l73400320,2127497574l68681728,2127497574l70254592,2127497574l95420416,2127497574l89128960,2127497574l103284736,2127497574l78118912,2127497574l96993280,2127497574l57671680,2127497574l111149056,2127497574l125304832,2127497574l56098816,2127497574l109576192,2127497574l123731968,2127497574l52953088,2127497574l106430464,2127497574l120586240,2127497574l59244544,2127497574l112721920,2127497574l126877696,2127497574l54525952,2127497574l108003328,2127497574l122159104,2127497574l49807360,2127497574l104857600,2127497574l119013376,2127497574l134742016,2127497574l100139008,2127497574l63963136,2127497574l117440512,2127497574l131596288,2127497574l84410368,2127497574l85983232,2127497574l87556096,2127497574l60817408,2127497574l114294784,2127497574l128450560,2127497574l133169152,2127497574l51380224,2127497574l93847552,2127497574l90701824,2127497574l67108864,2127497574l79691776,2127497574l81264640,2127497574l82837504,2127497574l62390272,2127497574l115867648,2127497574l130023424,2127497574l101711872,2127497574l-35127296,2127497573l-107479040,2127497573l-105906176,2127497573l-126353408,2127497573l-110624768,2127497573l-102760448,2127497573l-124780544,2127497573l-123207680,2127497573l-121634816,2127497573l-120061952,2127497573l-118489088,2127497573l-116916224,2127497573l-115343360,2127497573l-113770496,2127497573l-112197632,2127497573l-104333312,2127497573l-109051904,2127497573l-87031808,2127497573l-83886080,2127497573l-82313216,2127497573l-85458944,2127497573l-99614720,2127497573l-98041856,2127497573l-101187584,2127497573l-96468992,2127497573l-94896128,2127497573l-93323264,2127497573l-91750400,2127497573l-90177536,2127497573l-88604672,2127497573l-79167488,2127497573l41943040,2127497574l163053568,2127497574l164626432,2127497574l177209344,2127497574l167772160,2127497574l169345024,2127497574l170917888,2127497574l172490752,2127497574l174063616,2127497574l175636480,2127497574l178782208,2127497574l166199296,2127497574l161480704,2127497574l-27262976,2127497573l-134217728,2127497573l-11534336,2127497573l-13107200,2127497573l-9961472,2127497573l-80740352,2127497573l-33554432,2127497573l-31981568,2127497573l-20971520,2127497573l-52428800,2127497573l-50855936,2127497573l-74448896,2127497573l-72876032,2127497573l-77594624,2127497573l-76021760,2127497573l-58720256,2127497573l-71303168,2127497573l-57147392,2127497573l-69730304,2127497573l-68157440,2127497573l-55574528,2127497573l-66584576,2127497573l-54001664,2127497573l-65011712,2127497573l-63438848,2127497573l-61865984,2127497573l-60293120,2127497573l-14680064,2127497573l-16252928,2127497573l-22544384,2127497573l-49283072,2127497573l-47710208,2127497573l7340032,2127497574l5767168,2127497574l136314880,2127497574l137887744,2127497574l153616384,2127497574l141033472,2127497574l142606336,2127497574l156762112,2127497574l158334976,2127497574l155189248,2127497574l139460608,2127497574l144179200,2127497574l145752064,2127497574l147324928,2127497574l148897792,2127497574l150470656,2127497574l152043520,2127497574l181927936,2127497574l-131072000,2127497573l-127926272,2127497573l-129499136,2127497573l-132644864,2127497573l-46137344,2127497573l-25690112,2127497573l-6815744,2127497573l4194304,2127497574l-5242880,2127497573l1048576,2127497574l2621440,2127497574l-3670016,2127497573l-2097152,2127497573l-524288,2127497573l-17825792,2127497573l-42991616,2127497573l-8388608,2127497573l10485760,2127497574l12058624,2127497574l13631488,2127497574l15204352,2127497574l16777216,2127497574l18350080,2127497574l19922944,2127497574l21495808,2127497574l23068672,2127497574l46661632,2127497574l48234496,2127497574l24641536,2127497574l26214400,2127497574l-38273024,2127497573l27787264,2127497574l29360128,2127497574l30932992,2127497574l32505856,2127497574l34078720,2127497574l35651584,2127497574l37224448,2127497574l38797312,2127497574l40370176,2127497574l43515904,2127497574l45088768,2127497574l8912896,2127497574l-36700160,2127497573l-30408704,2127497573l-39845888,2127497573l-41418752,2127497573l180355072,2127497574l-44564480,2127497573l159907840,2127497574l-28835840,2127497573l790757376,980892734l1667330163,543649385l1700936311,1701998438l808526397,1998594610l1952866618,574452325l1043276336,1765439292l1998611566,1717922874l958545268,539111984l1634220663,1852401518l807550311,1010708258l1349663351,792477298l1349663351,792477298l1349532279,2000436850l1010725434,1349663351l792477298,1349663351l2000436850,-801213382l-776941417,-793587569l-796733000,-776220491l1999584396,1010725946l1916434223,1999584318l1010724922,1949988655l1131963000,1702129263l1010725998,1936750383l1652061242,2000436856l1647997808,1350132847l1851859058,1919903843l578036285,1850305568l807550323,1232347170l574452590,1914708528l1030975049,539111458l1936607586,573579837l979450942,1967222638l1768320884,1010708340l1936750383,1685021242l1047679097,1886859068l1937193587,792477296l1919367777,1768452193l1952531555,792477281l1919367777,1768452193l792477283,1631219831l1869112174,792477298l1919171191,1852405601l792477287,1127900013l1667854184,1832664677l1631992419,1633840236l1010723683,1768962679l1010725987,1701984886l1713402979,1668050025l1919904879,1176707645l1179010630,1931485766l1802465908,1819239269l574452335,808464419l573583408,1920234272l2003135343,1751607653l807550324,539128944l107050099,0l-24117248,2127497573l-19398656,2127497573l98566144,2127497574l74973184,2127497574l76546048,2127497574l92274688,2127497574l65536000,2127497574l71827456,2127497574l73400320,2127497574l68681728,2127497574l70254592,2127497574l95420416,2127497574l89128960,2127497574l103284736,2127497574l78118912,2127497574l96993280,2127497574l57671680,2127497574l111149056,2127497574l125304832,2127497574l56098816,2127497574l109576192,2127497574l123731968,2127497574l52953088,2127497574l106430464,2127497574l120586240,2127497574l59244544,2127497574l112721920,2127497574l126877696,2127497574l54525952,2127497574l108003328,2127497574l122159104,2127497574l49807360,2127497574l104857600,2127497574l119013376,2127497574l134742016,2127497574l100139008,2127497574l63963136,2127497574l117440512,2127497574l131596288,2127497574l84410368,2127497574l85983232,2127497574l87556096,2127497574l60817408,2127497574l114294784,2127497574l128450560,2127497574l133169152,2127497574l51380224,2127497574l93847552,2127497574l90701824,2127497574l67108864,2127497574l79691776,2127497574l81264640,2127497574l82837504,2127497574l62390272,2127497574l115867648,2127497574l130023424,2127497574l101711872,2127497574l-35127296,2127497573l-107479040,2127497573l-105906176,2127497573l-126353408,2127497573l-110624768,2127497573l-102760448,2127497573l-124780544,2127497573l-123207680,2127497573l-121634816,2127497573l-120061952,2127497573l-118489088,2127497573l-116916224,2127497573l-115343360,2127497573l-113770496,2127497573l-112197632,2127497573l-104333312,2127497573l-109051904,2127497573l-87031808,2127497573l-83886080,2127497573l-82313216,2127497573l-85458944,2127497573l-99614720,2127497573l-98041856,2127497573l-101187584,2127497573l-96468992,2127497573l-94896128,2127497573l-93323264,2127497573l-91750400,2127497573l-90177536,2127497573l-88604672,2127497573l-79167488,2127497573l41943040,2127497574l163053568,2127497574l164626432,2127497574l177209344,2127497574l167772160,2127497574l169345024,2127497574l170917888,2127497574l172490752,2127497574l174063616,2127497574l175636480,2127497574l178782208,2127497574l166199296,2127497574l161480704,2127497574l-27262976,2127497573l-134217728,2127497573l-11534336,2127497573l-13107200,2127497573l-9961472,2127497573l-80740352,2127497573l-33554432,2127497573l-31981568,2127497573l-20971520,2127497573l-52428800,2127497573l-50855936,2127497573l-74448896,2127497573l-72876032,2127497573l-77594624,2127497573l-76021760,2127497573l-58720256,2127497573l-71303168,2127497573l-57147392,2127497573l-69730304,2127497573l-68157440,2127497573l-55574528,2127497573l-66584576,2127497573l-54001664,2127497573l-65011712,2127497573l-63438848,2127497573l-61865984,2127497573l-60293120,2127497573l-14680064,2127497573l-16252928,2127497573l-22544384,2127497573l-49283072,2127497573l-47710208,2127497573l7340032,2127497574l5767168,2127497574l136314880,2127497574l137887744,2127497574l153616384,2127497574l141033472,2127497574l142606336,2127497574l156762112,2127497574l158334976,2127497574l155189248,2127497574l139460608,2127497574l144179200,2127497574l145752064,2127497574l147324928,2127497574l148897792,2127497574l150470656,2127497574l152043520,2127497574l181927936,2127497574l-131072000,2127497573l-127926272,2127497573l-129499136,2127497573l-132644864,2127497573l-46137344,2127497573l-25690112,2127497573l-6815744,2127497573l4194304,2127497574l-5242880,2127497573l1048576,2127497574l2621440,2127497574l-3670016,2127497573l-2097152,2127497573l-524288,2127497573l-17825792,2127497573l-42991616,2127497573l-8388608,2127497573l10485760,2127497574l12058624,2127497574l13631488,2127497574l15204352,2127497574l16777216,2127497574l18350080,2127497574l19922944,2127497574l21495808,2127497574l23068672,2127497574l46661632,2127497574l48234496,2127497574l24641536,2127497574l26214400,2127497574l-38273024,2127497573l27787264,2127497574l29360128,2127497574l30932992,2127497574l32505856,2127497574l34078720,2127497574l35651584,2127497574l37224448,2127497574l38797312,2127497574l40370176,2127497574l43515904,2127497574l45088768,2127497574l8912896,2127497574l-36700160,2127497573l-30408704,2127497573l-39845888,2127497573l-41418752,2127497573l180355072,2127497574l-44564480,2127497573l159907840,2127497574l-28835840,2127497573l1999568896,1917874746l424754238,0l65536,13238272l-788529152,2127497353l256901120,1444610048l-1310720000,1444622817l1048576,1047673463l-792711364,2127497353l257490944,1866661888l1689285742,1444622810l1048576,1868723320l549469816,1444623134l264699904,1701838848l-333438403,1444622393l0,790785391l909130814,1444623134l266076160,1768947712l-317688733,1444622393l0,1801675106l-1325384642,1444623133l266076160,1130692608l-333418897,1444622393l0,1999584318l929067066,2127497333l265945088,-2133786624l-262097456,1444622393l0,1444622904l972029952,2127497333l263979008,0l-317718528,1444622393l0,1818326586l956310077,2127497333l263979008,1983512576l-262116255,1444622393l0,1933802099l952137504,2127497333l263979008,1999568896l-262114758,1444622393l0,1886599788l964715361,2127497333l263979008,540934144l-262131908,1444622393l0,1916434236l960511038,2127497333l263979008,980877312l-262119050,1444622393l0,1132098362l912269427,1444623134l264503296,792461312l-333432201,1444622393l0,-793718602l935383227,2127497333l264372224,1916403712l-333431746,1444622393l0,980892734l419459187,1444623134l265617408,757202944l-262135242,1444622393l0,1030513014l947925538,2127497333l264634368,980877312l-262119050,1444622393l0,1349663351l545275506,1444623134l264634368,1700986880l-1881136579,1444622388l0,1999584288l985691194,2127497333l264044544,2000420864l-262114758,1444622393l0,1818326586l903881277,2127497333l265093120,1998585856l-262113734,1444622393l0,1916434223l866153040,2127497333l265158656,980877312l-262128012,1444622393l0,980892734l989876338,2127497333l264044544,1998585856l-262113734,1444622393l0,2054371959l908097312,2127497333l265093120,980877312l-262112653,1444622393l0,790771250l870333502,2127497333l265158656,1836580864l-262129044,1444622393l0,1987208563l998253157,2127497333l264044544,1047658496l-919570628,1444622411l0,1933211452l916463738,2127497333l265093120,2000420864l-919571654,1444622411l0,573977122l878722607,2127497333l265158656,-784465920l-919547776,1444622411l0,1999584399l981496890,2127497333l264044544,2000420864l-262114758,1444622393l0,543649385l899693175,2127497333l265093120,1933180928l-262135686,1444622393l0,2000436783l861958970,2127497333l265158656,573964288l-262128081,1444622393l0,2015392826l994077805,2127497333l264044544,1919221760l-919575178,1444622411l0,1916434223l912276542,2127497333l265093120,980877312l-919569805,1444622411l0,1010708258l874527351,2127497333l265158656,909246464l-919589086,1444622411l0,1047804535l1002485968,2127497333l264110080,2000420864l1638953530,1444622396l0,1634759482l920676707,2127497333l265224192,790757376l1638939710,1444622396l0,909255229l882913058,2127497333l265289728,1818296320l1638933053,1444622396l0,1010725456l786446967,1444623134l266010624,1881276416l663774578,1444622619l0,1047804535l413151036,1444623134l264765440,1349648384l-262128014,1444622393l0,841104748l975184438,2127497333l264896512,1635123200l1666202988,1444622388l0,1047679090l887125820,2127497333l264962048,-796786688l1666240690,1444622388l0,1916434223l849361982,2127497333l265027584,980877312l1666216051,1444622388l0,757218668l939538485,2127497333l265879552,1818296320l-262135235,1444622393l0,1998615363l1659926074,1444623148l265879552,1916403712l-317689264,1444622393l0,1667330163l1664105829,1444623148l265879552,792461312l-333432201,1444622393l0,1010725434l979384951,2127497333l264437760,1635123200l-938459796,1444622817l0,544424826l895498871,2127497333l265486336,980877312l-938454926,1444622817l0,-1211058736l857781456,2127497333l265551872,-1244659712l-938460119,1444622817l0,980892734l422592114,1444623134l265682944,1667301376l-262115735,1444622393l0,1043276342l906000188,1444623134l264175616,573964288l-262128081,1444622393l0,1030513014l924856866,2127497333l264568832,2000420864l-333417414,1444622393l0,1919951421l931165029,2127497333l264372224,1010696192l-262113489,1444622393l0,1917874746l968899646,2127497333l263979008,909246464l-262131934,1444622393l0,1818326586l943727165,2127497333l264306688,1010696192l-262129033,1444622393l0,-1328512815l1277213648,1444623116l264306688,1047789568l-317706436,1444622393l0,1349663351l1151352434,1444623116l264306688,1983512576l-333419423,1444622393l0,1998617203l977303098,2127497333l264241152,2054356992l1638953795,1444622396l0,1010708258l891320111,2127497333l265355264,980156416l1638953075,1444622396l0,577074802l853549118,2127497333l265420800,2000420864l1638953530,1444622396l0,544895802l416299639,1444623134l264830976,1933180928l-333429894,1444622393l0,1043276342l-778031300,2127497353l260964352,-776077312l-919547776,1444622411l0,1949988655l1562393662,2127497353l67698688,1916403712l-333417904,1444622393l0,980885607l1560306038,2127497353l66715648,544866304l-1310705033,1444622817l0,1933211452l1600144250,2127497353l67305472,1043267584l-333435076,1444622393l0,1819113504l1566602042,2127497353l258539520,1702232064l-1321189854,1444622817l0,1010725434l1551907447,2127497353l66715648,2054356992l-919570656,1444622411l0,980892734l1595964019,2127497353l67371008,790757376l-317703106,1444622393l0,-1194312076l1591771601,2127497353l67436544,-1244659712l-317670448,1444622393l0,1047804535l1814048572,2127497570l67567616,1349648384l-317702542,1444622393l0,1983543072l1587571809,2127497353l67633152,1998585856l-317688262,1444622393l0,2054371959l1809871683,2127497570l66977792,1010696192l263223087,1444622817l0,980184440l1583378547,2127497353l67043328,577044480l-317710274,1444622393l0,2000436850l1579184698,2127497353l67108864,544866304l-317703561,1444622393l0,1933211452l1574978426,2127497353l67502080,1043267584l-333435076,1444622393l0,-793587650l1570820283,2127497353l66912256,1010696192l-333416657,1444622393l0,1917874746l1556102206,2127497353l66715648,1635123200l-919585428,1444622411l0,980885626l1604346230,2127497353l66519040,1132068864l-317710221,1444622393l0,792477231l1528838775,2127497353l67239936,1933180928l-317693584,1444622393l0,1042441590l1818246176,2127497570l66519040,980877312l-262128014,1444622393l0,1998617203l1606448698,2127497353l66519040,2054356992l-262114493,1444622393l0,1010708258l1610643247,2127497353l66519040,792461312l-262129033,1444622393l0,1010725434l1547713143,2127497353l66584576,1735262208l-1289717984,1444622817l0,980892734l1801484915,2127497570l66584576,1010696192l-919586185,1444622411l0,909255229l1805659938,2127497570l66846720,544473088l-262115976,1444622393l0,1702061426l1544582770,2127497353l66650112,980877312l-1271906702,1444622817l0,2000436850l1541436218,2127497353l66650112,1043267584l-919570628,1444622411l0,841104748l1538269750,2127497353l66453504,1949958144l-1254043586,1444622817l0,1916434223l1535130686,2127497353l66781184,980877312l-262115213,1444622393l0,757218668l1530929717,2127497353l67174400,1030488064l-1289735646,1444622817l0,980885619l1795187062,2127497570l67174400,1349648384l-919585166,1444622411l0,1701011824l1790976573,2127497570l67764224,1999568896l-333417414,1444622393l0,2000436850l1975546426,2127497570l71499776,1818296320l-333438403,1444622393l0,1998615363l1151366714,1444623134l67960832,1916403712l-317689264,1444622393l0,-1227834416l1154530768,1444623134l68026368,792461312l-317703561,1444622393l0,1010725434l751843959,1444623134l68550656,1735262208l-333416672,1444622393l0,980892734l1161853555,1444623134l68157440,1010696192l-333432201,1444622393l0,909255229l-1078972638,1444623133l68222976,544473088l-333419144,1444622393l0,1702061426l-1074760078,1444623133l68288512,980877312l-317702542,1444622393l0,2000436850l-1071615174,1444623133l68354048,1043267584l-317688004,1444622393l0,841104748l-1067441610,1444623133l68419584,1949958144l-317665218,1444622393l0,792477300l-1063241097,1444623133l68485120,1047658496l-317688004,1444622393l0,1818326586l307241533,1444622875l68616192,1983512576l-262116255,1444622393l0,1933802099l1158706976,1444623134l68091904,1999568896l-317689286,1444622393l0,1886599788l797991777,1444623134l67895296,540934144l-317706436,1444622393l0,1916434236l-784319426,2127497353l257228800,980877312l1689280886,1444622810l0,1132098362l-1536155533,1444622904l258670592,792461312l1879063159,1444623148l0,-793390972l-1629433676,1444623132l81264640,-779419648l-317703035,1444622393l0,980892734l-150978958,1444622903l81199104,1667301376l-317690263,1444622393l0,790771509l-337626050,1444623132l81330176,909246464l-262131934,1444622393l0,1818326586l1526735421,2127497353l76939264,1010696192l-1238353289,1444622817l0,1881292133l-780114574,2127497353l262602752,1047789568l-919589060,1444622411l0,1349663351l-687849870,2127497345l261554176,841089024l663757366,1444622619l0,1635138167l561003884,1444622904l257425408,1047658496l-333416644,1444622393l1048576,-793456509l-767503952,2127497353l74186752,-776142848l-262090357,1444622393l0,1010725434l-769639817,2127497353l74252288,1886584832l-919575711,1444622411l0,790769954l-735036354,2127497353l66322432,909246464l-1199558878,1444622817l0,1818326586l-737140163,2127497353l65732608,1010696192l-317703561,1444622393l0,1881292133l-732928654,2127497353l65601536,1047789568l-1220530372,1444622817l0,1349663351l-346014094,1444623132l65601536,841089024l-919592394,1444622411l0,1635138167l1997553004,2127497570l65863680,1047658496l-1150257348,1444622817l65536,-776941386l-740241271,2127497353l66125824,980877312l-333431182,1444622393l0,2000436850l-342854854,1444623132l65863680,574423040l-919592399,1444622411l0,1030513014l-744476126,2127497353l65994752,980877312l-317693578,1444622393l0,1349663351l-747618702,2127497353l66256896,1700986880l-1183833539,1444622817l0,1999584288l-765430726,2127497353l65798144,2000420864l-1150258630,1444622817l65536,1818326586l-750771651,2127497353l66060288,1998585856l-333416902,1444622393l0,1916434223l-1625263536,1444623132l65798144,-1227882496l-919552560,1444622411l0,792495569l-754959753,2127497353l65929216,1010696192l-317703561,1444622393l0,1735289187l-758089952,2127497353l65536000,1933180928l-1168105350,1444622817l0,2000436783l-761236678,2127497353l66191360,573964288l-262128081,1444622393l0,2015392826l-763335571,2127497353l65667072,1919221760l-317692554,1444622393l0,1916434223l-803193794,2127497353l257622016,980877312l-1310688653,1444622817l1048576,1010708258l-798999945,2127497353l257556480,909246464l-919589086,1444622411l1048576,1047804535l-790578224,2127497353l257359872,980877312l437272178,1444622389l1048576,2000436850l-771722438,2127497353l73990144,574423040l-333438415,1444622393l0,1030513014l1995452962,2127497570l74317824,980877312l-919576202,1444622411l0,1349663351l1008746098,2127497333l263258112,1700986880l-333438403,1444622393l0,1999584288l1012954170,2127497333l262995968,2000420864l-1083149766,1444622817l0,1818326586l847258173,2127497333l263716864,1998585856l-262113734,1444622393l0,1916434223l843084368,2127497333l263585792,-2083454976l-317672240,1444622393l0,-1110395440l809549264,2127497333l263520256,980877312l-317702542,1444622393l0,2000436850l790655802,1444623134l263127040,574423040l-333438415,1444622393l0,1030513014l1702900258,1444623148l263192576,980877312l-333422218,1444622393l0,1349663351l801128050,2127497333l262930432,1700986880l-333438403,1444622393l0,1999584288l796947514,2127497333l262864896,2000420864l-333417926,1444622393l0,1818326586l805315133,2127497333l262799360,1998585856l-333416902,1444622393l0,1916434223l838890064,2127497333l263061504,-1311768576l-333410607,1444622393l0,-2049864751l834678588,2127497333l263716864,1916403712l-262128578,1444622393l0,1768120688l830498670,2127497333l263520256,2000420864l-317689030,1444622393l0,1043276342l826308412,2127497333l263651328,841089024l-860872138,1444622817l0,1949988668l822114336,2127497333l263520256,1935998976l-317689243,1444622393l0,1999584318l817918522,2127497333l263782400,1010696192l-825214345,1444622817l0,790771250l813710398,2127497333l263585792,574423040l-317704654,1444622393l0,980892734l1870675572,1444623148l262733824,792461312l1944074871,1444622413l0,1010725434l-989840777,2127497353l256311296,1735262208l1879078688,1444623148l0,1933211452l-908058502,2127497353l256376832,2000420864l-1150258374,1444622817l0,573977122l-992985553,2127497353l257294336,2015363072l-1832883091,1444623132l0,1919251301l-987732618,2127497353l256245760,1916403712l2119187518,1444622907l1048576,980892734l-773817741,2127497353l74121216,1010696192l-333432201,1444622393l0,909255229l-786419934,2127497353l75038720,1047789568l-317677360,1444622393l0,-1160740399l1991294672,2127497570l68681728,1047658496l-333416644,1444622393l0,1933211452l-819961488,2127497353l69271552,573636608l-317702609,1444622393l0,841104748l-805297610,2127497353l68747264,1635123200l-317702804,1444622393l0,1047679090l-815761604,2127497353l69140480,574423040l-317689232,1444622393l0,1949988655l-817873858,2127497353l69206016,1916403712l-317689264,1444622393l0,574450785l1988113970,2127497570l68943872,1983512576l-262116255,1444622393l0,1917874746l-809485250,2127497353l68812800,-2133786624l-317673264,1444622393l0,1010725946l-813664465,2127497353l68878336,1917845504l-317703106,1444622393l0,1635138167l-794804884,2127497353l75104256,1983512576l-317690783,1444622393l0,1933802099l-775915744,2127497353l74055680,1999568896l-333417926,1444622393l0,1886599788l-111123615,1444623132l81395712,540934144l-317706436,1444622393l0,1916434236l1983921214,2127497570l71303168,980877312l-262119050,1444622393l0,1132098362l-824172429,2127497353l71172096,792461312l-262129033,1444622393l0,-776023885l-828321407,2127497353l71237632,-793640960l-262090571,1444622393l0,1010725946l-832538833,2127497353l70975488,1917845504l-1044366274,1444622817l0,1635138167l-836747924,2127497353l70909952,1983512576l-1033868191,1444622817l0,1933802099l-840927456,2127497353l71041024,1999568896l-333417926,1444622393l0,1886599788l1979736929,2127497570l71106560,540934144l-333435076,1444622393l0,1916434236l-845136834,2127497353l70123520,980877312l-333422218,1444622393l0,1132098362l-849338253,2127497353l70778880,792461312l-333432201,1444622393l0,-776023878l-878653312,2127497353l71630848,750321664l-919589060,1444622411l0,1916434236l-107987906,1444623132l262537216,1768095744l-962566290,1444622817l0,2000436783l-853511366,2127497353l71368704,1043267584l-333416644,1444622393l0,841104748l-857726410,2127497353l70189056,1949958144l-1017087968,1444622817l0,1936028272l807432805,1444623134l262471680,1999568896l-262114758,1444622393l0,1010725456l1518353015,2127497353l70844416,790757376l-999277506,1444622817l0,574450785l1514157618,2127497353l70254592,980877312l-317702540,1444622393l0,-1110395440l1509998032,2127497353l70451200,980877312l-317702542,1444622393l0,2000436850l-861899974,2127497353l70582272,574423040l-317709775,1444622393l0,1030513014l-866110942,2127497353l70713344,980877312l-317693578,1444622393l0,1349663351l-870302094,2127497353l70057984,1700986880l-317709763,1444622393l0,1999584288l-874482630,2127497353l70647808,2000420864l-317689286,1444622393l0,1818326586l1505763901,2127497353l70320128,1998585856l-317688262,1444622393l0,1916434223l1501590096,2127497353l70385664,1047789568l-317706436,1444622393l0,1349663351l1497382514,2127497353l70516736,1983512576l-981439391,1444622817l0,980885626l1493197174,2127497353l71565312,1132068864l-333438861,1444622393l0,792477231l1522547319,2127497353l76218368,1933180928l-1062182544,1444622817l0,1042441590l1993358368,2127497570l260898816,980877312l-919585166,1444622411l0,1998617203l1072723514,1444623134l258605056,2054356992l-1114606781,1444622817l0,1010708258l-838830289,1444622903l260571136,-1093664768l-919552304,1444622411l1048576,-1294957871l1966127312,1444623148l260505600,1047658496l-919570628,1444622411l1048576,1933211452l756048240,1444623134l71434240,573636608l1944075823,1444622413l0,841104748l1708139062,1444623148l76283904,1635123200l-333431444,1444622393l0,1047679090l794851132,1444623134l262668288,574423040l-262114704,1444622393l0,1949988655l-782222274,2127497353l258146304,1916403712l-317689264,1444622393l0,574450785l2176562,0l-1366818816,1444623135l0,0l2097152,0l2162688,0l0,0l0,0l0,0l2162688,0l0,0l0,0l0,0l5308416,0l65536,1966080l6488064,7143535l7536686,7209077l7536686,6357108l3014770,7471204l7798881,7209065l3014759,6881356l6619246,6815827l7340129,101l5338940,0l65536,1966080l6488064,7143535l7536686,7209077l7536686,6357108l3014770,7471204l7798881,7209065l3014759,4980815l3276869,6815827l7340129,101l5308416,0l65536,1966080l6488064,7143535l7536686,7209077l7536686,6357108l3014770,7471204l7798881,7209065l3014759,6357072l6619239,6815827l7340129,101l28377088,0l-1786314752,1444827823l-1583874048,683936617l12167,0l0,0l0,0l0,0l0,0l0,0l0,0l0,0l0,0l887095296,1444622699l0,0l0,0l0,0l0,0l0,0l0,0l0,0l0,0l0,0l0,0l0,0l0,0l0,0l0,0l0,0l0,0l0,0l0,0l0,0l0,0l0,0l0,0l0,0l0,0l0,0l0,0l0,0l0,0l0,0l0,0l0,0l0,0l0,0l0,0l0,0l0,0l0,0l0,0l0,0l0,0l0,0l2162688,0l-1941962752,1444622618l0,0l2097152,0l2162688,0l-121634816,1444623023l0,0l0,0l2162688,0l-842006528,1444623137l0,0l0,0l42008576,0l-1037565952,1444827822l-1583874048,683936617l1852977031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444625954l6356992,0l65536,2162688l6488064,7143535l7536686,7209077l7536686,6357108l3014770,7471204l7798881,7209065l3014759,7274563l7602286,7274610l5439596,6357096l6619248,1444610048l-30408704,1444622817l6356992,0l65536,2293760l6488064,7143535l7536686,7209077l7536686,6357108l3014770,7471204l7798881,7209065l3014759,7274563l7209070,6488165l7274612,5439602l6357096,6619248l-1310720000,1444622817l6356992,0l65536,2162688l6488064,7143535l7536686,7209077l7536686,6357108l3014770,7471204l7798881,7209065l3014759,6619213l7536737,7471221l5439589,6357096l6619248,1444610048l-919601152,1444622411l6356992,0l65536,2424832l6488064,7143535l7536686,7209077l7536686,6357108l3014770,7471204l7798881,7209065l3014759,7274576l7929964,7274576l7929964,7274599l5439598,6357096l6619248,1444610048l6356992,0l65536,2228224l6488064,7143535l7536686,7209077l7536686,6357108l3014770,7471204l7798881,7209065l3014759,7274576l7929964,6881356l6619246,6815827l7340129,101l-262144000,1444622393l6356992,0l65536,2359296l6488064,7143535l7536686,7209077l7536686,6357108l3014770,7471204l7798881,7209065l3014759,7340111l7209061,6619202l6881402,7471205l6815827,7340129l101,1444622393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994050048,2127497333l-919601152,1444622411l6356992,0l65536,2162688l6488064,7143535l7536686,7209077l7536686,6357108l3014770,7471204l7798881,7209065l3014759,6357059l7602288,7274601l5439598,6357096l6619248,2127495168l1638924288,1444622396l6356992,0l65536,2031616l6488064,7143535l7536686,7209077l7536686,6357108l3014770,7471204l7798881,7209065l3014759,7471174l7143521,5439589l6357096,6619248l975175680,2127497333l1666187264,1444622388l6356992,0l65536,2097152l6488064,7143535l7536686,7209077l7536686,6357108l3014770,7471204l7798881,7209065l3014759,7077968l6750325,7209065l6815827,7340129l101,1444623148l-317718528,1444622393l6356992,0l65536,2097152l6488064,7143535l7536686,7209077l7536686,6357108l3014770,7471204l7798881,7209065l3014759,7340097l7078000,7602277l6815827,7340129l101,2127497333l-938475520,1444622817l6356992,0l65536,2097152l6488064,7143535l7536686,7209077l7536686,6357108l3014770,7471204l7798881,7209065l3014759,7667779l7602291,7143535l6815827,7340129l101,2127497333l-262144000,1444622393l6356992,0l65536,2031616l6488064,7143535l7536686,7209077l7536686,6357108l3014770,7471204l7798881,7209065l3014759,6619213l6881380,5439585l6357096,6619248l1151336448,1444623116l-333447168,1444622393l6356992,0l65536,2490368l6488064,7143535l7536686,7209077l7536686,6357108l3014770,7471204l7798881,7209065l3014759,6815827l7340129,3342437l4390980,6422645l5177445,6946914l6488165,116l7405568,0l65536,2555904l6488064,7143535l7536686,7209077l7536686,6357108l3014770,7471204l7798881,7209065l3014759,6815827l7340129,3342437l4980804,7602273l6619240,6422607l6619242,7602275l67698688,0l1560296812,2127497353l7405568,0l65536,2686976l6488064,7143535l7536686,7209077l7536686,6357108l3014770,7471204l7798881,7209065l3014759,6815827l7340129,3342437l4522052,7602296l7667826,6619236l6422607,6619242l7602275,1444610048l67371008,0l7419442,0l65536,2686976l6488064,7143535l7536686,7209077l7536686,6357108l3014770,7471204l7798881,7209065l3014759,6815827l7340129,3342437l5242948,7077999l6750329,7209071l6422607,6619242l7602275,2127495168l-317718528,1444622393l7405568,0l262144,131072l983040,0l-1294991360,1444623134l-1954545664,1444623134l0,0l0,0l-1442775040,275230l262144,0l-1954545664,1444623134l-1459552256,1444623134l0,262144l-1178599424,1444623134l-1175453696,1444623134l3211264,0l-1940914176,1444623134l-2077229056,1444623134l1572864,0l-2111700992,2011l1818230784,2127497570l3211264,0l770703360,1444623134l-2070937600,1444623134l1900544,1444622393l-553713664,-28660l1610678271,2127497353l3211264,0l-1915748352,1444623134l2119172096,1444623134l131072,1444622817l-1900937216,18695l1801453568,2127497570l3211264,0l-1458569216,1444623134l-2064646144,1444623134l524288,1444622393l-1385627648,-31282l1544617983,2127497353l3211264,0l-1474297856,1444623134l-2058354688,1444623134l589824,1444622411l867303424,-7123l1538326527,2127497353l3211264,0l-1903165440,1444623134l-2052063232,1444623134l655360,1444622393l200998912,-27842l1530986495,2127497353l3211264,0l-1896873984,1444623134l-2045771776,1444623134l720896,1444622411l-569311232,20898l1790967808,2127497570l3211264,0l-1928331264,1444623134l-2039480320,1444623134l786432,1444622393l-1995374592,32213l1151336448,1444623134l3211264,0l-1893728256,1444623134l-2059403264,1444623132l851968,1444622393l216465408,-5912l626065407,1444622818l3211264,0l-1909456896,1444623134l1913651200,1444623148l1703936,1444622393l878051328,-9518l728825855,1444622818l3211264,0l-1944059904,1444623134l-2033188864,1444623134l1769472,1444622393l1209991168,28700l-393216000,1444622817l3211264,0l-1934622720,1444623134l2008023040,1444623132l1441792,1444622393l519569408,-23664l746651647,1444622818l3211264,0l-1925185536,1444623134l-2026897408,1444623134l65536,1444622393l553648128,-14337l765526015,1444622818l3211264,0l-1947205632,1444623134l1902116864,1444623148l1048576,1444622393l-1948581888,-26748l772866047,1444622818l3211264,0l-1890582528,1444623134l2124414976,1444623134l1507328,1444622393l1144782848,27485l750780416,1444622818l3211264,0l-1922039808,1444623134l2129657856,1444623134l1835008,1444622818l-867237888,-30762l655425535,1444622818l3211264,0l-1937768448,1444623134l-2020605952,1444623134l1638400,1444622393l283836416,31737l776994816,1444622818l3211264,0l-1887436800,1444623134l-2014314496,1444623134l2031616,1444622817l1649803264,20078l684720128,1444622818l3211264,0l767557632,1444623134l-2008023040,1444623134l6619136,1444622818l-1057554432,32430l666894336,1444622818l3211264,0l-1884291072,1444623134l-2001731584,1444623134l6553600,1444622817l2104098816,2483l673185792,1444622818l3211264,0l-1471152128,1444623134l-1995440128,1444623134l2162688,1444622393l965148672,8405l680525824,1444622818l3211264,0l-1912602624,1444623134l-1989148672,1444623134l2228224,1444622388l255524864,8063l3145728,0l403767296,0l738197504,1444622818l-333447168,1444622393l8192000,65536l611319808,1444622818l-30408704,1444622817l6815744,131073l601911866,1444622818l-262144000,1444622393l6815744,65537l708852343,1444622818l716177408,1444622818l1469186048,16l605057616,1444622818l145752064,1444622818l6815744,1l-788499910,2127497353l-1310720000,1444622817l256901120,16l670067809,1444622818l-317718528,1444622393l6029312,8650752l-792711390,2127497353l1689255936,1444622810l257490944,16l789608239,1444622818l-919601152,1444622411l7471104,131073l783312242,1444622818l-919601152,1444622411l7471104,65537l786461242,1444622818l-919601152,1444622411l7471104,1l549462582,1444623134l-333447168,1444622393l264699904,0l909127484,1444623134l-317718528,1444622393l266076160,0l-1325346632,1444623133l-333447168,1444622393l266076160,0l929084368,2127497333l-262144000,1444622393l265945088,0l972059194,2127497333l-317718528,1444622393l263979008,0l956310065,2127497333l-262144000,1444622393l263979008,0l952136506,2127497333l-262144000,1444622393l263979008,0l964705906,2127497333l-262144000,1444622393l263979008,0l960521590,2127497333l-262144000,1444622393l263979008,0l912290362,1444623134l-333447168,1444622393l264503296,0l935344759,2127497333l-333447168,1444622393l264372224,0l419459664,1444623134l-262144000,1444622393l265617408,0l947943228,2127497333l-262144000,1444622393l264634368,0l545289786,1444623134l-1881145344,1444622388l264634368,0l985675314,2127497333l-262144000,1444622393l264044544,0l903887934,2127497333l-262144000,1444622393l265093120,0l866152482,2127497333l-262144000,1444622393l265158656,0l989886268,2127497333l-262144000,1444622393l264044544,0l908079650,2127497333l-262144000,1444622393l265093120,0l870333999,2127497333l-262144000,1444622393l265158656,0l998297730,2127497333l-919601152,1444622411l264044544,0l916471410,2127497333l-919601152,1444622411l265093120,0l878706688,2127497333l-919601152,1444622411l265158656,0l981467136,2127497333l-262144000,1444622393l264044544,0l899678208,2127497333l-262144000,1444622393l265093120,0l861929472,2127497333l-262144000,1444622393l265158656,0l994050048,2127497333l-919601152,1444622411l264044544,0l912261120,2127497333l-919601152,1444622411l265093120,0l874512384,2127497333l-919601152,1444622411l265158656,0l1002438656,2127497333l1638924288,1444622396l264110080,0l920649728,2127497333l1638924288,1444622396l265224192,0l882900992,2127497333l1638924288,1444622396l265289728,0l786432000,1444623134l663748608,1444622619l266010624,0l413138944,1444623134l-262144000,1444622393l264765440,0l975175680,2127497333l1666187264,1444622388l264896512,0l887095296,2127497333l1666187264,1444622388l264962048,0l849346560,2127497333l1666187264,1444622388l265027584,0l939524096,2127497333l-262144000,1444622393l265879552,0l1659895808,1444623148l-317718528,1444622393l265879552,0l1664090112,1444623148l-333447168,1444622393l265879552,0l979369984,2127497333l-938475520,1444622817l264437760,0l895483904,2127497333l-938475520,1444622817l265486336,0l857735168,2127497333l-938475520,1444622817l265551872,0l422576128,1444623134l-262144000,1444622393l265682944,0l905969664,1444623134l-262144000,1444622393l264175616,0l924844032,2127497333l-333447168,1444622393l264568832,0l931135488,2127497333l-262144000,1444622393l264372224,0l968884224,2127497333l-262144000,1444622393l263979008,0l943718400,2127497333l-262144000,1444622393l264306688,0l1277165568,1444623116l-317718528,1444622393l264306688,0l1151336448,1444623116l-333447168,1444622393l264306688,0l977272832,2127497333l1638924288,1444622396l264241152,0l891289600,2127497333l1638924288,1444622396l265355264,0l853540864,2127497333l1638924288,1444622396l265420800,0l416284672,1444623134l-333447168,1444622393l264830976,0l663748608,1444622818l-333447168,1444622393l6619136,196608l-778043392,2127497353l-919601152,1444622411l260964352,0l754974720,1444622818l716177408,1444622818l1469710336,16l1562378240,2127497353l-333447168,1444622393l67698688,0l1560281088,2127497353l-1310720000,1444622817l66715648,0l1600126976,2127497353l-333447168,1444622393l67305472,0l1566572544,2127497353l-1321205760,1444622817l258539520,0l1551892480,2127497353l-919601152,1444622411l66715648,0l1595932672,2127497353l-317718528,1444622393l67371008,0l1591738368,2127497353l-317718528,1444622393l67436544,0l1814036480,2127497570l-317718528,1444622393l67567616,0l1587544064,2127497353l-317718528,1444622393l67633152,0l1809842176,2127497570l263192576,1444622817l66977792,0l1583349760,2127497353l-317718528,1444622393l67043328,0l1579155456,2127497353l-317718528,1444622393l67108864,0l1574961152,2127497353l-333447168,1444622393l67502080,0l1570766848,2127497353l-333447168,1444622393l66912256,0l1556086784,2127497353l-919601152,1444622411l66715648,0l1604321280,2127497353l-317718528,1444622393l66519040,0l1528823808,2127497353l-317718528,1444622393l67239936,0l1818230784,2127497570l-262144000,1444622393l66519040,0l1606418432,2127497353l-262144000,1444622393l66519040,0l1610612736,2127497353l-262144000,1444622393l66519040,0l1547698176,2127497353l-1289748480,1444622817l66584576,0l1801453568,2127497570l-919601152,1444622411l66584576,0l1805647872,2127497570l-262144000,1444622393l66846720,0l1544552448,2127497353l-1271922688,1444622817l66650112,0l1541406720,2127497353l-919601152,1444622411l66650112,0l1538260992,2127497353l-1254096896,1444622817l66453504,0l1535115264,2127497353l-262144000,1444622393l66781184,0l1530920960,2127497353l-1289748480,1444622817l67174400,0l1795162112,2127497570l-919601152,1444622411l67174400,0l1790967808,2127497570l-333447168,1444622393l67764224,0l1975517184,2127497570l-333447168,1444622393l71499776,0l1151336448,1444623134l-317718528,1444622393l67960832,0l1154482176,1444623134l-317718528,1444622393l68026368,0l751828992,1444623134l-333447168,1444622393l68550656,0l1161822208,1444623134l-333447168,1444622393l68157440,0l-1078984704,1444623133l-333447168,1444622393l68222976,0l-1074790400,1444623133l-317718528,1444622393l68288512,0l-1071644672,1444623133l-317718528,1444622393l68354048,0l-1067450368,1444623133l-317718528,1444622393l68419584,0l-1063256064,1444623133l-317718528,1444622393l68485120,0l307232768,1444622875l-262144000,1444622393l68616192,0l1158676480,1444623134l-317718528,1444622393l68091904,0l797966336,1444623134l-317718528,1444622393l67895296,0l-784334848,2127497353l1689255936,1444622810l257228800,0l-1536163840,1444622904l1879048192,1444623148l258670592,0l-1629487104,1444623132l-317718528,1444622393l81264640,0l-150994944,1444622903l-317718528,1444622393l81199104,0l-337641472,1444623132l-262144000,1444622393l81330176,0l1526726656,2127497353l-1238368256,1444622817l76939264,0l622854144,1444622818l-262144000,1444622393l6750208,1l625999872,1444622818l-317718528,1444622393l6750208,8519681l630194176,1444622818l-262144000,1444622393l6750208,65537l-780140544,2127497353l-919601152,1444622411l262602752,0l-687865856,2127497345l663748608,1444622619l261554176,0l728760320,1444622818l-333447168,1444622393l8060928,0l560988160,1444622904l-333447168,1444622393l257425408,16l-767557632,2127497353l-262144000,1444622393l74186752,0l-769654784,2127497353l-919601152,1444622411l74252288,0l634388480,1444622818l-317718528,1444622393l5963776,8650753l-735051776,2127497353l-1199570944,1444622817l66322432,0l-737148928,2127497353l-317718528,1444622393l65732608,0l-732954624,2127497353l-1220542464,1444622817l65601536,0l-346030080,1444623132l-919601152,1444622411l65601536,0l1997537280,2127497570l-1150287872,1444622817l65863680,1l-740294656,2127497353l-333447168,1444622393l66125824,0l-342884352,1444623132l-919601152,1444622411l65863680,0l-744488960,2127497353l-317718528,1444622393l65994752,0l-747634688,2127497353l-1183842304,1444622817l66256896,0l-765460480,2127497353l-1150287872,1444622817l65798144,1l-750780416,2127497353l-333447168,1444622393l66060288,0l-1625292800,1444623132l-919601152,1444622411l65798144,0l-754974720,2127497353l-317718528,1444622393l65929216,0l-758120448,2127497353l-1168113664,1444622817l65536000,0l-761266176,2127497353l-262144000,1444622393l66191360,0l-763363328,2127497353l-317718528,1444622393l65667072,0l-803209216,2127497353l-1310720000,1444622817l257622016,16l-799014912,2127497353l-919601152,1444622411l257556480,16l-790626304,2127497353l437256192,1444622389l257359872,16l-771751936,2127497353l-333447168,1444622393l73990144,0l1995440128,2127497570l-919601152,1444622411l74317824,0l1008730112,2127497333l-333447168,1444622393l263258112,0l1012924416,2127497333l-1083179008,1444622817l262995968,0l-393216000,1444622817l-333447168,1444622393l6488064,0l759169024,1444622818l-333447168,1444622393l6750208,196608l847249408,2127497333l-262144000,1444622393l263716864,0l843055104,2127497333l-317718528,1444622393l263585792,0l809500672,2127497333l-317718528,1444622393l263520256,0l790626304,1444623134l-333447168,1444622393l263127040,0l1702887424,1444623148l-333447168,1444622393l263192576,0l801112064,2127497333l-333447168,1444622393l262930432,0l796917760,2127497333l-333447168,1444622393l262864896,0l805306368,2127497333l-333447168,1444622393l262799360,0l838860800,2127497333l-333447168,1444622393l263061504,0l834666496,2127497333l-262144000,1444622393l263716864,0l830472192,2127497333l-317718528,1444622393l263520256,0l826277888,2127497333l-860880896,1444622817l263651328,0l822083584,2127497333l-317718528,1444622393l263520256,0l817889280,2127497333l-825229312,1444622817l263782400,0l813694976,2127497333l-317718528,1444622393l263585792,0l1870659584,1444623148l1944059904,1444622413l262733824,0l-989855744,2127497353l1879048192,1444623148l256311296,0l-908066816,2127497353l-1150287872,1444622817l256376832,0l-993001472,2127497353l-1832910848,1444623132l257294336,0l-987758592,2127497353l2119172096,1444622907l256245760,16l746586112,1444622818l-262144000,1444622393l1469579264,0l-773849088,2127497353l-333447168,1444622393l74121216,0l762314752,1444622818l-262144000,1444622393l5832704,65536l765460480,1444622818l-262144000,1444622393l5832704,1048576l769654784,1444622818l-262144000,1444622393l5832704,131072l772800512,1444622818l-262144000,1444622393l5832704,983040l637534208,1444622818l-317718528,1444622393l5963776,8716289l-786432000,2127497353l-317718528,1444622393l75038720,0l1991245824,2127497570l-333447168,1444622393l68681728,0l-819986432,2127497353l-317718528,1444622393l69271552,0l-805306368,2127497353l-317718528,1444622393l68747264,0l-815792128,2127497353l-317718528,1444622393l69140480,0l-817889280,2127497353l-317718528,1444622393l69206016,0l1988100096,2127497570l-262144000,1444622393l68943872,0l-809500672,2127497353l-317718528,1444622393l68812800,0l-813694976,2127497353l-317718528,1444622393l68878336,0l-794820608,2127497353l-317718528,1444622393l75104256,0l-775946240,2127497353l-333447168,1444622393l74055680,0l-111149056,1444623132l-317718528,1444622393l81395712,0l750780416,1444622818l716177408,1444622818l1469644800,16l640679936,1444622818l127926272,1444622818l6619136,1l655360000,1444622818l-333447168,1444622393l6619136,65537l659554304,1444622818l-333447168,1444622393l6619136,131072l1983905792,2127497570l-262144000,1444622393l71303168,0l-824180736,2127497353l-262144000,1444622393l71172096,0l-828375040,2127497353l-262144000,1444622393l71237632,0l-832569344,2127497353l-1044381696,1444622817l70975488,0l-836763648,2127497353l-1033895936,1444622817l70909952,0l-840957952,2127497353l-333447168,1444622393l71041024,0l1979711488,2127497570l-333447168,1444622393l71106560,0l-845152256,2127497353l-333447168,1444622393l70123520,0l-849346560,2127497353l-333447168,1444622393l70778880,0l776994816,1444622818l-333447168,1444622393l1469841408,0l780140544,1444622818l-30408704,1444622817l1469841408,65536l-878706688,2127497353l-919601152,1444622411l71630848,0l-108003328,1444623132l-962592768,1444622817l262537216,0l-853540864,2127497353l-333447168,1444622393l71368704,0l-857735168,2127497353l-1017118720,1444622817l70189056,0l807403520,1444623134l-262144000,1444622393l262471680,0l1518338048,2127497353l-999292928,1444622817l70844416,0l1514143744,2127497353l-317718528,1444622393l70254592,0l1509949440,2127497353l-317718528,1444622393l70451200,0l-861929472,2127497353l-317718528,1444622393l70582272,0l-866123776,2127497353l-317718528,1444622393l70713344,0l-870318080,2127497353l-317718528,1444622393l70057984,0l-874512384,2127497353l-317718528,1444622393l70647808,0l684720128,1444622818l693108736,1444622818l1468792832,0l1505755136,2127497353l-317718528,1444622393l70320128,0l1501560832,2127497353l-317718528,1444622393l70385664,0l1497366528,2127497353l-981467136,1444622817l70516736,0l1493172224,2127497353l-333447168,1444622393l71565312,0l652214272,1444622818l127926272,1444622818l6619136,0l1522532352,2127497353l-1062207488,1444622817l76218368,0l1993342976,2127497570l-919601152,1444622411l260898816,0l666894336,1444622818l-317718528,1444622393l6029312,8585216l1072693248,1444623134l-1114636288,1444622817l258605056,0l741343232,1444622818l-1114636288,1444622817l1469513728,16l-838860800,1444622903l-919601152,1444622411l260571136,16l1966080000,1444623148l-919601152,1444622411l260505600,16l756023296,1444623134l1944059904,1444622413l71434240,0l673185792,1444622818l-262144000,1444622393l6684672,1l676331520,1444622818l-317718528,1444622393l6684672,8519681l680525824,1444622818l-262144000,1444622393l6684672,65537l1708130304,1444623148l-333447168,1444622393l76283904,0l732954624,1444622818l-1881145344,1444622388l8192000,0l794820608,1444623134l-262144000,1444622393l262668288,0l-782237696,2127497353l-317718528,1444622393l258146304,0l0,0l0,0l0,0l0,0l0,0l0,0l0,0l0,0l0,0l0,0l0,0l0,0l0,0l0,0l0,0l0,0l0,0l0,0l0,0l0,0l0,0l0,0l0,0l0,0l0,0l0,0l0,0l0,0l0,0l0,0l0,0l0,0l0,0l0,0l0,0l0,0l0,0l0,0l0,0l0,0l0,0l0,0l0,0l0,0l0,0l0,0l0,0l0,0l0,0l3211264,0l-1900019712,1444623134l1857028096,1444623148l13238272,1444623083l1186922496,-21575l65535,0l3211264,0l778043392,1444623134l-1982857216,1444623134l13369344,0l1446445056,3712l0,0l3211264,0l-1464860672,1444623134l1673527296,1444623148l13434880,0l86048768,8537l0,0l3211264,0l0,0l-1976565760,1444623134l13565952,0l1241972736,-30621l65535,0l3211264,0l-1918894080,1444623134l-1969225728,1444623134l13500416,0l926416896,-20340l65535,0l3211264,0l-1906311168,1444623134l-1961885696,1444623134l13697024,0l-231014400,-18950l65535,0l3211264,0l-1452277760,1444623134l210763776,2127492567l1638400,0l0,0l283836416,31737l3211264,0l-1445986304,1444623134l213385216,2127492567l581959680,2127492551l0,0l-569311232,20898l3211264,0l-1427111936,1444623134l-168820736,2127492565l2046820352,2127492551l0,0l-2111700992,2011l3211264,0l-1408237568,1444623134l-171442176,2127492565l-1561329664,2127492551l0,0l965148672,8405l3211264,0l-1436549120,1444623134l216006656,2127492567l1881145344,2127492551l0,0l-1071972352,-17149l3276799,0l-1449132032,1444623134l-166199296,2127492565l1785724928,2127492551l0,0l519569408,-23664l3276799,0l-1420820480,1444623134l-1320157184,2127492566l-1764753408,2127492551l0,0l-1900937216,18695l3211264,0l-1417674752,1444623134l218628096,2127492567l1785724928,2127492551l0,0l255524864,8063l3211264,0l-1455423488,1444623134l220725248,2127492567l583008256,2127492551l0,0l200998912,-27842l3276799,0l-1370488832,1444623134l223346688,2127492567l581959680,2127492551l0,0l-1385627648,-31282l3276799,0l-1401946112,1444623134l225968128,2127492567l583008256,2127492551l0,0l867303424,-7123l3276799,0l-1433403392,1444623134l228589568,2127492567l-1685061632,2127492551l0,0l-1433665536,-21496l3276799,0l0,0l-1474822144,2127492566l1708130304,2127492552l0,0l1144782848,27485l3211264,0l-1430257664,1444623134l-1472724992,2127492566l1354760192,2127492552l0,0l-252772352,3337l3211264,0l-1414529024,1444623134l-169345024,2127492566l1638400,0l0,0l-1948581888,-26748l3276799,0l-1423966208,1444623134l-163577856,2127492565l584056832,2127492551l0,0l553648128,-14337l3276799,0l-1411383296,1444623134l-1306001408,2127492566l1785724928,2127492551l0,0l1150615552,-20699l3276799,0l-1439694848,1444623134l-1322778624,2127492566l1785724928,2127492551l0,0l458752000,11420l3211264,0l-1405091840,1444623134l231211008,2127492567l1708130304,2127492552l0,0l2021785600,15176l3211264,0l-1398800384,1444623134l233832448,2127492567l1708130304,2127492552l0,0l-639565824,28162l3211264,0l-1379926016,1444623134l236453888,2127492567l1354760192,2127492552l0,0l-49545216,6694l3211264,0l-1392508928,1444623134l239075328,2127492567l1638400,0l0,0l562036736,-26070l3276799,0l-1389363200,1444623134l241696768,2127492567l1638400,0l0,0l-111673344,20709l3211264,0l-1386217472,1444623134l244318208,2127492567l1638400,0l0,0l1843658752,-29462l3276799,0l-1395654656,1444623134l246939648,2127492567l1638400,0l0,0l906362880,23294l3211264,0l-1383071744,1444623134l249561088,2127492567l1638400,0l0,0l-1018363904,-4706l3276799,0l-1376780288,1444623134l252182528,2127492567l1638400,0l0,0l1207500800,4665l3211264,0l-1442840576,1444623134l254803968,2127492567l1638400,0l0,0l1846542336,-23770l3276799,0l-1373634560,1444623134l257949696,2127492567l1638400,0l0,0l1206059008,-14576l48365567,0l-1133903872,1444827822l-1583874048,683936617l1852977031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15984l3211264,0l-566231040,2127496856l726663168,1444623133l-705691648,1444622679l-705167360,1444622679l-705167360,1444622679l5308416,0l1539833856,2127497535l-902823936,1444623134l726663168,1444623133l0,0l0,0l0,0l0,0l0,0l7602176,0l3211264,0l0,0l0,0l0,0l16711680,0l0,1442840576l6356992,0l-354680832,2127494324l1738539008,2127496079l1500512256,2127496068l-1302331392,1444623134l-353763328,2127494324l-336855040,2127494324l-320077824,2127494324l-303300608,2127494324l-286523392,2127494324l8388608,0l-706740224,1444623134l3211264,0l-65536,1442906111l1245184000,2127497609l-65536,-1l-1,-1l65535,65536l6356992,0l65536,2162688l6488064,7143535l7536686,7209077l7536686,6357108l3014770,7471204l7798881,7209065l3014759,7274576l7929964,7274599l4587630,6357100l7536743,0l0,0l3211264,0l-1603272704,1444623133l-1294467072,1444623134l-1954545664,1444623134l105971712,20265l0,0l6356992,0l65536,2293760l5963776,6488157l7143535,7536686l7209077,7536686l6357108,3014770l7471204,7798881l7209065,3014759l7274576,7929964l7274599,4587630l6357100,7536743l0,0l6356992,0l327680,131072l1310720,2127495168l-1285554176,1444623134l-1279262720,1444623134l0,0l0,0l65536,524288l524288,0l-1279262720,1444623134l0,0l-1954545664,1444623134l3211264,0l707788800,1444622720l-1285029888,1444623134l-1279262720,1444623134l399966208,13601l0,0l6356992,0l65536,2424832l5963776,5963869l6488157,7143535l7536686,7209077l7536686,6357108l3014770,7471204l7798881,7209065l3014759,7274576l7929964,7274599l4587630,6357100l7536743,0l6356992,0l196608,131072l1310720,2127495168l-1269825536,1444623134l-1263534080,1444623134l0,0l0,0l65536,524288l524288,0l-1263534080,1444623134l0,0l-1279262720,1444623134l3211264,0l-1288699904,1444623134l-1269301248,1444623134l-1263534080,1444623134l1063059456,-50l65535,0l2162688,0l1422917632,1444623136l0,0l1339424768,1391329280l2162700,0l-102760448,1444623132l0,0l0,0l4259840,0l1936719872,1444623135l1940914176,1444623135l1940914176,1444623135l0,0l0,0l0,0l4194304,0l4259840,0l65536,1245184l2097152,2883630l3801147,6291501l4128807,6225953l2228285,8192123l2687016,6094939l0,0l4259840,0l-1397227520,2127495959l131072,0l110100480,1444622958l867172352,1444623135l867696640,1444623135l867696640,1444623135l4194304,0l2162688,0l-11534336,1444622719l0,0l1661468672,2127497512l2162688,0l131072000,2127497535l139460608,2127497535l349175808,1444623135l4259840,0l196608,1048576l4980736,6422633l7471205,7602273l7274601,2097262l6619219,6881394l102,7274496l102,0l2162688,0l-1226833920,1444623134l0,0l0,0l4259840,0l65536,0l0,0l1864105984,2127494330l9568256,65536l0,0l0,0l0,0l2162688,0l307232768,1444623135l0,0l0,0l4259840,0l0,0l0,0l0,0l0,0l0,0l0,0l16711680,13762815l4259842,0l65536,0l0,0l-425721856,2127494329l342097920,65536l0,0l0,0l0,0l4259840,0l170524672,170524672l170524672,170524672l67108864,0l-1166016512,1444623134l1738539008,2127496079l0,0l0,0l2162688,0l65536,393216l5111808,5374031l4259917,76l2162688,0l65536,393216l5439488,5177421l5505103,72l3211264,0l65536,458752l4390912,5111887l5374036,4980815l0,0l0,0l3211264,0l65536,589824l5439488,5046361l4522061,5374036l4390985,0l0,0l6356992,0l-590872576,2127497524l65536,0l0,0l0,0l-584056832,2127497524l-580386816,2127497524l1513095168,1444623135l1890582528,1444623135l1915748352,1444623135l-209715200,2127495962l6619136,1047789568l3211264,0l65536,720896l4390912,7274607l6553714,7209065l7602273,7536741l-1200619520,1444623134l2162688,0l65536,327680l4587520,6357100l7536743,196608l7405568,0l258670592,1444827820l-1583874048,683936617l1349660551,792477298l1349663351,2000436850l-801213382,-1328537414l-1127172912,-1110394672l-2116962096,-2133753135l-2100186928,-1294944048l-1093616176,-2083406640l-796864224,-793521995l-793718597,-793390916l-779955779,1999584387l1010725946,1916434223l3211326,0l-1207959552,1444623134l-1205862400,1444623134l-1203765248,1444623134l-1200619520,1444623134l0,0l2162688,0l0,65536l131072,196608l0,0l7405568,0l1821376512,1444623133l0,1l0,0l1048576,65536l-1201668096,1444622660l-1184890880,1444622660l134217728,7274496l108,0l1871724528,1444622699l376438784,1444623134l0,0l65536,6553600l115,0l4259840,0l65536,0l0,0l-1038614528,2127494324l682098688,65536l0,0l0,0l0,0l4259840,0l65536,0l0,0l-1049362432,2127494324l2359296,65536l0,0l0,0l0,0l2162688,0l-1103101952,1444623134l-1102577664,1444623134l-1102577664,1444623134l8454144,0l1501560832,1444623135l-864026624,2127497523l0,0l0,0l0,0l1310720,0l0,0l0,0l-1155006464,1444623134l0,-65536l98303,1444610048l0,0l0,0l0,0l1881276416,1702061426l2193010,0l1592786944,2127497514l110100480,1444622958l1257242624,1444623135l4259840,0l-1397227520,2127495959l131072,0l2023751680,1444623013l-1261436928,1444622722l-1260912640,1444622722l-1260912640,1444622722l4194304,0l6356992,0l-1948254208,1444622685l0,0l0,0l0,0l0,0l0,0l0,0l-1296039936,1444623135l-1291845632,1444623135l-1291845632,1444623135l0,0l3211264,0l0,0l0,0l65536,0l0,0l0,0l2162688,0l196608,1444806656l1481637888,1444622798l0,0l3211264,0l0,0l0,0l65536,0l0,0l0,0l2162688,0l-268173312,1444827821l0,0l0,0l2162688,0l629145600,1444623006l0,0l1339424768,1391329280l2162700,0l-870318080,1444622790l0,0l0,0l2162688,0l3932160,1444806656l0,0l2097152,0l2162688,0l-358612992,1444622679l1306525696,1444622675l-1150287872,1444622817l2162688,0l0,524288l482344960,2127496511l0,0l2162688,0l-1040187392,1444623134l-997195776,1444623134l0,0l2162688,0l-1191182336,1444623134l-1188036608,1444623134l0,0l6356992,0l65536,2359296l5963776,6488157l7143535,7536686l7209077,7536686l6357108,3014770l7471204,7798881l7209065,3014759l7274576,7209065l5439604,7405669l6619253,6488174l101,0l2162688,0l411041792,1444623135l772800512,1444623134l0,0l2162688,0l-1948254208,1444622685l0,0l2097152,0l6356992,0l65536,2293760l5963776,6488157l7143535,7536686l7209077,7536686l6357108,3014770l7471204,7798881l7209065,3014759l7077958,6750305l6619219,7667825l7209061,6619235l-1103101952,1444623134l3211264,0l-1392508928,1444623137l589824,0l197984256,2127497350l524288,0l-570097664,-368034849l3255250,0l812646400,1444623135l458752,0l211484672,2127497350l589824,1444610048l1750532096,-619385821l5371106,0l0,0l0,0l0,0l0,0l0,0l0,0l0,0l0,0l0,0l4259840,0l0,0l0,0l0,0l0,0l0,0l0,0l16711680,13762815l3211266,0l-1836056576,1444623137l655360,0l-262012928,2127497342l393216,0l1947402240,474660371l3267662,0l1896873984,1444623137l851968,0l-261292032,2127497342l458752,1444610048l420347904,579381727l5308895,0l65536,1966080l6488064,7143535l7536686,7209077l7536686,6357108l3014770,7798881l3014772,7471175l6553697,6619241l7602286,7602259l7078009,101l4259902,0l0,0l0,0l0,0l0,0l0,0l0,0l16711680,13762815l6356994,0l1517027328,1444827794l-1583874048,683936617l12167,0l0,0l-336068608,2127495959l-332398592,2127495959l-1056899072,1444623134l-329252864,2127495959l-1070596096,1444623134l327155712,1444623135l-1216348160,1444623134l2162688,0l-1401421824,2127495959l131072,0l1277165568,1444623135l2162688,0l1181220864,2127497535l-612368384,1444622904l-1312817152,1444623134l2162688,0l-1065353216,1444623134l0,0l2097152,0l2162688,0l236978176,1444622809l0,0l131072,196608l6356992,0l65536,2228224l5963776,6488157l7143535,7536686l7209077,7536686l6357108,3014770l6619234,7209057l3014771,7471184l7340143,7471205l7929972,7602259l7602273,101l1800929280,1444623137l6356992,0l131072,0l1310720,0l-1109393408,1444623134l-1040187392,1444623134l0,0l0,0l65536,524288l524288,2127495168l-1040187392,1444623134l-1258225664,1444623134l-1832910848,1444623132l2162688,0l-842006528,1444623137l0,0l-1023934464,1444623134l2162688,0l-1858076672,1444623135l486539264,2127496511l524288,655360l3211264,0l0,0l0,0l65536,0l0,0l0,0l5308416,0l1752367104,1600483425l1752367152,1600483425l808517680,824979504l3158064,197656576l34734080,282263552l1951399936,1444623135l-1307574272,1444623132l1750073344,1444623148l5242880,0l2162688,0l-842006528,1444623137l0,0l-1050673152,1444623134l2162688,0l1073741824,1444623005l0,0l376438784,1444623134l2162688,0l-1307574272,1444623134l0,0l0,0l2162688,0l1306525696,1444622675l-319815680,1444622677l-1040187392,1444623134l3211264,0l649068544,1444622818l-1108869120,1444623134l-1040187392,1444623134l-783679488,19963l0,0l6356992,0l-248774656,1444827821l-1583874048,683936617l12167,0l0,0l29884416,2127495960l33554432,2127495960l65536,7274576l36700268,2127495960l-688914432,1444622411l332398592,1444623135l1750073344,1444623137l3211264,0l0,0l0,0l65536,0l0,0l0,0l3211264,0l0,0l0,0l65536,0l0,0l0,0l6356992,0l131072,0l1310720,0l-1098907648,1444623134l-997195776,1444623134l0,0l0,0l65536,524288l524288,2127495168l-997195776,1444623134l-1073676288,1444623134l-1279262720,1444623134l3211264,0l-65536,1442906111l1245184000,2127497609l-65536,-1l-1,-1l65535,65536l7405568,0l0,0l1919647744,28001l-1009778688,1444623134l-987758592,1444623134l0,0l0,0l65536,262144l262144,0l-987758592,1444623134l0,0l0,262144l-980418560,1444623134l-1052770304,1444623134l3211264,0l-1257242624,1444623134l-1098383360,1444623134l-997195776,1444623134l670629888,28391l0,0l3211264,0l65536,524288l5242880,7536751l7602281,7274601l110,1635138167l3161452,0l3211264,0l1959264256,2127492942l0,8192000l131072,1635138049l15724,0l578355200,15919l68222976,0l1630273536,1444827821l-1583874048,683936617l963391367,942943285l858533996,858614837l741748792,812397105l842086700,808202604l875770220,1815096371l1815096369,942683181l1815358512,842083376l808202348,808725868l875313463,824979564l824979564,875392053l741488944,812398134l1815621932,942683181l1815620662,808528944l812397874,943010604l741370932,762065720l892874804,1815098156l875834416,741370935l879506993,808204597l892088428,812396849l929839148,959197751l942420076,829174067l812396844,808725804l879507767,829173804l862728236,875375665l1815165232,808202803l757870956,943140916l741618284,741436464l741370928,741370928l808545328,808203316l741420396,762065197l825044017,808924268l1815161910,892548916l879505708,741356599l926182449,824981814l926364780,1815161908l926365492,879505708l741357624,808807473l824981043,925971820l1815161909,942813749l896282924,741750834l875916337,824980278l825308780,1815161912l859386422,913060140l741945395,926313521l824981042,909588076l1815161911,892352566l913060140,741488184l943090737,824980281l809055852,1815161911l808529975,929837356l741488690,859270193l824980531,960051052l1815161905,926036024l946614572,741750064l859335729,824979762l842217580,1815161906l926036792,946614572l741880371,859335729l824981810,842283116l1815161906,842479416l829174060,741619248l875850800,808203573l825766508,929837100l741357874,926379056l1815096369,859059761l1815161908,808528944l812397366,812396588l812396588,925907244l741370929,1815492151l858598448,842348082l808202604,909128044l1815096370,926102321l896282668,808202295l875573612,808204336l858993004,1815096374l859059761,1815161908l808528944,812396854l812396588,812396588l925907244,741370929l1815492151,858598448l842348082,808202604l909128044,1815096368l892679220,896282668l808202295,959592300l1815096368,808857649l829173804,875770934l812396844,892350764l741370937,909390385l858533996,812398136l858861868,812397360l926429996,824979564l875770934,808202348l842544236,959722547l841756726,876032561l825570873,942894129l942814776,808204340l825372012,842479152l909455920,875835692l926038068,1815228984l943010093,876034099l741880880,959658038l825636403,858876983l909523252,825570608l808464940,909325360l1815098680,942945333l808990009,909192242l858862899,926298424l825505900,926167089l824981556,842216496l875771447,959540274l825373491,842347569l875836716,942944820l829175346,825570102l909195315,876096567l875573553,1815622711l859058225,859191090l959197748,943206456l875574329,875573612l959919671,741357872l959723825,909654073l762066998,825767735l892416306,925707316l909652537,926430774l959917420,926430515l741487157,842610477l909522488,12340l573571072,2127511040l154206208,0l-262144000,2127497510l-2131755008,1444623134l-2131230720,1444623134l-2131230720,1444623134l1203765248,1444622699l1202716672,1444622699l0,0l-1251999744,1444623134l-1251475456,1444623134l-1251475456,1444623134l-65536,32767l-65536,32767l0,0l0,0l-65536,32767l-65536,32767l0,0l0,0l-2129657856,1444623134l-2129133568,1444623134l-2129133568,1444623134l-35651584,1444622697l-1226833920,2127496850l-902823936,1444623134l-349700096,2127497510l-2091909120,1444623132l0,0l100,0l47185920,0l131072,0l-1312817152,1444623134l0,0l0,0l0,0l0,0l0,0l0,0l-35651584,1444622697l0,0l1407188992,1444622699l0,0l1772617728,2127497530l0,0l0,0l1775763456,2127497530l0,0l0,0l-1052770304,1444623134l0,0l0,0l-1245708288,1444623134l-267911168,2127497510l0,0l-876085248,1444623134l0,0l0,0l0,0l-2147418112,-1l-2147352577,-1l1705050111,2127497525l0,0l-1932984320,2127497357l65536,0l1744830464,2127497179l-875036672,1444623134l3276800,0l0,0l0,0l0,0l0,0l0,0l0,0l0,0l131072,0l3276800,0l0,16842752l-65536,6619135l100,0l1310720,0l0,0l1832386560,1444623132l0,0l0,0l0,0l0,0l1245184000,2127497609l2097152,140050432l67043586,0l0,0l-942669824,1444622612l-943718400,144462261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7497535l0,0l-1996488704,2127497333l262144,0l1943011328,2127496854l-902823936,1444623134l0,0l0,0l0,0l0,0l1704984576,2127497525l0,0l-1993867264,2127497333l65536,0l-772800512,2127496851l-902823936,1444623134l6553600,0l0,0l-65536,-1l65535,1l1704984576,2127497525l0,0l-1990721536,2127497333l65536,0l-994050048,2127496851l-902823936,1444623134l13107200,0l0,0l0,0l0,0l0,0l0,0l0,0l0,0l0,0l0,0l0,0l0,0l-868220928,2127496856l726663168,1444623133l974127104,2127496857l726663168,1444623133l-778043392,2127496856l726663168,1444623133l-1498415104,2127496858l726663168,1444623133l0,0l0,0l0,0l0,0l0,0l0,0l1523187712,0l0,0l28377088,0l65536,0l0,0l1284505600,2127497247l1821376512,1444623133l0,0l0,134217728l170524672,0l-748683264,1444623134l0,0l65536,0l0,0l-748683264,1444623134l760217600,1444623134l-702545920,1444623134l-1304428544,1444623134l-1161822208,1444623134l-1212153856,1444623134l0,0l0,0l0,0l0,0l0,0l0,0l0,0l0,0l0,0l0,0l0,0l0,0l0,0l0,0l0,0l0,0l-1216348160,1444623134l-1228931072,1444623134l-676331520,1444623134l-616562688,1444623134l1738539008,2127496079l1738539008,2127496079l1738539008,2127496079l1738539008,2127496079l0,0l1738539008,2127496079l0,0l0,0l0,0l0,0l0,0l0,0l0,0l0,0l-1222639616,1444623134l0,0l11599872,0l65536,65536l0,0l131072,0l-1289748480,2127496081l-748683264,1444623134l134217728,134217728l0,0l0,16256l16256,1l0,1l0,0l0,0l0,0l0,0l1406140416,1444622653l-708837376,1444623134l-1430257664,2127496070l-720371712,1444623134l0,0l65536,0l0,0l2162688,0l-742916096,1444623134l0,0l0,0l4259840,0l65536,0l0,0l-356515840,2127494324l104202240,65536l0,0l0,0l0,0l4259840,0l65536,0l0,0l-1047003136,2127494324l2097152,65536l0,0l0,0l0,0l2162688,0l65536,65536153l262669532,4064l637009920,2128657254l15794176,0l-2094006272,2127497514l1102053376,1444623135l1102577664,1444623135l1102577664,1444623135l-2090860544,2127497514l0,0l0,0l0,0l0,0l0,0l0,0l-2088763392,2127497514l65536,334823424l1711281741,1444622814l1694498816,1444622814l0,0l0,0l-1948254208,1444622685l198180864,1444623133l1713373184,1444623132l0,0l-1197998080,1444622632l0,0l0,0l65536,0l1104150528,1444623135l1104674816,1444623135l1104674816,1444623135l330694656,82974287l2168399,0l1957691392,1444623135l0,0l0,0l2162688,0l-1948254208,1444622685l0,0l2097152,0l2162688,0l-674234368,1444623134l458752,0l-670040064,1444623134l4259840,0l65536,0l0,0l1873805312,2127494330l154664960,65536l0,0l0,0l0,0l23134208,0l0,1l65536,0l262144,0l524288,65536l1253048320,1444623134l-65536,65535l1073741824,3l1602158592,234883035l262144,0l524288,65536l-270532608,1444623133l-65536,65535l0,3l134414336,8208l262144,0l524288,65536l-865075200,1444623133l-65536,65535l0,67108864l0,260046848l131072,0l524288,65536l-895483904,1444623133l-65536,65535l0,3l134414336,8208l262144,0l524288,65536l-2141192192,1444623132l-65536,65535l131072,0l0,8064l65536,0l524288,65536l1417674752,1444623133l-65536,65535l131072,0l0,8184l65536,0l524288,65536l-646971392,1444623134l-65536,65535l0,0l30474240,0l2027421696,2127494330l-335544320,2127496072l-335544320,2127496072l-1733296128,2127496072l131072,0l0,8184l65536,0l0,0l0,0l0,0l0,0l0,0l0,0l0,0l0,0l0,0l0,0l0,0l0,0l0,0l0,0l0,0l0,0l0,0l0,0l0,0l0,0l0,0l0,0l0,0l0,0l0,0l0,0l0,0l0,0l0,0l0,0l0,0l0,0l0,0l0,0l0,0l0,0l0,0l0,0l0,0l0,0l0,0l0,0l0,0l0,0l0,0l0,0l0,0l0,0l0,0l0,0l2162688,0l-614465536,1444623134l1703936,0l-610271232,1444623134l4259840,0l65536,0l0,0l2028470272,2127494330l1214513152,65536l0,0l0,0l0,0l82903040,0l0,-268435456l1744568326,8372226l131132,0l524288,65536l-527433728,1444623134l-65536,65535l-2147483648,0l0,0l262146,0l524288,65536l-497025024,1444623134l-65536,65535l-2147483648,0l0,0l262146,0l524288,65536l-466616320,1444623134l-65536,65535l-2147483648,0l0,0l262656,0l524288,65536l-436207616,1444623134l-65536,65535l-2147483648,0l0,0l262160,0l524288,65536l-405798912,1444623134l-65536,65535l-268435456,0l-1140850688,10289873l1314944,0l524288,65536l-375390208,1444623134l-65536,65535l-268435456,262144l1107296256,-3867640l2400297,0l524288,65536l-344981504,1444623134l-65536,65535l-1073741824,0l0,262144l1310848,0l524288,262144l-314572800,1444623134l-65536,65535l-268435456,262144l1107296256,-3867640l2392105,0l524288,262144l-284164096,1444623134l-65536,65535l1879048192,0l-1140850688,10027729l262144,0l524288,262144l-253755392,1444623134l-65536,65535l-268435456,262144l1107296256,-3867640l2392105,0l524288,262144l-223346688,1444623134l-65536,65535l1610612736,0l0,4325378l262144,0l524288,65536l-192937984,1444623134l-65536,65535l536870912,0l0,288l262144,0l524288,65536l-162529280,1444623134l-65536,65535l1610612736,0l0,2097156l262144,0l524288,65536l-132120576,1444623134l-65536,65535l1610612736,0l0,2097156l262144,0l524288,524288l-101711872,1444623134l-65536,65535l-1342177280,0l1107296256,14336l262176,0l1310720,851968l-71303168,1444623134l-65536,65535l536870912,0l0,4096l262144,0l524288,131072l3145728,1444623135l-65536,65535l4128768,0l-67110664,-1073807362l1048319,0l524288,65536l33554432,1444623135l-65536,65535l-2147483648,0l0,0l262146,0l524288,65536l63963136,1444623135l-65536,65535l-1073741824,0l0,262144l1310848,0l524288,65536l94371840,1444623135l-65536,65535l-268435456,262144l1107296256,-3867640l2392105,0l524288,65536l124780544,1444623135l-65536,65535l1879048192,0l-1140850688,10027729l262144,0l524288,65536l155189248,1444623135l-65536,65535l-268435456,262144l1107296256,-3867640l2392105,0l524288,65536l185597952,1444623135l-65536,65535l1610612736,0l0,2097156l262144,0l524288,65536l216006656,1444623135l-65536,65535l-1342177280,0l1107296256,14336l262176,0l524288,65536l246415360,1444623135l-65536,65535l536870912,0l0,4096l262144,0l524288,65536l276824064,1444623135l-65536,65535l0,0l30474240,0l2063859712,2127494330l1859125248,2127496073l1859125248,2127496073l-1740636160,2127496072l0,-268435456l1744568326,8372226l131132,0l0,0l0,0l0,0l0,0l0,0l0,0l0,0l0,0l0,0l0,0l0,0l0,0l0,0l0,0l0,0l0,0l0,0l0,0l0,0l0,0l0,0l0,0l0,0l0,0l0,0l0,0l0,0l0,0l0,0l0,0l0,0l0,0l0,0l0,0l0,0l0,0l0,0l0,0l0,0l0,0l0,0l0,0l0,0l0,0l0,0l0,0l0,0l0,0l0,0l0,0l30474240,0l2143420416,2127494330l1859125248,2127496073l1859125248,2127496073l-1740636160,2127496072l-2147483648,0l0,0l262146,0l0,0l0,0l0,0l0,0l0,0l0,0l0,0l0,0l0,0l0,0l0,0l0,0l0,0l0,0l0,0l0,0l0,0l0,0l0,0l0,0l0,0l0,0l0,0l0,0l0,0l0,0l0,0l0,0l0,0l0,0l0,0l0,0l0,0l0,0l0,0l0,0l0,0l0,0l0,0l0,0l0,0l0,0l0,0l0,0l0,0l0,0l0,0l0,0l0,0l0,0l30474240,0l-2106982400,2127494330l-428867584,2127496072l-428867584,2127496072l-1734344704,2127496072l-2147483648,0l0,0l262146,0l0,0l0,0l0,0l0,0l0,0l0,0l0,0l0,0l0,0l0,0l0,0l0,0l0,0l0,0l0,0l0,0l0,0l0,0l0,0l0,0l0,0l0,0l0,0l0,0l0,0l0,0l0,0l0,0l0,0l0,0l0,0l0,0l0,0l0,0l0,0l0,0l0,0l0,0l0,0l0,0l0,0l0,0l0,0l0,0l0,0l0,0l0,0l0,0l0,0l0,0l30474240,0l-2103574528,2127494330l1859125248,2127496073l1859125248,2127496073l-1740636160,2127496072l-2147483648,0l0,0l262656,0l0,0l0,0l0,0l0,0l0,0l0,0l0,0l0,0l0,0l0,0l0,0l0,0l0,0l0,0l0,0l0,0l0,0l0,0l0,0l0,0l0,0l0,0l0,0l0,0l0,0l0,0l0,0l0,0l0,0l0,0l0,0l0,0l0,0l0,0l0,0l0,0l0,0l0,0l0,0l0,0l0,0l0,0l0,0l0,0l0,0l0,0l0,0l0,0l0,0l0,0l30474240,0l-2100559872,2127494330l1859125248,2127496073l1859125248,2127496073l-1740636160,2127496072l-2147483648,0l0,0l262160,0l0,0l0,0l0,0l0,0l0,0l0,0l0,0l0,0l0,0l0,0l0,0l0,0l0,0l0,0l0,0l0,0l0,0l0,0l0,0l0,0l0,0l0,0l0,0l0,0l0,0l0,0l0,0l0,0l0,0l0,0l0,0l0,0l0,0l0,0l0,0l0,0l0,0l0,0l0,0l0,0l0,0l0,0l0,0l0,0l0,0l0,0l0,0l0,0l0,0l0,0l30474240,0l-2086404096,2127494330l1859125248,2127496073l1859125248,2127496073l-1740636160,2127496072l-268435456,0l-1140850688,10289873l1314944,0l0,0l0,0l0,0l0,0l0,0l0,0l0,0l0,0l0,0l0,0l0,0l0,0l0,0l0,0l0,0l0,0l0,0l0,0l0,0l0,0l0,0l0,0l0,0l0,0l0,0l0,0l0,0l0,0l0,0l0,0l0,0l0,0l0,0l0,0l0,0l0,0l0,0l0,0l0,0l0,0l0,0l0,0l0,0l0,0l0,0l0,0l0,0l0,0l0,0l0,0l30474240,0l-1989410816,2127494330l1859125248,2127496073l1859125248,2127496073l-1740636160,2127496072l-268435456,262144l1107296256,-3867640l2400297,0l0,0l0,0l0,0l0,0l0,0l0,0l0,0l0,0l0,0l0,0l0,0l0,0l0,0l0,0l0,0l0,0l0,0l0,0l0,0l0,0l0,0l0,0l0,0l0,0l0,0l0,0l0,0l0,0l0,0l0,0l0,0l0,0l0,0l0,0l0,0l0,0l0,0l0,0l0,0l0,0l0,0l0,0l0,0l0,0l0,0l0,0l0,0l0,0l0,0l0,0l30474240,0l-1885339648,2127494330l-428867584,2127496072l-428867584,2127496072l-1734344704,2127496072l-1073741824,0l0,262144l1310848,0l-1879965696,2127494330l-428867584,2127496072l-428867584,2127496072l-1734344704,2127496072l-1073741824,0l0,262144l1310848,0l-1874591744,2127494330l-428867584,2127496072l-428867584,2127496072l-1734344704,2127496072l-1073741824,0l0,262144l1310848,0l-1869217792,2127494330l-428867584,2127496072l-428867584,2127496072l-1734344704,2127496072l-1073741824,0l0,262144l1310848,0l0,0l0,0l0,0l0,0l0,0l0,0l0,0l0,0l0,0l0,0l0,0l0,0l0,0l0,0l0,0l0,0l0,0l0,0l0,0l0,0l0,0l0,0l0,0l0,0l0,0l0,0l0,0l0,0l0,0l30474240,0l-1863843840,2127494330l-428867584,2127496072l-428867584,2127496072l-1734344704,2127496072l-268435456,262144l1107296256,-3867640l2392105,0l-1855979520,2127494330l-428867584,2127496072l-428867584,2127496072l-1734344704,2127496072l-268435456,262144l1107296256,-3867640l2392105,0l-1847459840,2127494330l-428867584,2127496072l-428867584,2127496072l-1734344704,2127496072l-268435456,262144l1107296256,-3867640l2392105,0l-1838940160,2127494330l-428867584,2127496072l-428867584,2127496072l-1734344704,2127496072l-268435456,262144l1107296256,-3867640l2392105,0l0,0l0,0l0,0l0,0l0,0l0,0l0,0l0,0l0,0l0,0l0,0l0,0l0,0l0,0l0,0l0,0l0,0l0,0l0,0l0,0l0,0l0,0l0,0l0,0l0,0l0,0l0,0l0,0l0,0l30474240,0l-1831075840,2127494330l-428867584,2127496072l-428867584,2127496072l-1734344704,2127496072l1879048192,0l-1140850688,10027729l262144,0l-1825701888,2127494330l-428867584,2127496072l-428867584,2127496072l-1734344704,2127496072l1879048192,0l-1140850688,10027729l262144,0l-1820327936,2127494330l-428867584,2127496072l-428867584,2127496072l-1734344704,2127496072l1879048192,0l-1140850688,10027729l262144,0l-1814953984,2127494330l-428867584,2127496072l-428867584,2127496072l-1734344704,2127496072l1879048192,0l-1140850688,10027729l262144,0l0,0l0,0l0,0l0,0l0,0l0,0l0,0l0,0l0,0l0,0l0,0l0,0l0,0l0,0l0,0l0,0l0,0l0,0l0,0l0,0l0,0l0,0l0,0l0,0l0,0l0,0l0,0l0,0l0,0l30474240,0l-1809580032,2127494330l-428867584,2127496072l-428867584,2127496072l-1734344704,2127496072l-268435456,262144l1107296256,-3867640l2392105,0l-1801060352,2127494330l-428867584,2127496072l-428867584,2127496072l-1734344704,2127496072l-268435456,262144l1107296256,-3867640l2392105,0l-1793196032,2127494330l-428867584,2127496072l-428867584,2127496072l-1734344704,2127496072l-268435456,262144l1107296256,-3867640l2392105,0l-1784676352,2127494330l-428867584,2127496072l-428867584,2127496072l-1734344704,2127496072l-268435456,262144l1107296256,-3867640l2392105,0l0,0l0,0l0,0l0,0l0,0l0,0l0,0l0,0l0,0l0,0l0,0l0,0l0,0l0,0l0,0l0,0l0,0l0,0l0,0l0,0l0,0l0,0l0,0l0,0l0,0l0,0l0,0l0,0l0,0l30474240,0l-1776812032,2127494330l1859125248,2127496073l1859125248,2127496073l-1740636160,2127496072l1610612736,0l0,4325378l262144,0l0,0l0,0l0,0l0,0l0,0l0,0l0,0l0,0l0,0l0,0l0,0l0,0l0,0l0,0l0,0l0,0l0,0l0,0l0,0l0,0l0,0l0,0l0,0l0,0l0,0l0,0l0,0l0,0l0,0l0,0l0,0l0,0l0,0l0,0l0,0l0,0l0,0l0,0l0,0l0,0l0,0l0,0l0,0l0,0l0,0l0,0l0,0l0,0l0,0l0,0l30474240,0l-1730674688,2127494330l1859125248,2127496073l1859125248,2127496073l-1740636160,2127496072l536870912,0l0,288l262144,0l0,0l0,0l0,0l0,0l0,0l0,0l0,0l0,0l0,0l0,0l0,0l0,0l0,0l0,0l0,0l0,0l0,0l0,0l0,0l0,0l0,0l0,0l0,0l0,0l0,0l0,0l0,0l0,0l0,0l0,0l0,0l0,0l0,0l0,0l0,0l0,0l0,0l0,0l0,0l0,0l0,0l0,0l0,0l0,0l0,0l0,0l0,0l0,0l0,0l0,0l30474240,0l-1685323776,2127494330l1859125248,2127496073l1859125248,2127496073l-1740636160,2127496072l1610612736,0l0,2097156l262144,0l0,0l0,0l0,0l0,0l0,0l0,0l0,0l0,0l0,0l0,0l0,0l0,0l0,0l0,0l0,0l0,0l0,0l0,0l0,0l0,0l0,0l0,0l0,0l0,0l0,0l0,0l0,0l0,0l0,0l0,0l0,0l0,0l0,0l0,0l0,0l0,0l0,0l0,0l0,0l0,0l0,0l0,0l0,0l0,0l0,0l0,0l0,0l0,0l0,0l0,0l30474240,0l-1639972864,2127494330l-428867584,2127496072l-428867584,2127496072l-1734344704,2127496072l1610612736,0l0,2097156l262144,0l-1632763904,2127494330l-428867584,2127496072l-428867584,2127496072l-1734344704,2127496072l1610612736,0l0,2097156l262144,0l-1626865664,2127494330l-428867584,2127496072l-428867584,2127496072l-1734344704,2127496072l1610612736,0l0,2097156l262144,0l-1620967424,2127494330l-428867584,2127496072l-428867584,2127496072l-1734344704,2127496072l1610612736,0l0,2097156l262144,0l-1615069184,2127494330l-428867584,2127496072l-428867584,2127496072l-1734344704,2127496072l1610612736,0l0,2097156l262144,0l-1609170944,2127494330l-428867584,2127496072l-428867584,2127496072l-1734344704,2127496072l1610612736,0l0,2097156l262144,0l-1603272704,2127494330l-428867584,2127496072l-428867584,2127496072l-1734344704,2127496072l1610612736,0l0,2097156l262144,0l-1597374464,2127494330l-428867584,2127496072l-428867584,2127496072l-1734344704,2127496072l1610612736,0l0,2097156l262144,0l0,0l74514432,0l-1592000512,2127494330l-428867584,2127496072l-428867584,2127496072l-1734344704,2127496072l-1342177280,0l1107296256,14336l262176,0l-1588854784,2127494330l-428867584,2127496072l-428867584,2127496072l-1734344704,2127496072l-1342177280,0l1107296256,14336l262176,0l-1585709056,2127494330l-428867584,2127496072l-428867584,2127496072l-1734344704,2127496072l-1342177280,0l1107296256,14336l262176,0l-1582563328,2127494330l-428867584,2127496072l-428867584,2127496072l-1734344704,2127496072l-1342177280,0l1107296256,14336l262176,0l-1579417600,2127494330l-428867584,2127496072l-428867584,2127496072l-1734344704,2127496072l-1342177280,0l1107296256,14336l262176,0l-1576271872,2127494330l-428867584,2127496072l-428867584,2127496072l-1734344704,2127496072l-1342177280,0l1107296256,14336l262176,0l-1573126144,2127494330l-428867584,2127496072l-428867584,2127496072l-1734344704,2127496072l-1342177280,0l1107296256,14336l262176,0l-1569980416,2127494330l-428867584,2127496072l-428867584,2127496072l-1734344704,2127496072l-1342177280,0l1107296256,14336l262176,0l-1566834688,2127494330l-428867584,2127496072l-428867584,2127496072l-1734344704,2127496072l-1342177280,0l1107296256,14336l262176,0l-1563688960,2127494330l-428867584,2127496072l-428867584,2127496072l-1734344704,2127496072l-1342177280,0l1107296256,14336l262176,0l-1560543232,2127494330l-428867584,2127496072l-428867584,2127496072l-1734344704,2127496072l-1342177280,0l1107296256,14336l262176,0l-1557397504,2127494330l-428867584,2127496072l-428867584,2127496072l-1734344704,2127496072l-1342177280,0l1107296256,14336l262176,0l-1554251776,2127494330l-428867584,2127496072l-428867584,2127496072l-1734344704,2127496072l-1342177280,0l1107296256,14336l262176,0l0,0l0,0l0,0l0,0l0,0l0,0l0,0l0,0l0,0l0,0l0,0l0,0l0,0l0,0l0,0l0,0l0,0l0,0l0,0l0,0l0,0l0,0l0,0l0,0l0,0l0,0l0,0l0,0l0,0l0,0l0,0l0,0l0,0l0,0l0,0l0,0l0,0l0,0l0,0l0,0l0,0l0,0l0,0l0,0l0,0l0,0l0,0l0,0l0,0l0,0l30474240,0l-1551106048,2127494330l-428867584,2127496072l-428867584,2127496072l-1734344704,2127496072l536870912,0l0,4096l262144,0l-1548091392,2127494330l-428867584,2127496072l-428867584,2127496072l-1734344704,2127496072l536870912,0l0,4096l262144,0l0,0l0,0l0,0l0,0l0,0l0,0l0,0l0,0l0,0l0,0l0,0l0,0l0,0l0,0l0,0l0,0l0,0l0,0l0,0l0,0l0,0l0,0l0,0l0,0l0,0l0,0l0,0l0,0l0,0l0,0l0,0l0,0l0,0l0,0l0,0l0,0l0,0l0,0l0,0l0,0l0,0l0,0l0,0l30474240,0l-1545076736,2127494330l-1025507328,2127496073l-1025507328,2127496073l-1743781888,2127496072l4128768,0l-67110664,-1073807362l1048319,0l0,0l0,0l0,0l0,0l0,0l0,0l0,0l0,0l0,0l0,0l0,0l0,0l0,0l0,0l0,0l0,0l0,0l0,0l0,0l0,0l0,0l0,0l0,0l0,0l0,0l0,0l0,0l0,0l0,0l0,0l0,0l0,0l0,0l0,0l0,0l0,0l0,0l0,0l0,0l0,0l0,0l0,0l0,0l0,0l0,0l0,0l0,0l0,0l0,0l0,0l30474240,0l-1285160960,2127494330l-72351744,2127496072l-72351744,2127496072l-1745879040,2127496072l-2147483648,0l0,0l262146,0l0,0l0,0l0,0l0,0l0,0l0,0l0,0l0,0l0,0l0,0l0,0l0,0l0,0l0,0l0,0l0,0l0,0l0,0l0,0l0,0l0,0l0,0l0,0l0,0l0,0l0,0l0,0l0,0l0,0l0,0l0,0l0,0l0,0l0,0l0,0l0,0l0,0l0,0l0,0l0,0l0,0l0,0l0,0l0,0l0,0l0,0l0,0l0,0l0,0l0,0l30474240,0l-1284112384,2127494330l1859125248,2127496073l1859125248,2127496073l-1740636160,2127496072l-1073741824,0l0,262144l1310848,0l0,0l0,0l0,0l0,0l0,0l0,0l0,0l0,0l0,0l0,0l0,0l0,0l0,0l0,0l0,0l0,0l0,0l0,0l0,0l0,0l0,0l0,0l0,0l0,0l0,0l0,0l0,0l0,0l0,0l0,0l0,0l0,0l0,0l0,0l0,0l0,0l0,0l0,0l0,0l0,0l0,0l0,0l0,0l0,0l0,0l0,0l0,0l0,0l0,0l0,0l30474240,0l-1238761472,2127494330l1859125248,2127496073l1859125248,2127496073l-1740636160,2127496072l-268435456,262144l1107296256,-3867640l2392105,0l0,0l0,0l0,0l0,0l0,0l0,0l0,0l0,0l0,0l0,0l0,0l0,0l0,0l0,0l0,0l0,0l0,0l0,0l0,0l0,0l0,0l0,0l0,0l0,0l0,0l0,0l0,0l0,0l0,0l0,0l0,0l0,0l0,0l0,0l0,0l0,0l0,0l0,0l0,0l0,0l0,0l0,0l0,0l0,0l0,0l0,0l0,0l0,0l0,0l0,0l30474240,0l-1175322624,2127494330l1859125248,2127496073l1859125248,2127496073l-1740636160,2127496072l1879048192,0l-1140850688,10027729l262144,0l0,0l0,0l0,0l0,0l0,0l0,0l0,0l0,0l0,0l0,0l0,0l0,0l0,0l0,0l0,0l0,0l0,0l0,0l0,0l0,0l0,0l0,0l0,0l0,0l0,0l0,0l0,0l0,0l0,0l0,0l0,0l0,0l0,0l0,0l0,0l0,0l0,0l0,0l0,0l0,0l0,0l0,0l0,0l0,0l0,0l0,0l0,0l0,0l0,0l0,0l30474240,0l-1120534528,2127494330l1859125248,2127496073l1859125248,2127496073l-1740636160,2127496072l-268435456,262144l1107296256,-3867640l2392105,0l0,0l0,0l0,0l0,0l0,0l0,0l0,0l0,0l0,0l0,0l0,0l0,0l0,0l0,0l0,0l0,0l0,0l0,0l0,0l0,0l0,0l0,0l0,0l0,0l0,0l0,0l0,0l0,0l0,0l0,0l0,0l0,0l0,0l0,0l0,0l0,0l0,0l0,0l0,0l0,0l0,0l0,0l0,0l0,0l0,0l0,0l0,0l0,0l0,0l0,0l30474240,0l-1057095680,2127494330l-72351744,2127496072l-72351744,2127496072l-1745879040,2127496072l1610612736,0l0,2097156l262144,0l0,0l0,0l0,0l0,0l0,0l0,0l0,0l0,0l0,0l0,0l0,0l0,0l0,0l0,0l0,0l0,0l0,0l0,0l0,0l0,0l0,0l0,0l0,0l0,0l0,0l0,0l0,0l0,0l0,0l0,0l0,0l0,0l0,0l0,0l0,0l0,0l0,0l0,0l0,0l0,0l0,0l0,0l0,0l0,0l0,0l0,0l0,0l0,0l0,0l0,0l30474240,0l-1056047104,2127494330l-38797312,2127496072l-38797312,2127496072l-1744830464,2127496072l-1342177280,0l1107296256,14336l262176,0l0,0l0,0l0,0l0,0l0,0l0,0l0,0l0,0l0,0l0,0l0,0l0,0l0,0l0,0l0,0l0,0l0,0l0,0l0,0l0,0l0,0l0,0l0,0l0,0l0,0l0,0l0,0l0,0l0,0l0,0l0,0l0,0l0,0l0,0l0,0l0,0l0,0l0,0l0,0l0,0l0,0l0,0l0,0l0,0l0,0l0,0l0,0l0,0l0,0l0,0l30474240,0l-1053687808,2127494330l-1025507328,2127496073l-1025507328,2127496073l-1743781888,2127496072l536870912,0l0,4096l262144,0l0,0l0,0l0,0l0,0l0,0l0,0l0,0l0,0l0,0l0,0l0,0l0,0l0,0l0,0l0,0l0,0l0,0l0,0l0,0l0,0l0,0l0,0l0,0l0,0l0,0l0,0l0,0l0,0l0,0l0,0l0,0l0,0l0,0l0,0l0,0l0,0l0,0l0,0l0,0l0,0l0,0l0,0l0,0l0,0l0,0l0,0l0,0l0,0l0,0l0,0l19988480,0l65536,65536l0,0l-748683264,1444623134l262144,2037972992l1530944121,1444622653l0,0l0,0l0,0l0,-65536l-1,65535l-483393536,2127496076l823853056,2127496079l262144,2037972992l1530944121,1444622653l0,0l0,0l-843055104,2127496078l1280573440,1280590918l17478,0l557056,196608l1713373184,1444623133l0,0l0,0l524288,65536l-987758592,1444623134l524288,131072l1885339648,1444623132l524288,65536l1811939328,1444623132l0,0l0,0l0,0l0,0l0,0l0,32768l104038400,0l0,0l5308416,0l1841299456,1444623137l486539264,2127496511l521666560,2127497514l0,0l713031680,2128657254l2162688,0l483393536,2127496511l483393536,2127496511l5242880,0l3145728,0l2102394880,1444623137l524288,0l-1901461504,2127497351l327680,6356992l234225778,490137944l2175172,0l-41943040,1444622811l1422917632,1444623136l2097152,0l2162688,0l65536,1444806656l0,0l0,0l9502720,0l865075200,1444623135l865599488,1444623135l865599488,1444623135l936378368,1444623135l936902656,1444623135l936902656,1444623135l1148190720,1444623023l16711680,0l0,0l0,0l0,0l0,0l0,0l0,0l0,0l0,0l3538944,1444610048l15794176,0l-2094006272,2127497514l981467136,1444623135l981991424,1444623135l981991424,1444623135l-2090860544,2127497514l0,0l0,0l0,0l0,0l0,0l0,0l-2088763392,2127497514l65536,334823424l-574613939,1444622775l799014912,1444622813l0,0l0,0l-1948254208,1444622685l1025507328,1444623135l1067450368,1444623135l0,0l-1197998080,1444622632l0,0l0,0l65536,0l983564288,1444623135l984088576,1444623135l984088576,1444623135l330694656,82974287l39917135,0l-1098842112,1444827152l-1583874048,683936617l1836593031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42880290l808726582,2036539426l842474045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40923194,0l110166016,0l-704643072,2127497529l-1101004800,1444623134l-1100480512,1444623134l-1100480512,1444623134l-661651456,2127497529l-659554304,2127497529l0,0l0,0l0,0l0,0l0,0l0,0l-657457152,2127497529l-1948254208,1444622685l0,0l-1948254208,1444622685l0,0l0,0l0,0l1245184000,2127497609l1245184000,2127497609l0,0l0,0l0,0l0,0l0,0l0,0l0,0l0,0l0,0l0,0l2117074944,1444623134l2118123520,1444623134l2118123520,1444623134l0,0l0,0l0,0l0,0l0,0l0,0l0,0l0,0l0,0l0,0l-2147418112,-1l-2147352577,-1l65535,0l1,0l0,0l0,0l-65536,65535l0,0l0,0l-2147418112,-1l-2147352577,-1l394854399,2127497524l-35651584,1444622697l0,0l514850816,1444623135l-698351616,1444623134l196608,65536l0,0l1456996352,2127497532l0,0l878706688,2127497353l262144,0l267386880,2127497086l404750336,1444623135l0,0l0,0l0,131072l3,14614528l1772617732,2127497530l-1157627904,1444623134l0,0l1775763456,2127497530l1717960704,102l0,0l0,0l0,0l0,0l0,65536l65536,0l65536,65536l262144,98304000l0,0l39780352,0l0,0l0,0l0,0l0,0l0,0l0,0l0,0l0,0l0,0l0,0l-65536,-1l404815871,1444623135l-192937984,1444622699l524288,0l-240123904,1444623133l-240123904,1444623133l-206569472,1444623133l-191365120,1444622699l-240123904,1444623133l-240123904,1444623133l-206569472,1444623133l-191365120,1444622699l196608,0l0,0l0,0l0,0l1245184000,2127497609l1245184000,2127497609l1245184000,2127497609l0,256l0,0l0,0l0,0l1245184000,2127497609l1245184000,2127497609l1245184000,2127497609l0,256l0,0l0,0l0,0l1245184000,2127497609l1245184000,2127497609l1245184000,2127497609l0,256l0,0l0,0l0,0l0,0l0,0l0,0l0,0l0,0l0,0l-2147418112,-1l-2147352577,-1l65535,0l0,0l-2147418112,-1l-2147352577,-1l65535,0l0,0l-2147418112,-1l-2147352577,-1l65535,0l0,65536l1,0l-654835712,2127497529l0,0l0,0l-647495680,2127497529l0,0l0,0l0,0l773849088,1444623134l0,0l0,0l0,0l0,0l0,0l0,0l0,0l0,0l0,0l0,0l-2147418112,-1l-2147352577,-1l65535,0l0,0l-2147418112,-1l-2147352577,-1l65535,0l0,0l0,0l0,0l0,8l0,0l0,0l0,0l0,0l0,0l0,0l0,0l0,0l0,0l-2147418112,-1l-2147352577,-1l1245249535,2127497609l0,2097152l0,0l0,0l0,0l775946240,1444623134l327680,327680l655360,1448280064l29252,0l-640155648,2127497529l0,0l0,0l1778384896,2127497530l842006528,1444623134l0,0l1781530624,212749753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-1129316352,1444623134l-864026624,2127497523l0,0l0,0l0,0l1310720,0l0,0l0,0l754450432,1444623135l0,-65536l98303,1444610048l0,0l0,0l0,0l482344960,2127496511l4259840,0l0,0l0,0l0,0l0,0l0,0l0,0l16711680,13762815l4259842,0l-1397227520,2127495959l131072,0l1750073344,1444623148l-2004877312,1444622723l-2004353024,1444622723l-2004353024,1444622723l1349648384,544489074l2190712,0l65536,655360l1953628160,1634300500l1701603182,0l12648448,0l78643200,2127497535l498073600,1444623133l973078528,2037666672l1998611820,1818326586l1700012605,1866626168l790788452,980892734l1667330163,543649385l1700936311,1701998438l809050685,980885538l1702127201,807550322l1006645026,1852390007l8292,0l0,0l1769078784,1031039079l808530722,980885538l1936877926,1852394612l941768037,790770999l980892734,1998611306l1818326586,1769087549l578054247,2000436783l1912631866,1999584318l29242,1999568896l1917874234,2127496510l2162688,0l-1948254208,1444622685l0,0l1456472064,1444623133l2162688,0l-960495616,1444623132l0,0l2097152,0l17891328,0l-1491075072,1444622727l1245184000,2127497609l327680,196608l131072,0l0,65536l0,0l0,0l0,65536l0,0l15728640,0l4980736,1097349751l1245213550,2127497609l1245184000,2127497609l1245184000,2127497609l1245184000,2127497609l67698688,1030513014l12834,0l0,0l1348993024,2000436850l1245213242,2127497609l1245184000,2127497609l1245184000,2127497609l1245184000,2127497609l67043328,1768125281l15721,0l0,0l573046784,1651341651l790654063,-50114l-1,1818296319l0,1010696192l30511,0l131072,0l842924032,1043276336l5320508,0l1539833856,2127497535l1331691520,1444623135l1025507328,1444623135l0,0l0,0l0,0l0,0l0,0l1952841728,574452325l3220016,0l-2132803584,1444623137l458752,0l208142336,2127497350l262144,6356992l920256626,-364580814l2167899,0l561184768,1444827795l-1583874048,683936617l2109319,0l40960000,0l-1566375936,1444827823l-1583874048,683936617l1382821767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852402746,1684611173l1752375869,1600483425l1713381936,1030582130l775042594,745828403l858667313,539128944l574451572,775239221l745828401,858667313l539128944,1869771891l1029989739,539128866l1818311279,1769434988l1818583918,1713519980l1953701922,1030057081l1936683042,1869182057l1650539118,1970040691l1832609140,1882025843l1953067887,762212201l1769107304,1953394554l1915579489,1952541797l979727977,1701273968l1983659554,1920234298l543517551,1869377379l1646411122,1801675116l1702305826,1952999273l859382333,539111478l1852403562,1819898995l1830960485,1919251561l1852121122,1885430628l1818632765,790787169l980827198,1819044198l1681551136,1667593317l1970236788,1818453363l1030447977,539128866l574451311,1936482662l1043276389,808548156l1634891578,2037653616l574449008,1097887604l1866622062,1836020852l1010708258,1815770671l1046834793,980889404l1952672112,1831812158l1631992419,1633840236l1010723683,979594543l1702128705,1952542322l100680549,0l4194304,0l-1905065984,1444827821l-1081081856,1444623134l0,0l0,0l458752,5709l-1589641216,1444622734l41943040,0l2162688,0l-1401421824,2127495959l131072,0l-1241513984,1444623134l2162688,0l1968701440,2127492942l0,8060928l0,0l2162688,0l339738624,1444623135l0,0l980877312,792477300l2177655,0l-1220542464,1444623134l0,0l2097152,0l2162688,0l858783744,1444623135l0,0l0,0l2162688,0l131072000,2127497535l139460608,2127497535l1146093568,1444623135l7405568,0l247660544,1444827820l-1583874048,683936617l1852387207,1819898995l1830960485,1919251561l1852121122,1885430628l1818632765,790787169l980827198,1819044198l1681551136,1667593317l1970236788,1818453363l1030447977,539128866l574451311,1936482662l1043276389,790757376l62,0l10551296,0l156434432,1444828043l-1583874048,683936617l12167,0l0,0l948436992,2127497525l952107008,2127497525l958398464,2127497525l-1026555904,1444623134l3801088,353566720l1754273357,1444623132l1755316224,1444623132l1755316224,1444623132l914358272,1444623135l915144704,1444623135l915406848,1444623135l0,0l0,0l0,0l0,0l3211264,0l0,0l0,0l0,0l16711680,0l0,1442840576l4259840,0l-1397227520,2127495959l131072,0l-1307574272,1444623132l1493172224,1444623135l1493696512,1444623135l1493696512,1444623135l4194304,0l3211264,0l65536,655360l4259840,6488174l7274600,5505138l7340153,101l578355200,15919l2162750,0l1592786944,2127497514l-631242752,1444623135l-2104492032,1444623135l2162688,0l-1898905600,1444622720l747700224,1444622904l2097152,0l2162688,0l-1898905600,1444622720l762380288,1444623135l1647968256,15919l2162688,0l-1898905600,1444622720l762380288,1444623135l7274496,108l2162688,0l2013331456,1444622720l762380288,1444623135l0,108l4259840,0l-1397227520,2127495959l131072,0l2046820352,1444623132l-1237319680,1444623134l-1236795392,1444623134l-1236795392,1444623134l4194304,0l2162688,0l2013331456,1444622720l762380288,1444623135l7274496,108l2162688,0l-1335885824,1444623135l0,0l0,0l2162688,0l131072000,2127497535l139460608,2127497535l446693376,1444623136l2162688,0l2013331456,1444622720l747700224,1444622904l1647968256,15919l3211264,0l1959264256,2127492942l0,8192000l131072,699453441l12092,0l3145728,0l2162688,0l1181220864,2127497535l-1451229184,1444623135l-2101346304,1444623135l4259840,0l1653604352,2127497512l65536,65536l1661468672,2127497512l-1978662912,1444623137l-209715200,2127495962l1048576,-792920064l4247992,0l2162688,0l-1941962752,1444622618l0,0l2097152,0l2162688,0l-1941962752,1444622618l0,0l1852964864,1130722401l2190959,0l889192448,1444623135l0,0l1339424768,-2001731584l2162700,0l1181220864,2127497535l753926144,1444623135l807403520,1444623135l2162688,0l-990904320,1444623134l0,0l0,574442612l2171440,0l1148190720,1444623023l0,0l0,-2001731584l2162700,0l-1898905600,1444622720l1764818944,1444623148l1996488704,1919252047l4284780,0l65536,1245184l2097152,2883630l3801147,6291501l4128807,6225953l2228285,8192123l2687016,6094939l0,0l17891328,0l-1491075072,1444622727l1245184000,2127497609l327680,196608l131072,0l0,65536l0,0l0,0l0,65536l0,0l15728640,0l4980736,1097349751l1245213550,2127497609l1245184000,2127497609l1245184000,2127497609l1245184000,2127497609l67698688,1030513014l12834,0l0,0l1348993024,2000436850l1245213242,2127497609l1245184000,2127497609l1245184000,2127497609l1245184000,2127497609l67043328,1768125281l15721,0l0,0l573046784,1651341651l790654063,-50114l-1,1818296319l0,1010696192l30511,0l131072,0l876478464,808530229l12660540,0l240320512,1444827820l0,0l980877312,2037666672l1998611820,1818326586l1700012605,1866626168l790788452,980892734l1667330163,543649385l1694513783,1701998438l139837,980885538l26209,0l0,1852390007l337649764,1444623135l1366294528,1444622619l2056781824,1444623132l2046820352,1444623132l47185920,1444622723l-1151336448,1444622723l-987758592,1444622719l0,0l0,0l0,0l2056781824,1444623132l1917845504,2127496510l2162688,0l-1948254208,1444622685l0,0l1868693504,1043276396l2193212,0l2066743296,1444623132l0,0l2097152,0l17891328,0l838008832,352691l-1583874048,683936617l339847,327680l131072,327680l0,0l0,0l0,0l0,65536l15728640,0l15728640,0l-65536,1097349751l1245213550,2127497609l1245184000,2127497609l1245184000,2127497609l1245184000,2127497609l67698688,1030513014l12834,0l0,0l1348993024,2000436850l1245213242,2127497609l1245184000,2127497609l1245184000,2127497609l1245184000,2127497609l134479872,1768125281l15721,0l0,0l573046784,1651341651l790654063,-50114l-1,1818296319l1221984256,1010696192l30511,0l0,0l1631453184,807550316l22097968,0l838008832,352691l-1583874048,683936617l980889479,2037666672l1998611820,1818326586l1700012605,1866626168l790788452,980892734l1667330163,543649385l1700936311,1701998438l809050685,980885538l1702127201,807550322l1010708258,1852390007l980885604,1952867692l808854077,539111735l1769093751,1031039079l808530722,980885538l1936877926,1852394612l941768037,790770999l980892734,1998611306l1818326586,1769087549l578054247,2000436783l1917874746,1999584318l1917874746,1999584318l1917874234,980892734l2000436850,1917874746l1999584318,1917874746l980892734,-1613742476l-1194295087,-1093616688l-1244612912,-1194279472l-501172784,840996484l980889404,792477300l1047673463,1916434236l980892734,1047679090l1933211452,1768120688l1998612334,1818326586l892150333,1043276343l980889404,1047679090l1949988668,1819113504l1634759482,574448995l1936028272,1702261349l538983970,980889404l792477300,1047673463l23161193,0l1918369792,2127497530l0,0l0,0l0,0l0,0l0,0l0,0l807403520,1444623135l-331350016,1444622903l0,0l0,0l0,0l0,908197888l14128,0l0,0l0,0l0,0l0,0l0,0l0,0l0,0l0,0l0,0l0,0l0,0l0,0l0,0l0,0l0,0l0,0l0,0l-1058013184,2127492748l1081081856,1444622627l0,0l0,0l0,0l0,0l0,0l0,0l0,589824l80928,0l47185920,1444622720l0,0l7405568,0l1497563136,1444827823l-1583874048,683936617l1349660551,792477298l1349663351,2000436850l-801213382,-1328537414l-1127172912,-1110394672l-2116962096,-2133753135l-2100186928,-1294944048l-1093616176,-2083406640l-796864224,-793521995l-793718597,-793390916l-779955779,1999584387l1010725946,1916434223l4287550,0l-1397227520,2127495959l131072,0l1951399936,1444623135l423624704,1444622723l424148992,1444622723l424148992,1444622723l4194304,0l7405568,0l-2002583552,1444827821l-1583874048,683936617l7548807,7209077l7536686,6357108l3014770,6881388l6750318,6881397l7602291,6488169l3014706,6881356l6750318,5439605l7471205,6881398l6619235,6357069l6357102,6619239l114,1769161076l12664161,0l78643200,2127497535l1025507328,1444623135l1342177280,792477298l1349663351,2000436850l-801213382,-1328537414l-1127172912,-1110394672l-2116962096,-2133753135l-2100186928,-1294944048l-1093616176,-2083406640l-796864224,-793521995l-805252933,-793390916l53693,0l0,0l980877312,2000436850l1917874746,980892734l1667330163,543649385l1635138167,824327532l1010708258,1916434223l1010725456,544488055l980184440,1667330163l1879063909,1702061426l30322,792461312l1047804535,980889404l22101618,0l170131456,1444827820l-1583874048,683936617l1852977031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-793756088,-792997710l2216117,0l-1948254208,1444622685l0,0l0,0l2162688,0l-611319808,1444623135l0,0l2097152,0l2162688,0l1643118592,1444622813l0,0l1257242624,1444623135l7405568,0l234881024,1444827820l0,0l0,0l0,0l0,0l0,0l0,0l1828716544,1886599788l25441,0l-989855744,1444622719l-974127104,1444623134l131072,2000436737l2000319344,1010724979l30503031,0l838074368,352691l-1583874048,683936617l1852977031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93285477l842478393,1999584309l1869625968,1717981043l1047815539,1886859068l1936683066,1869182057l1010718318,1698328695l1852142712,2019762292l859185725,959526456l1663050293,908213625l790770995,2127496510l574423040,790770733l15809598,0l-2094006272,2127497514l596639744,1444622874l597164032,1444622874l597164032,1444622874l-2090860544,2127497514l0,0l0,0l0,0l0,0l0,0l0,0l-2088763392,2127497514l65536,334823424l1479546445,1444622798l-1197473792,1444622813l0,0l0,0l-1948254208,1444622685l639631360,1444623133l1319108608,1444623135l0,0l-1197998080,1444622632l0,0l0,0l65536,0l598736896,1444622874l599261184,1444622874l599261184,1444622874l330694656,82974287l47257167,0l-1564213248,1444827941l-1583874048,683936617l1349529479,2000436850l1951625274,543517817l1635138167,1411530092l1114929253,578380911l2000436783,1634759482l1735289187,1647998752l1919903333,958545253l1998594608,1952866618l574452325,1043276336l1765439292,1998611566l1717922874,908213620l573650736,1916434208l1952999273,825434685l1998594608,1919510074l1766618227,574449006l573912888,2000436783l543386170,1635138167l1914846572,1952999273l1010708258,1349663351l792477298,1349663351l792477298,1349532279l2000436850,1010725434l1349663351,792477298l1349663351,2000436850l-801213382,-1328537414l-1127172912,-1110394672l-2116962096,-2133753135l-2100186928,-1294944048l-1093616176,-2083406640l-796864224,-793521995l-793718597,-793390916l-779955779,1999584387l1010725946,1916434223l980892734,2000436850l1917874746,980892734l1667330163,543649385l1635138167,824327532l1010708258,1916434223l1010725456,544488055l980184440,1667330163l1881292133,1702061426l577074802,792469566l1047804535,980889404l2000436850,1010725434l1349663351,792477298l1349663351,2000436850l-801213382,-796864065l-793456459,-780021314l-793718654,-792997710l-792866635,1016058296l1949988655,1999584318l1010725434,1047673463l1916434236,1010725456l1886599799,1852400481l980885607,1030513014l573844770,792477231l1349663351,2000436850l2015392826,1933208685l1701011824,1919951421l1919251301,1042441590l1999584288,1010725946l1916434223,980892734l2000436850,1917874746l1999584318,1917874746l980892734,-1127203212l-1110408239,-2033076016l-1076840240,-1143951152l-1110405935,-1177502000l980889404,792477300l1047673463,1916434236l980892734,1047679090l1933211452,1768120688l1998612334,1818326586l875373117,1010708258l1916434223,1010725456l544488055,980184440l1667330163,1881292133l1702061426,577074802l792469566,1047804535l980889404,2000436850l1010725434,1349663351l792477298,1349663351l2000436850,-784436166l-796798589,-796667461l1018745011,1949988655l1999584318,1010725434l1882879791,980449086l48328560,0l-1622933504,1444827821l-1583874048,683936617l1852977031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93285477l842478393,1999584309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127511152l3211264,0l65536,524288l5242880,7536751l7602281,7274601l110,1444623135l1043267584,15919l3211264,0l-65536,1442906111l1245184000,2127497609l-65536,-1l-1,-1l65535,65536l2162688,0l-1948254208,1444622685l0,0l0,0l4259840,0l65536,1245184l2097152,2883630l3801147,6291501l4128807,6225953l2228285,8192123l2687016,6094939l0,0l3211264,0l65536,524288l5242880,7536751l7602281,7274601l110,1444623135l1043267584,0l2162688,0l1181220864,2127497535l-1155530752,1444623134l1988100096,1444623135l2162688,0l1260388352,1444623135l0,0l0,577990775l4275262,0l-1397227520,2127495959l131072,0l-980418560,1444623132l1456472064,1444623133l1456996352,1444623133l1456996352,1444623133l4194304,0l2162688,0l-1743781888,1444623021l0,0l0,-1797521408l2162700,0l-1401421824,2127495959l131072,0l-224395264,1444623135l4259840,0l65536,1245184l2097152,2883630l3801147,6291501l4128807,6225953l2228285,8192123l2687016,6094939l0,0l3211264,0l-566231040,2127496856l639631360,1444623133l1275068416,1444623135l1275592704,1444623135l1275592704,1444623135l2162688,0l-1948254208,1444622685l0,0l2097152,0l7405568,0l131072,0l983040,0l-1070596096,1444623134l1294991360,1444623135l0,0l0,0l318832640,275233l262144,2127495168l1294991360,1444623135l65536,0l0,393216l-952107008,1444623136l1857028096,1444623137l2162688,0l-1898905600,1444622720l472973312,1444622904l1342177280,2000436850l2192698,0l2135949312,1444623135l0,0l1010696192,544488055l3239288,0l-65536,1442906111l1245184000,2127497609l-65536,-1l-1,-1l65535,65536l2162688,0l196608,1444806656l-788529152,1444622813l2097152,0l2162688,0l65536,1444806656l0,0l0,0l5308416,0l1539833856,2127497535l540016640,1444623136l-1154482176,1444623132l0,0l0,0l0,0l0,0l0,0l1046937600,0l12648448,0l78643200,2127497535l639631360,1444623133l1811939328,1031217262l909326626,1010704944l1869822561,1180985708l1047293033,1933205820l1130522482,1981837932l574450785,808464432l790769712,1630485566l1819243322,1766220905l1006660716,1768766049l25972,0l0,0l1886584832,1010725456l980643959,1819898995l1631338085,1382968378l1763731045,574453860l1043276336,1715102012l1382837353,1763731045l574453860,1043276336l1694523708,1667589734l21108,2019819520l13640253,0l154206208,0l-262144000,2127497510l934281216,1444623135l934805504,1444623135l934805504,1444623135l1203765248,1444622699l1202716672,1444622699l0,1444610048l862978048,1444623135l863502336,1444623135l863502336,1444623135l-65536,32767l-65536,32767l0,0l0,0l-65536,32767l-65536,32767l0,0l0,2127495168l942669824,1444623135l943194112,1444623135l943194112,1444623135l-35651584,1444622697l-1226833920,2127496850l1331691520,1444623135l-349700096,2127497510l789577728,1444623135l0,0l100,1444622393l47185920,0l948043776,2127497333l807403520,1444623135l0,0l0,0l0,0l0,0l0,0l0,0l-35651584,1444622697l0,0l1407188992,1444622699l0,0l1772617728,2127497530l0,0l0,0l1775763456,2127497530l0,0l0,0l938475520,1444623135l0,0l0,0l946864128,1444623135l-267911168,2127497510l0,0l1358430208,1444623135l0,0l0,0l0,0l-2147418112,-1l-2147352577,-1l1705050111,2127497525l0,0l-1932984320,2127497357l65536,0l1744830464,2127497179l1359478784,1444623135l3276800,0l-268435456,1444622393l0,0l0,0l0,0l265158656,0l994050048,2127497333l-922746880,1444622411l131072,0l3276800,0l0,16855115l-65536,6619135l100,0l1310720,1444610048l0,0l1832386560,1444623132l0,0l0,0l0,0l0,0l1245184000,2127497609l2097152,140050432l67043586,1444622396l0,0l-942669824,1444622612l-943718400,1444622612l0,1023l413138944,1444623134l-262144000,1444622393l264765440,0l975175680,2127497333l1666187264,1444622388l264896512,0l887095296,2127497333l1666187264,1444622388l264962048,0l849346560,2127497333l1666187264,1444622388l265027584,0l939524096,2127497333l-262144000,1444622393l265879552,0l1659895808,1444623148l-317718528,1444622393l265879552,0l1664090112,1444623148l-333447168,1444622393l265879552,0l979369984,2127497333l-938475520,1444622817l264437760,0l895483904,2127497333l-938475520,1444622817l265486336,0l857735168,2127497333l-938475520,1444622817l265551872,0l422576128,1444623134l-262144000,1444622393l265682944,0l905969664,1444623134l-262144000,1444622393l264175616,0l924844032,2127497333l-333447168,1444622393l264568832,0l931135488,2127497333l-262144000,1444622393l264372224,0l968884224,2127497333l-262144000,1444622393l263979008,0l943718400,2127497333l-262144000,1444622393l264306688,0l1277165568,1444623116l-317718528,1444622393l264306688,0l1151336448,1444623116l-333447168,1444622393l264306688,0l977272832,2127497333l1638924288,1444622396l264241152,0l891289600,2127497333l1638924288,1444622396l265355264,0l838860800,2127497333l1638924288,1444622396l265420800,0l416284672,1444623134l-333447168,1444622393l264830976,0l663748608,1444622818l-333447168,1444622393l6619136,196608l-778043392,2127497353l-919601152,1444622411l260964352,0l754974720,1444622818l716177408,1444622818l1469710336,16l1562378240,2127497353l-333447168,1444622393l67698688,0l1560281088,2127497353l-1310720000,1444622817l66715648,0l1600126976,2127497353l-333447168,1444622393l67305472,0l1566572544,2127497353l-1321205760,1444622817l258539520,0l1551892480,2127497353l-919601152,1444622411l66715648,0l1595932672,2127497353l-317718528,1444622393l67371008,0l1591738368,2127497353l-317718528,1444622393l67436544,0l1814036480,2127497570l-317718528,1444622393l67567616,0l1587544064,2127497353l-317718528,1444622393l67633152,0l1809842176,2127497570l263192576,1444622817l66977792,0l1583349760,2127497353l-317718528,1444622393l67043328,0l1579155456,2127497353l-317718528,1444622393l67108864,0l1574961152,2127497353l-333447168,1444622393l67502080,0l1570766848,2127497353l-333447168,1444622393l66912256,0l1556086784,2127497353l-919601152,1444622411l66715648,0l1604321280,2127497353l-318767104,1444622393l0,0l0,0l0,12345l67239936,0l1818230784,2127497570l-262144000,1444622393l66519040,0l1606418432,2127497353l-262144000,1444622393l66519040,0l1610612736,2127497353l-262144000,1444622393l66519040,0l1543503872,2127497353l0,1444622817l0,0l0,0l0,0l0,0l0,0l-2147418112,-1l-2147352577,-1l16777215,0l0,0l983040,0l1218445312,2127497535l0,0l-1996488704,2127497333l262144,0l1943011328,2127496854l1331691520,1444623135l0,0l-268435456,1444622393l0,0l0,2127495168l1704984576,2127497525l0,0l-1993867264,2127497333l65536,0l-772800512,2127496851l1331691520,1444623135l6553600,0l67108864,0l-65536,-1l-335478785,1l1704984576,2127497525l0,0l-1990721536,2127497333l65536,0l-994050048,2127496851l1331691520,1444623135l13107200,0l620756992,1444622818l0,0l0,0l0,0l0,0l0,0l0,0l0,0l0,0l0,0l0,0l-868220928,2127496856l1025507328,1444623135l974127104,2127496857l1025507328,1444623135l-778043392,2127496856l1025507328,1444623135l-1498415104,2127496858l1025507328,1444623135l0,0l0,0l0,0l0,0l0,0l0,0l1523187712,1444622336l5832704,1048576l2162688,0l2030043136,1444623013l0,0l637009920,2128657254l3211264,0l1959264256,2127492942l0,8192000l131072,5505025l121,0l0,0l2162688,0l1592786944,2127497514l-980418560,1444623132l-1874853888,1444623135l2162688,0l1970274304,1444623135l0,0l-2085617664,1444623135l3211264,0l0,0l0,0l0,0l16711680,0l0,1442840576l3211264,0l0,0l0,0l65536,0l0,0l0,0l3211264,0l0,0l0,0l65536,0l0,0l0,0l4259840,0l1717567488,1444623136l485490688,2127496511l481820672,2127497514l1179648,0l-729808896,1444623137l-730857472,1444623137l4194304,0l2097152,0l2013331456,1444622720l472973312,1444622904l0,0l2162688,0l2013331456,1444622720l762380288,1444623135l0,0l403767296,0l738197504,1444622818l-333447168,1444622393l8192000,65536l611319808,1444622818l-30408704,1444622817l6815744,131073l601882624,1444622818l-262144000,1444622393l6815744,65537l708837376,1444622818l716177408,1444622818l1469186048,16l605028352,1444622818l145752064,1444622818l6815744,1l-788529152,2127497353l-1310720000,1444622817l256901120,16l670040064,1444622818l-317718528,1444622393l6029312,8650752l-792723456,2127497353l1689255936,1444622810l257490944,16l789577728,1444622818l-919601152,1444622411l7471104,131073l783286272,1444622818l-919601152,1444622411l7471104,65537l786432000,1444622818l-919601152,1444622411l7471104,1l549453824,1444623134l-333447168,1444622393l264699904,0l909115392,1444623134l-317718528,1444622393l266076160,0l-1325400064,1444623133l-333447168,1444622393l266076160,0l929038336,2127497333l-262144000,1444622393l265945088,0l972029952,2127497333l-317718528,1444622393l263979008,0l956301312,2127497333l-262144000,1444622393l263979008,0l952107008,2127497333l-262144000,1444622393l263979008,0l964689920,2127497333l-262144000,1444622393l263979008,0l960495616,2127497333l-262144000,1444622393l263979008,0l912261120,1444623134l-333447168,1444622393l264503296,0l935329792,2127497333l-333447168,1444622393l264372224,0l419430400,1444623134l-262144000,1444622393l265617408,0l947912704,2127497333l-262144000,1444622393l264634368,0l545259520,1444623134l-1881145344,1444622388l264634368,0l985661440,2127497333l-262144000,1444622393l264044544,0l903872512,2127497333l-262144000,1444622393l265093120,0l866123776,2127497333l-262144000,1444622393l265158656,0l989855744,2127497333l-262144000,1444622393l264044544,0l908066816,2127497333l-262144000,1444622393l265093120,0l870318080,2127497333l-262144000,1444622393l265158656,0l998244352,2127497333l-919601152,1444622411l264044544,0l916455424,2127497333l-919601152,1444622411l265093120,0l878706688,2127497333l-919601152,1444622411l265158656,0l981467136,2127497333l-262144000,1444622393l264044544,0l899678208,2127497333l-262144000,1444622393l265093120,0l861929472,2127497333l-262144000,1444622393l265158656,0l994050048,2127497333l-919601152,1444622411l264044544,0l912261120,2127497333l-919601152,1444622411l265093120,0l874512384,2127497333l-919601152,1444622411l265158656,0l1002438656,2127497333l1638924288,1444622396l264110080,0l920649728,2127497333l1638924288,1444622396l265224192,0l882900992,2127497333l1638924288,1444622396l265289728,0l786432000,1444623134l663748608,1444622619l266010624,0l413138944,1444623134l-262144000,1444622393l264765440,0l975175680,2127497333l1666187264,1444622388l264896512,0l887095296,2127497333l1666187264,1444622388l264962048,0l849346560,2127497333l1666187264,1444622388l265027584,0l939524096,2127497333l-262144000,1444622393l265879552,0l1659895808,1444623148l-317718528,1444622393l265879552,0l1664090112,1444623148l-333447168,1444622393l265879552,0l979369984,2127497333l-938475520,1444622817l264437760,0l895483904,2127497333l-938475520,1444622817l265486336,0l857735168,2127497333l-938475520,1444622817l265551872,0l422576128,1444623134l-262144000,1444622393l265682944,0l905969664,1444623134l-262144000,1444622393l264175616,0l924844032,2127497333l-333447168,1444622393l264568832,0l931135488,2127497333l-262144000,1444622393l264372224,0l968884224,2127497333l-262144000,1444622393l263979008,0l943718400,2127497333l-262144000,1444622393l264306688,0l1277165568,1444623116l-317718528,1444622393l264306688,0l1151336448,1444623116l-333447168,1444622393l264306688,0l977272832,2127497333l1638924288,1444622396l264241152,0l891289600,2127497333l1638924288,1444622396l265355264,0l853540864,2127497333l1638924288,1444622396l265420800,0l416284672,1444623134l-333447168,1444622393l264830976,0l663748608,1444622818l-333447168,1444622393l6619136,196608l-778043392,2127497353l-919601152,1444622411l260964352,0l754974720,1444622818l716177408,1444622818l1469710336,16l1562378240,2127497353l-333447168,1444622393l67698688,0l1560281088,2127497353l-1310720000,1444622817l66715648,0l1600126976,2127497353l-333447168,1444622393l67305472,0l1566572544,2127497353l-1321205760,1444622817l258539520,0l1551892480,2127497353l-919601152,1444622411l66715648,0l1595932672,2127497353l-317718528,1444622393l67371008,0l1591738368,2127497353l-317718528,1444622393l67436544,0l1814036480,2127497570l-317718528,1444622393l67567616,0l1587544064,2127497353l-317718528,1444622393l67633152,0l1809842176,2127497570l263192576,1444622817l66977792,0l1583349760,2127497353l-317718528,1444622393l67043328,0l1579155456,2127497353l-317718528,1444622393l67108864,0l1574961152,2127497353l-333447168,1444622393l67502080,0l1570766848,2127497353l-333447168,1444622393l66912256,0l1556086784,2127497353l-919601152,1444622411l66715648,0l1604321280,2127497353l-317718528,1444622393l66519040,0l1528823808,2127497353l-317718528,1444622393l67239936,0l1818230784,2127497570l-262144000,1444622393l66519040,0l1606418432,2127497353l-262144000,1444622393l66519040,0l1610612736,2127497353l-262144000,1444622393l66519040,0l1547698176,2127497353l-1289748480,1444622817l66584576,0l1801453568,2127497570l-919601152,1444622411l66584576,0l1805647872,2127497570l-262144000,1444622393l66846720,0l1544552448,2127497353l-1271922688,1444622817l66650112,0l1541406720,2127497353l-919601152,1444622411l66650112,0l1538260992,2127497353l-1254096896,1444622817l66453504,0l1535115264,2127497353l-262144000,1444622393l66781184,0l1530920960,2127497353l-1289748480,1444622817l67174400,0l1795162112,2127497570l-919601152,1444622411l67174400,0l1790967808,2127497570l-333447168,1444622393l67764224,0l1975517184,2127497570l-333447168,1444622393l71499776,0l1151336448,1444623134l-317718528,1444622393l67960832,0l1154482176,1444623134l-317718528,1444622393l68026368,0l751828992,1444623134l-333447168,1444622393l68550656,0l1161822208,1444623134l-333447168,1444622393l68157440,0l-1078984704,1444623133l-333447168,1444622393l68222976,0l-1074790400,1444623133l-317718528,1444622393l68288512,0l-1071644672,1444623133l-317718528,1444622393l68354048,0l-1067450368,1444623133l-317718528,1444622393l68419584,0l-1063256064,1444623133l-317718528,1444622393l68485120,0l307232768,1444622875l-262144000,1444622393l68616192,0l1158676480,1444623134l-317718528,1444622393l68091904,0l797966336,1444623134l-317718528,1444622393l67895296,0l-784334848,2127497353l1689255936,1444622810l257228800,0l-1536163840,1444622904l1879048192,1444623148l258670592,0l-1629487104,1444623132l-317718528,1444622393l81264640,0l-150994944,1444622903l-317718528,1444622393l81199104,0l-337641472,1444623132l-262144000,1444622393l81330176,0l1526726656,2127497353l-1238368256,1444622817l76939264,0l622854144,1444622818l-262144000,1444622393l6750208,1l625999872,1444622818l-317718528,1444622393l6750208,8519681l630194176,1444622818l-262144000,1444622393l6750208,65537l-780140544,2127497353l-919601152,1444622411l262602752,0l-687865856,2127497345l663748608,1444622619l261554176,0l728760320,1444622818l-333447168,1444622393l8060928,0l560988160,1444622904l-333447168,1444622393l257425408,16l-767557632,2127497353l-262144000,1444622393l74186752,0l-769654784,2127497353l-919601152,1444622411l74252288,0l634388480,1444622818l-317718528,1444622393l5963776,8650753l-735051776,2127497353l-1199570944,1444622817l66322432,0l-737148928,2127497353l-317718528,1444622393l65732608,0l-732954624,2127497353l-1220542464,1444622817l65601536,0l-346030080,1444623132l-919601152,1444622411l65601536,0l1997537280,2127497570l-1150287872,1444622817l65863680,1l-740294656,2127497353l-333447168,1444622393l66125824,0l-342884352,1444623132l-919601152,1444622411l65863680,0l-744488960,2127497353l-317718528,1444622393l65994752,0l-747634688,2127497353l-1183842304,1444622817l66256896,0l-765460480,2127497353l-1150287872,1444622817l65798144,1l-750780416,2127497353l-333447168,1444622393l66060288,0l-1625292800,1444623132l-919601152,1444622411l65798144,0l-754974720,2127497353l-317718528,1444622393l65929216,0l-758120448,2127497353l-1168113664,1444622817l65536000,0l-761266176,2127497353l-262144000,1444622393l66191360,0l-763363328,2127497353l-317718528,1444622393l65667072,0l-803209216,2127497353l-1310720000,1444622817l257622016,16l-799014912,2127497353l-919601152,1444622411l257556480,16l-790626304,2127497353l437256192,1444622389l257359872,16l-771751936,2127497353l-333447168,1444622393l73990144,0l1995440128,2127497570l-919601152,1444622411l74317824,0l1008730112,2127497333l-333447168,1444622393l263258112,0l1012924416,2127497333l-1083179008,1444622817l262995968,0l-393216000,1444622817l-333447168,1444622393l6488064,0l759169024,1444622818l-333447168,1444622393l6750208,196608l847249408,2127497333l-262144000,1444622393l263716864,0l843055104,2127497333l-317718528,1444622393l263585792,0l809500672,2127497333l-317718528,1444622393l263520256,0l790626304,1444623134l-333447168,1444622393l263127040,0l1702887424,1444623148l-333447168,1444622393l263192576,0l801112064,2127497333l-333447168,1444622393l262930432,0l796917760,2127497333l-333447168,1444622393l262864896,0l805306368,2127497333l-333447168,1444622393l262799360,0l838860800,2127497333l-333447168,1444622393l263061504,0l834666496,2127497333l-262144000,1444622393l263716864,0l830472192,2127497333l-317718528,1444622393l263520256,0l826277888,2127497333l-860880896,1444622817l263651328,0l822083584,2127497333l-317718528,1444622393l263520256,0l817889280,2127497333l-825229312,1444622817l263782400,0l813694976,2127497333l-317718528,1444622393l263585792,0l1870659584,1444623148l1944059904,1444622413l262733824,0l-989855744,2127497353l1879048192,1444623148l256311296,0l-908066816,2127497353l-1150287872,1444622817l256376832,0l-993001472,2127497353l-1832910848,1444623132l257294336,0l-987758592,2127497353l2119172096,1444622907l256245760,16l746586112,1444622818l-262144000,1444622393l1469579264,0l-773849088,2127497353l-333447168,1444622393l74121216,0l762314752,1444622818l-262144000,1444622393l5832704,65536l765460480,1444622818l-262144000,1444622393l5832704,1048576l769654784,1444622818l-262144000,1444622393l5832704,131072l772800512,1444622818l-262144000,1444622393l5832704,983040l637534208,1444622818l-317718528,1444622393l5963776,8716289l-786432000,2127497353l-317718528,1444622393l75038720,0l1991245824,2127497570l-333447168,1444622393l68681728,0l-819986432,2127497353l-317718528,1444622393l69271552,0l-805306368,2127497353l-317718528,1444622393l68747264,0l-815792128,2127497353l-317718528,1444622393l69140480,0l-817889280,2127497353l-317718528,1444622393l69206016,0l1988100096,2127497570l-262144000,1444622393l68943872,0l-809500672,2127497353l-317718528,1444622393l68812800,0l-813694976,2127497353l-317718528,1444622393l68878336,0l-794820608,2127497353l-317718528,1444622393l75104256,0l-775946240,2127497353l-333447168,1444622393l74055680,0l-111149056,1444623132l-317718528,1444622393l81395712,0l750780416,1444622818l716177408,1444622818l1469644800,16l640679936,1444622818l127926272,1444622818l6619136,1l655360000,1444622818l-333447168,1444622393l6619136,65537l659554304,1444622818l-333447168,1444622393l6619136,131072l1983905792,2127497570l-262144000,1444622393l71303168,0l-824180736,2127497353l-262144000,1444622393l71172096,0l-828375040,2127497353l-262144000,1444622393l71237632,0l-832569344,2127497353l-1044381696,1444622817l70975488,0l-836763648,2127497353l-1033895936,1444622817l70909952,0l-840957952,2127497353l-333447168,1444622393l71041024,0l1979711488,2127497570l-333447168,1444622393l71106560,0l-845152256,2127497353l-333447168,1444622393l70123520,0l-849346560,2127497353l-333447168,1444622393l70778880,0l776994816,1444622818l-333447168,1444622393l1469841408,0l780140544,1444622818l-30408704,1444622817l1469841408,65536l-878706688,2127497353l-919601152,1444622411l71630848,0l-108003328,1444623132l-962592768,1444622817l262537216,0l-853540864,2127497353l-333447168,1444622393l71368704,0l-857735168,2127497353l-1017118720,1444622817l70189056,0l807403520,1444623134l-262144000,1444622393l262471680,0l1518338048,2127497353l-999292928,1444622817l70844416,0l1514143744,2127497353l-317718528,1444622393l70254592,0l1509949440,2127497353l-317718528,1444622393l70451200,0l-861929472,2127497353l-317718528,1444622393l70582272,0l-866123776,2127497353l-317718528,1444622393l70713344,0l-870318080,2127497353l-317718528,1444622393l70057984,0l-874512384,2127497353l-317718528,1444622393l70647808,0l684720128,1444622818l693108736,1444622818l1468792832,0l1505755136,2127497353l-317718528,1444622393l70320128,0l1501560832,2127497353l-317718528,1444622393l70385664,0l1497366528,2127497353l-981467136,1444622817l70516736,0l1493172224,2127497353l-333447168,1444622393l71565312,0l652214272,1444622818l127926272,1444622818l6619136,0l1522532352,2127497353l-1062207488,1444622817l76218368,0l1993342976,2127497570l-919601152,1444622411l260898816,0l666894336,1444622818l-317718528,1444622393l6029312,8585216l1072693248,1444623134l-1114636288,1444622817l258605056,0l741343232,1444622818l-1114636288,1444622817l1469513728,16l-838860800,1444622903l-919601152,1444622411l260571136,16l1966080000,1444623148l-919601152,1444622411l260505600,16l756023296,1444623134l1944059904,1444622413l71434240,0l673185792,1444622818l-262144000,1444622393l6684672,1l676331520,1444622818l-317718528,1444622393l6684672,8519681l680525824,1444622818l-262144000,1444622393l6684672,65537l1708130304,1444623148l-333447168,1444622393l76283904,0l732954624,1444622818l-1881145344,1444622388l8192000,0l794820608,1444623134l-262144000,1444622393l262668288,0l-782237696,2127497353l-317718528,1444622393l258146304,0l0,0l0,0l0,0l0,0l0,0l0,0l0,0l0,0l0,0l0,0l0,0l0,0l0,0l0,0l0,0l0,0l0,0l0,0l0,0l0,0l0,0l0,0l0,0l0,0l0,0l0,0l0,0l0,0l0,0l0,0l0,0l0,0l0,0l0,0l0,0l0,0l0,0l0,0l0,0l0,0l0,0l0,0l0,0l0,0l0,0l0,0l0,0l0,0l0,0l2162688,0l1968701440,2127492942l0,8060928l0,0l2162688,0l-1333788672,1444623135l0,0l1852375040,1819628133l2178405,0l-581959680,1444623135l0,0l2097152,0l7405568,0l2080374784,1444827820l0,0l0,0l0,0l0,0l0,0l0,0l973078528,1667330163l15717,0l860880896,1444623135l1487929344,1444623135l131072,1444623105l7340032,0l2162688,0l-1898905600,1444622720l762380288,1444623135l4194304,0l2162688,0l-1401421824,2127495959l131072,0l766509056,1444623135l2162688,0l-1941962752,1444622618l0,0l1349648384,2000436850l5335354,0l-1124073472,1444623134l1485832192,1444623135l-680525824,1444623134l-1048576000,1444623135l-147849216,1444622699l-490733568,1444623135l-229638144,1444623135l1479540736,1444623136l5242880,0l9502720,0l1166016512,1444622618l-1638400000,1444622625l2018508800,1444622699l-581959680,1444622699l-347078656,1444622699l-902823936,1444623134l1331691520,1444623135l-2033188864,1444623135l-1202716672,1444623135l-392167424,1444623135l540016640,1444623136l1556086784,1444623136l1948254208,1444623137l6750208,6815779l7536737,6357072l7602290,589824l2304,151388160l14747657,0l-1552941056,2127492944l65536,0l1055916032,1444623135l0,0l-1533018112,2127492944l0,0l-1529348096,2127492944l-1525678080,2127492944l-1519386624,2127492944l-1514668032,2127492944l-1509425152,2127492944l-1505230848,2127492944l-1502085120,2127492944l-1496842240,2127492944l1106247680,1444623135l1106771968,1444623135l1106771968,1444623135l-1624244224,1444622814l1639972864,1444622813l112197632,1444622958l113770496,1444622958l-497025024,2127492953l-1986002944,2127492952l1984430080,1444623135l1923088384,1444623135l973144064,15984l482344960,2127496511l2162688,0l-690487296,1444623134l-1040187392,1444623135l1661468672,2127497512l2162688,0l1595408384,2127497514l-631242752,1444623135l2139095040,2127497354l2162688,0l-1401421824,2127495959l131072,0l892338176,1444623135l2162688,0l-1401421824,2127495959l131072,0l-2117074944,1444623135l3211264,0l1959264256,2127492942l0,8192000l131072,5505025l121,0l0,0l4259840,0l1653604352,2127497512l65536,65536l1661468672,2127497512l-209715200,2127495962l-209715200,2127495962l131072,5373952l73,0l6356992,0l-590872576,2127497524l65536,0l0,0l0,0l-584056832,2127497524l-580386816,2127497524l-1854930944,1444623135l-1477443584,1444623135l-1452277760,1444623135l-209715200,2127495962l6619136,1916665856l5323838,0l1539833856,2127497535l-2033188864,1444623135l639631360,1444623133l0,0l0,0l0,0l0,0l0,0l5242880,0l2162688,0l2055208960,1444623135l0,0l1661468672,2127497512l2162688,0l-1081081856,1444623134l0,0l1768095744,1998612334l2192954,0l-1941962752,1444622618l0,0l785383424,1444623135l2162688,0l1495269376,1444623135l0,0l1329594368,-1797521408l53542924,0l989265920,1444827821l-1583874048,683936617l1349660551,2000436850l1043292730,980889404l1047679090,1949988668l-794505154,-796864066l1018220732,1949988655l1999584318,1010725434l1047673463,1916434236l1010725456,794966647l980892734,1667330163l543649385,1635138167l757218668,1043276339l980889404,1047679090l1949988668,1819113504l1634759482,574448995l1936028272,1702261349l1008746018,1949988655l1999584318,1010725434l1047673463,1916434236l1010725456,794966647l1999584318,1917874746l980892734,-1211089292l-1882083120,-1143950640l-1110395440,-1882081072l980889404,792477300l1047673463,1916434236l980892734,1047679090l1647998780,2000436783l1634759482,1735289187l1983543072,574450785l790770477,1999584318l1917874746,980892734l1836589172,1886599788l1030054753,1701998626l1987208563,540942949l980889404,792477300l1047673463,1916434236l980892734,1047679090l1647998780,792477231l1349663351,2000436850l-801213382,1999584446l1010725946,1916434223l980892734,2000436850l1917874746,980892734l1010708322,1886599799l1852400481,980885607l1030513014,573713698l792477231,1349663351l2000436850,2015392826l1933208685,1701011824l1919951421,1919251301l1042441590,1999584288l1010725946,1916434223l980892734,2000436850l1917874746,980892734l1010708322,1916434223l1010725456,1047804535l-2133737520,-1261390384l-2116960560,-1328512303l-1143950640,-1110395440l-1194280752,980889404l792477300,1047673463l1916434236,980892734l1047679090,1647998780l2000436783,1634759482l1735289187,1983543072l574450785,790770733l1999584318,1917874746l980892734,1836589172l1886599788,1030054753l1701998626,1987208563l540942949,980889404l792477300,1047673463l1916434236,980892734l1047679090,1647998780l792477231,1349663351l2000436850,-801213382l-796667460,-776417091l-793194362,-793718593l-796077637,-792801091l1999584441,1010725946l1916434223,980892734l2000436850,1917874746l980892734,1010708322l1886599799,1852400481l980885607,1030513014l573779234,792477231l1349663351,2000436850l2015392826,1933208685l1701011824,1919951421l1919251301,1042441590l1999584288,1010725946l1916434223,980892734l2000436850,1917874746l980892734,1010708322l1916434223,1010725456l1047804535,-2116975663l-2083406896,-1194282032l980889404,792477300l1047673463,1702131813l9532526,0l1995440128,1444623135l1995964416,1444623135l1995964416,1444623135l1999634432,1444623135l2000158720,1444623135l2000158720,1444623135l-1743781888,1444623021l16711680,0l0,0l0,0l0,0l0,0l0,0l0,0l0,0l0,0l3538944,1444610048l12648448,0l2136408064,1444827820l0,0l980877312,2037666672l1998611820,1818326586l1700012605,1866626168l790788452,980892734l1667330163,543649385l1694513783,1701998438l139837,1631221536l29798,0l0,1917874746l-689947586,1444622719l1366294528,1444622619l120061952,1444622958l110100480,1444622958l-1147142144,1444623134l1106247680,1444622719l-436207616,1444622719l0,0l0,0l0,0l120061952,1444622958l1010696192,1916434223l30501182,0l1937178624,1444827820l-1583874048,683936617l1349529479,2000436850l1951625274,543517817l1635138167,1310866796l1634562671,1043276396l1949988668,1047749217l1949988668,1998611041l1818326586,1818436157l577921381,1882879776l574452591,573583927l2000436783,1650553914l1983543072,574450785l1952867692,980885538l1030975344,825241890l539113010,1701591671l1919247457,1869488701l790783342,1999584318l1650553914,2000436851l1684957498,1815770912l1031038565,875967778l1998594612,1851877434l1735289191,573579837l2000436783,1917874746l1999584318,1917874746l1999584318,1917874234l980892734,2000436850l1917874746,1999584318l1917874746,980892734l-1160757644,-1127170352l1010467793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980892734l980885621,1030513014l1852404514,577072231l792477231,1349663351l2000436850,2015392826l1933208685,1701011824l1919951421,1919251301l1042441590,1999584288l1010725946,1635007095l1010708322,1916434223l1999584318,4091962l482344960,2127496511l482344960,2127496511l2097152,0l28377088,0l1320615936,1444827821l-1583874048,683936617l12167,0l0,0l0,0l0,0l0,0l0,0l0,0l0,0l0,0l887095296,1444622699l0,0l0,0l0,0l0,0l0,0l0,0l0,0l0,0l0,0l0,0l0,0l0,0l0,0l0,0l0,0l0,0l0,0l0,0l0,0l0,0l0,0l0,0l0,0l0,0l0,0l0,0l0,0l0,0l0,0l0,0l0,0l0,0l0,0l0,0l0,0l0,0l0,0l0,0l0,0l0,0l0,0l9502720,0l-2065694720,1444623135l-2065170432,1444623135l-2065170432,1444623135l-1031798784,1444623134l-1031274496,1444623134l-1031274496,1444623134l-272629760,1444623020l16711680,0l0,0l0,0l0,0l0,0l0,0l0,0l0,0l0,0l3538944,1444610048l8454144,0l468713472,1444623136l-864026624,2127497523l0,0l0,0l0,0l1310720,0l0,0l0,0l2145910784,1444623135l0,-65536l98303,1444610048l0,0l0,0l0,0l1702232064,1836020294l19997245,0l138936320,1444827822l-1583874048,683936617l1684615047,1752375869l1600483425,1713381936l1030582130,943076130l1882534702,858860660l1953510446,1869881378l909451837,892874288l824996976,1882467891l1931485812,1802465908l574448741,1864376948l1819042106,1852405615l1819043171,577118781l2037674784,574449004l1769172848,1852795252l1935827258,1953852527l1936538469,1869622639l1769236851,1747807855l2053730927,1635020399l1701981548,1769234796l1882875254,577070945l980827198,1869771891l1663067499,1919904879l1818370621,577463137l1768257312,1031039079l909587746,1780490800l1936615791,1701607796l1768759869,577922420l1684956448,1030775139l1634493986,1043276404l1715107388,543976553l1701067375,1952671092l1937076077,1768711013l574450531,1864376948l1713519982,1702063201l1044262690,1731879228l1752195442,2015388521l2190445,0l1968701440,2127492942l0,8060928l-1874853888,1444623135l2162688,0l-62914560,2127497550l-1307574272,1444623132l-2107637760,1444623135l4259840,0l-1397227520,2127495959l131072,0l-631242752,1444623135l-1039138816,1444623135l-1038614528,1444623135l-1038614528,1444623135l4194304,0l5308416,0l1539833856,2127497535l1556086784,1444623136l-1910505472,1444623132l0,0l0,0l0,0l0,0l0,0l792461312,1047804535l3211264,0l65536,655360l4259840,6488174l7274600,5505138l7340153,101l6619136,0l3211264,0l65536,524288l5242880,7536751l7602281,7274601l110,101l0,0l5308416,0l1539833856,2127497535l-1202716672,1444623135l498073600,1444623133l0,0l0,0l0,0l0,0l0,0l792461312,1047804535l7433825,0l2080374784,1444827820l0,0l0,0l0,0l0,0l0,0l0,0l973078528,1667330163l15717,0l-2121269248,1444623135l-2088763392,1444623135l131072,1l2106064896,1444827821l3211264,0l1959264256,2127492942l0,8192000l131072,2127495937l0,0l3145728,0l3211264,0l0,0l0,0l65536,0l0,0l0,0l2162688,0l-514850816,1444623135l0,0l543490048,1635138167l2178412,0l762314752,1444623135l0,0l1852375040,1819628133l2178405,0l-1941962752,1444622618l0,0l2097152,0l6356992,0l-590872576,2127497524l65536,0l0,0l0,0l-584056832,2127497524l-580386816,2127497524l-1034944512,1444623135l-657457152,1444623135l-632291328,1444623135l-209715200,2127495962l6619136,4063232l4259840,0l65536,1245184l2097152,2883630l3801147,6291501l4128807,6225953l2228285,8192123l2687016,6094939l0,1933208685l2187632,0l-1288699904,1444623135l0,0l1329594368,-1627193344l3211276,0l-566231040,2127496856l498073600,1444623133l-1290797056,1444623135l-1290272768,1444623135l-1290272768,1444623135l27328512,0l1883766784,1444827821l-1583874048,683936617l12167,0l0,0l0,0l-972029952,1444623136l332398592,1444623135l0,0l0,0l0,0l-945815552,1444623136l812646400,1444623135l0,0l0,0l0,0l-942669824,1444623136l-940572672,1444623136l0,0l0,0l0,0l-938475520,1444623136l-936378368,1444623136l0,0l0,0l0,0l-934281216,1444623136l-931135488,1444623136l0,0l0,0l0,0l1713373184,1444623137l1716518912,1444623137l0,0l0,0l0,0l1718616064,1444623137l1721761792,1444623137l0,0l0,0l0,0l1723858944,1444623137l1727004672,1444623137l0,0l0,0l0,0l1729101824,1444623137l1732247552,1444623137l0,0l0,0l0,0l28311552,0l154206208,0l-262144000,2127497510l1997537280,1444623135l1998061568,1444623135l1998061568,1444623135l1203765248,1444622699l1202716672,1444622699l0,1444610048l1993342976,1444623135l1993867264,1444623135l1993867264,1444623135l-65536,32767l-65536,32767l0,0l0,0l-65536,32767l-65536,32767l0,0l0,2127495168l1281359872,1444623135l1281884160,1444623135l1281884160,1444623135l-35651584,1444622697l-1226833920,2127496850l-2033188864,1444623135l-349700096,2127497510l-968884224,1444622906l0,0l100,1444622388l47185920,0l985792512,2127497333l1988100096,1444623135l0,0l0,0l0,0l0,0l0,0l0,0l-35651584,1444622697l0,0l1407188992,1444622699l0,0l1772617728,2127497530l0,0l0,0l1775763456,2127497530l0,0l0,0l1272971264,1444623135l0,0l0,0l1285554176,1444623135l-267911168,2127497510l0,0l-2006450176,1444623135l0,0l0,0l0,0l-2147418112,-1l-2147352577,-1l1705050111,2127497525l0,0l-1932984320,2127497357l65536,0l1744830464,2127497179l-2005401600,1444623135l3276800,0l-922746880,1444622411l0,0l0,0l0,0l265093120,0l874528303,2127497333l-922746880,1444622411l131072,0l3301692,0l0,16855100l-65536,6619135l100,0l1310720,1444610048l0,0l1832386560,1444623132l0,0l0,0l0,0l0,0l1245184000,2127497609l2097152,140050432l67043586,1444622393l0,0l-942669824,1444622612l-943718400,1444622612l0,1023l887125564,2127497333l1666187264,1444622388l264962048,0l849362285,2127497333l1666187264,1444622388l265027584,0l939537718,2127497333l-262144000,1444622393l265879552,0l1659925538,1444623148l-317718528,1444622393l265879552,0l1664117881,1444623148l-333447168,1444622393l265879552,0l979398515,2127497333l-938475520,1444622817l264437760,0l895511653,2127497333l-938475520,1444622817l265486336,0l857763683,2127497333l-938475520,1444622817l265551872,0l422588470,1444623134l-262144000,1444622393l265682944,0l905995108,1444623134l-262144000,1444622393l264175616,0l924873829,2127497333l-333447168,1444622393l264568832,0l931160422,2127497333l-262144000,1444622393l264372224,0l968912756,2127497333l-262144000,1444622393l263979008,0l943730492,2127497333l-262144000,1444622393l264306688,0l1277193519,1444623116l-317718528,1444622393l264306688,0l1151365690,1444623116l-333447168,1444622393l264306688,0l977287799,2127497333l1638924288,1444622396l264241152,0l891305588,2127497333l1638924288,1444622396l265355264,0l853565808,2127497333l1638924288,1444622396l265420800,0l416300658,1444623134l-333447168,1444622393l264830976,0l654337398,1444622818l-333447168,1444622393l6619136,196608l-778014150,2127497353l-919601152,1444622411l260964352,0l755023568,1444622818l716177408,1444622818l1469710336,16l1562393207,2127497353l-333447168,1444622393l67698688,0l1560289841,2127497353l-1310720000,1444622817l66715648,0l1600152931,2127497353l-333447168,1444622393l67305472,0l1566601786,2127497353l-1321205760,1444622817l258539520,0l1551907447,2127497353l-919601152,1444622411l66715648,0l1595947639,2127497353l-317718528,1444622393l67371008,0l1591767866,2127497353l-317718528,1444622393l67436544,0l1814057074,2127497570l-317718528,1444622393l67567616,0l1587573349,2127497353l-317718528,1444622393l67633152,0l1809872700,2127497570l263192576,1444622817l66977792,0l1583364727,2127497353l-317718528,1444622393l67043328,0l1579184954,2127497353l-317718528,1444622393l67108864,0l1574981746,2127497353l-333447168,1444622393l67502080,0l1570796133,2127497353l-333447168,1444622393l66912256,0l1556117308,2127497353l-919601152,1444622411l66715648,0l1604368080,2127497353l-317718528,1444622393l66519040,0l1528853050,2127497353l-317718528,1444622393l67239936,0l1818258529,2127497570l-268435456,1444622393l0,0l29498,0l0,12345l66519040,0l1610628158,2127497353l-262144000,1444622393l66519040,0l1547727440,2127497353l-1289748480,1444622817l66584576,0l1801500112,2127497570l-919601152,1444622411l66584576,0l1795178098,2127497570l0,1444622393l0,0l0,0l0,0l0,0l0,0l-2147418112,-1l-2147352577,-1l16777215,0l0,0l983040,0l1218492624,2127497535l0,0l-1996488704,2127497333l262144,0l1943011328,2127496854l-2033188864,1444623135l0,0l-922746880,1444622411l0,0l0,2127495168l1704984576,2127497525l0,0l-1993867264,2127497333l65536,0l-772800512,2127496851l-2033188864,1444623135l6553600,0l67108864,0l-12107,-1l-268369921,1l1704984576,2127497525l0,0l-1990721536,2127497333l65536,0l-994019552,2127496851l-2033188864,1444623135l13107200,0l721420288,1444622818l0,0l0,0l0,0l0,0l0,0l0,0l0,0l0,0l0,0l0,0l-868220928,2127496856l639631360,1444623133l974127104,2127496857l639631360,1444623133l-778043392,2127496856l639631360,1444623133l-1498415104,2127496858l639631360,1444623133l0,0l0,0l0,0l0,0l0,0l0,0l1523187712,1444622336l5832704,983040l2178674,0l2013331456,1444622720l747700224,1444622904l1765408768,15919l2162688,0l2013331456,1444622720l762380288,1444623135l0,0l3211264,0l65536,524288l5242880,7536751l7602281,7274601l110,101l6357058,103l3211264,0l-65536,1442906111l1245184000,2127497609l-65536,-1l-1,-1l65535,65536l3211264,0l0,0l0,0l65536,0l0,0l0,0l3211264,0l1959264256,2127492942l0,8192000l131072,1010708225l30511,0l3145728,0l2162688,0l-1401421824,2127495959l131072,0l1184890880,1444623136l2162688,0l65536,1444806656" fillcolor="black" stroked="f" o:allowincell="f" style="position:absolute;margin-left:64pt;margin-top:10.15pt;width:498.4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№</w:t>
      </w:r>
      <w:r>
        <w:rPr>
          <w:spacing w:val="102"/>
        </w:rPr>
        <w:t xml:space="preserve"> </w:t>
      </w:r>
      <w:r>
        <w:rPr/>
        <w:t>квартиры,</w:t>
        <w:tab/>
        <w:t>(текущее</w:t>
      </w:r>
      <w:r>
        <w:rPr>
          <w:spacing w:val="97"/>
        </w:rPr>
        <w:t xml:space="preserve"> </w:t>
      </w:r>
      <w:r>
        <w:rPr/>
        <w:t>назначение</w:t>
      </w:r>
      <w:r>
        <w:rPr>
          <w:spacing w:val="97"/>
        </w:rPr>
        <w:t xml:space="preserve"> </w:t>
      </w:r>
      <w:r>
        <w:rPr/>
        <w:t>помещения</w:t>
        <w:tab/>
        <w:t>(общая</w:t>
      </w:r>
      <w:r>
        <w:rPr>
          <w:spacing w:val="42"/>
        </w:rPr>
        <w:t xml:space="preserve"> </w:t>
      </w:r>
      <w:r>
        <w:rPr/>
        <w:t>площадь,</w:t>
      </w:r>
      <w:r>
        <w:rPr>
          <w:spacing w:val="42"/>
        </w:rPr>
        <w:t xml:space="preserve"> </w:t>
      </w:r>
      <w:r>
        <w:rPr/>
        <w:t>жилая</w:t>
      </w:r>
      <w:r>
        <w:rPr>
          <w:spacing w:val="42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</w:t>
      </w:r>
      <w:r>
        <w:rPr>
          <w:spacing w:val="-1"/>
        </w:rPr>
        <w:t xml:space="preserve"> </w:t>
      </w:r>
      <w:r>
        <w:rPr/>
        <w:t>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 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pStyle w:val="Normal"/>
        <w:spacing w:before="28" w:after="0"/>
        <w:ind w:left="5630" w:hanging="0"/>
        <w:rPr/>
      </w:pPr>
      <w:r>
        <w:rPr/>
        <w:t>(нужное</w:t>
      </w:r>
      <w:r>
        <w:rPr>
          <w:spacing w:val="-6"/>
        </w:rPr>
        <w:t xml:space="preserve"> </w:t>
      </w:r>
      <w:r>
        <w:rPr/>
        <w:t>подчеркну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616" w:before="91" w:after="0"/>
        <w:ind w:left="641" w:right="27" w:firstLine="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562610</wp:posOffset>
                </wp:positionV>
                <wp:extent cx="191516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3pt;width:150.7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Подпись</w:t>
      </w:r>
      <w:r>
        <w:rPr>
          <w:spacing w:val="-52"/>
        </w:rPr>
        <w:t xml:space="preserve"> </w:t>
      </w:r>
      <w:r>
        <w:rPr/>
        <w:t>Дата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52" w:after="0"/>
        <w:ind w:left="6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15795</wp:posOffset>
                </wp:positionH>
                <wp:positionV relativeFrom="paragraph">
                  <wp:posOffset>57785</wp:posOffset>
                </wp:positionV>
                <wp:extent cx="483743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55pt;width:38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type w:val="continuous"/>
          <w:pgSz w:w="11906" w:h="16838"/>
          <w:pgMar w:left="1134" w:right="1134" w:gutter="0" w:header="0" w:top="709" w:footer="0" w:bottom="992"/>
          <w:cols w:num="2" w:equalWidth="false" w:sep="false">
            <w:col w:w="1522" w:space="1810"/>
            <w:col w:w="6305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183" w:after="0"/>
        <w:ind w:left="6071" w:right="310" w:firstLine="1017"/>
        <w:jc w:val="right"/>
        <w:rPr/>
      </w:pPr>
      <w:r>
        <w:rPr/>
        <w:t>Приложение № 3</w:t>
      </w:r>
    </w:p>
    <w:p>
      <w:pPr>
        <w:pStyle w:val="TextBody"/>
        <w:spacing w:before="183" w:after="0"/>
        <w:ind w:left="6071" w:right="310" w:hanging="0"/>
        <w:rPr>
          <w:sz w:val="22"/>
        </w:rPr>
      </w:pP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>
          <w:sz w:val="22"/>
        </w:rPr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1" w:after="0"/>
        <w:ind w:right="94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7505" w:right="344" w:hanging="0"/>
        <w:rPr>
          <w:sz w:val="20"/>
        </w:rPr>
      </w:pP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Правительства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ind w:left="7505" w:hanging="0"/>
        <w:rPr>
          <w:sz w:val="20"/>
        </w:rPr>
      </w:pPr>
      <w:r>
        <w:rPr>
          <w:sz w:val="20"/>
        </w:rPr>
        <w:t>от 10.08.2005 №</w:t>
      </w:r>
      <w:r>
        <w:rPr>
          <w:spacing w:val="-1"/>
          <w:sz w:val="20"/>
        </w:rPr>
        <w:t xml:space="preserve"> </w:t>
      </w:r>
      <w:r>
        <w:rPr>
          <w:sz w:val="20"/>
        </w:rPr>
        <w:t>5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73" w:right="349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ind w:left="1016" w:right="1192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 помещение</w:t>
      </w:r>
    </w:p>
    <w:p>
      <w:pPr>
        <w:pStyle w:val="TextBody"/>
        <w:tabs>
          <w:tab w:val="clear" w:pos="720"/>
          <w:tab w:val="left" w:pos="10216" w:leader="none"/>
        </w:tabs>
        <w:spacing w:before="240" w:after="0"/>
        <w:ind w:left="5380" w:hanging="0"/>
        <w:rPr>
          <w:sz w:val="22"/>
        </w:rPr>
      </w:pPr>
      <w:r>
        <w:rPr/>
        <w:t>Кому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2" w:hanging="0"/>
        <w:rPr>
          <w:sz w:val="20"/>
        </w:rPr>
      </w:pPr>
      <w:r>
        <w:rPr>
          <w:sz w:val="20"/>
        </w:rPr>
        <w:t>(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21785</wp:posOffset>
                </wp:positionH>
                <wp:positionV relativeFrom="paragraph">
                  <wp:posOffset>179070</wp:posOffset>
                </wp:positionV>
                <wp:extent cx="3055620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1pt" to="565.1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right="2134" w:hanging="0"/>
        <w:jc w:val="right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534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562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0"/>
                          <a:chOff x="0" y="0"/>
                          <a:chExt cx="305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5pt;height:0pt" coordorigin="0,0" coordsize="4811,0">
                <v:line id="shape_0" from="0,0" to="4811,0" ID="Прямая соединительная линия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6187" w:hanging="0"/>
        <w:rPr>
          <w:sz w:val="20"/>
        </w:rPr>
      </w:pPr>
      <w:r>
        <w:rPr>
          <w:sz w:val="20"/>
        </w:rPr>
        <w:t>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5151" w:right="85" w:hanging="0"/>
        <w:jc w:val="center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87" w:leader="none"/>
        </w:tabs>
        <w:ind w:left="5151" w:hanging="0"/>
        <w:jc w:val="center"/>
        <w:rPr>
          <w:sz w:val="20"/>
        </w:rPr>
      </w:pPr>
      <w:r>
        <w:rPr/>
        <w:t>Куда</w:t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1" w:hanging="0"/>
        <w:rPr>
          <w:sz w:val="20"/>
        </w:rPr>
      </w:pPr>
      <w:r>
        <w:rPr>
          <w:sz w:val="20"/>
        </w:rPr>
        <w:t>(почтовый</w:t>
      </w:r>
      <w:r>
        <w:rPr>
          <w:spacing w:val="-1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6461" w:hanging="0"/>
        <w:rPr>
          <w:sz w:val="20"/>
        </w:rPr>
      </w:pPr>
      <w:r>
        <w:rPr>
          <w:sz w:val="20"/>
        </w:rPr>
        <w:t>заявителя согласно заявлению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right="2194" w:hanging="0"/>
        <w:jc w:val="right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9" w:after="0"/>
        <w:ind w:left="174" w:right="349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ind w:left="2214" w:right="2391" w:hanging="0"/>
        <w:jc w:val="center"/>
        <w:rPr>
          <w:b/>
          <w:b/>
          <w:sz w:val="26"/>
        </w:rPr>
      </w:pPr>
      <w:r>
        <w:rPr>
          <w:b/>
          <w:sz w:val="26"/>
        </w:rPr>
        <w:t>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1210</wp:posOffset>
                </wp:positionH>
                <wp:positionV relativeFrom="paragraph">
                  <wp:posOffset>184785</wp:posOffset>
                </wp:positionV>
                <wp:extent cx="6386195" cy="635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55pt" to="565.1pt,14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4" w:right="349" w:hanging="0"/>
        <w:jc w:val="center"/>
        <w:rPr>
          <w:sz w:val="20"/>
        </w:rPr>
      </w:pPr>
      <w:r>
        <w:rPr>
          <w:sz w:val="20"/>
        </w:rPr>
        <w:t>(полное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60" w:right="349" w:hanging="0"/>
        <w:jc w:val="center"/>
        <w:rPr>
          <w:sz w:val="20"/>
        </w:rPr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3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spacing w:lineRule="auto" w:line="264"/>
        <w:ind w:left="135" w:right="310" w:hanging="0"/>
        <w:jc w:val="both"/>
        <w:rPr>
          <w:sz w:val="20"/>
        </w:rPr>
      </w:pPr>
      <w:r>
        <w:rPr/>
        <w:t>рассмотрев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атьи</w:t>
      </w:r>
      <w:r>
        <w:rPr>
          <w:spacing w:val="-6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площадью 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ragraph">
                  <wp:posOffset>159385</wp:posOffset>
                </wp:positionV>
                <wp:extent cx="6386195" cy="635"/>
                <wp:effectExtent l="635" t="3175" r="63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55pt" to="565.1pt,1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6195" cy="635"/>
                <wp:effectExtent l="635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565.1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4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1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1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2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207" w:leader="none"/>
          <w:tab w:val="left" w:pos="5715" w:leader="none"/>
        </w:tabs>
        <w:ind w:left="52" w:hanging="0"/>
        <w:jc w:val="center"/>
        <w:rPr>
          <w:sz w:val="20"/>
        </w:rPr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 (владение, строение)</w:t>
      </w:r>
      <w:r>
        <w:rPr>
          <w:spacing w:val="46"/>
          <w:u w:val="single"/>
        </w:rPr>
        <w:t xml:space="preserve"> </w:t>
      </w:r>
      <w:r>
        <w:rPr/>
        <w:t>, кв.</w:t>
      </w:r>
      <w:r>
        <w:rPr>
          <w:u w:val="single"/>
        </w:rPr>
        <w:tab/>
      </w:r>
      <w:r>
        <w:rPr/>
        <w:t>,</w:t>
      </w:r>
      <w:r>
        <w:rPr>
          <w:spacing w:val="11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2"/>
          <w:u w:val="single"/>
        </w:rPr>
        <w:t xml:space="preserve"> </w:t>
      </w:r>
      <w:r>
        <w:rPr>
          <w:u w:val="single"/>
        </w:rPr>
        <w:t>жилого 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5913" w:leader="none"/>
        </w:tabs>
        <w:spacing w:before="10" w:after="0"/>
        <w:ind w:left="782" w:hanging="0"/>
        <w:jc w:val="center"/>
        <w:rPr>
          <w:sz w:val="20"/>
        </w:rPr>
      </w:pPr>
      <w:r>
        <w:rPr>
          <w:sz w:val="20"/>
        </w:rPr>
        <w:t>(ненужное зачеркнуть)</w:t>
        <w:tab/>
        <w:t>(ненужное зачеркнуть)</w:t>
      </w:r>
    </w:p>
    <w:p>
      <w:pPr>
        <w:pStyle w:val="TextBody"/>
        <w:tabs>
          <w:tab w:val="clear" w:pos="720"/>
          <w:tab w:val="left" w:pos="10081" w:leader="none"/>
        </w:tabs>
        <w:ind w:right="92" w:hanging="0"/>
        <w:jc w:val="center"/>
        <w:rPr>
          <w:sz w:val="20"/>
        </w:rPr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4934" w:right="349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60" w:right="349" w:hanging="0"/>
        <w:jc w:val="center"/>
        <w:rPr>
          <w:sz w:val="20"/>
        </w:rPr>
      </w:pP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89" w:leader="none"/>
        </w:tabs>
        <w:ind w:left="57" w:hanging="0"/>
        <w:jc w:val="center"/>
        <w:rPr>
          <w:sz w:val="20"/>
        </w:rPr>
      </w:pPr>
      <w:r>
        <w:rPr/>
        <w:t>РЕШИЛ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0" w:after="0"/>
        <w:ind w:right="2705" w:hanging="0"/>
        <w:jc w:val="right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0" w:leader="none"/>
        </w:tabs>
        <w:ind w:left="942" w:right="2719" w:hanging="942"/>
        <w:jc w:val="right"/>
        <w:rPr>
          <w:sz w:val="24"/>
        </w:rPr>
      </w:pP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78" w:after="0"/>
        <w:ind w:left="174" w:right="200" w:hanging="0"/>
        <w:jc w:val="center"/>
        <w:rPr>
          <w:sz w:val="20"/>
        </w:rPr>
      </w:pPr>
      <w:r>
        <w:rPr/>
        <w:t>а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73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  <w:r>
        <w:rPr>
          <w:spacing w:val="7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-3"/>
        </w:rPr>
        <w:t xml:space="preserve"> </w:t>
      </w:r>
      <w:r>
        <w:rPr/>
        <w:t>условий;</w:t>
      </w:r>
    </w:p>
    <w:p>
      <w:pPr>
        <w:pStyle w:val="Normal"/>
        <w:spacing w:before="10" w:after="0"/>
        <w:ind w:left="3464" w:hanging="0"/>
        <w:rPr>
          <w:sz w:val="20"/>
        </w:rPr>
      </w:pPr>
      <w:r>
        <w:rPr>
          <w:sz w:val="20"/>
        </w:rPr>
        <w:t>(ненужное зачеркнуть)</w:t>
      </w:r>
      <w:r>
        <w:rPr/>
        <w:t>б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5"/>
        </w:rPr>
        <w:t xml:space="preserve"> </w:t>
      </w:r>
      <w:r>
        <w:rPr/>
        <w:t>(нежилого)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жилое</w:t>
      </w:r>
      <w:r>
        <w:rPr>
          <w:spacing w:val="4"/>
        </w:rPr>
        <w:t xml:space="preserve"> </w:t>
      </w:r>
      <w:r>
        <w:rPr/>
        <w:t>(жилое)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 видов работ: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6195" cy="635"/>
                <wp:effectExtent l="635" t="3175" r="63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sz w:val="20"/>
        </w:rPr>
      </w:pPr>
      <w:r>
        <w:rPr>
          <w:sz w:val="20"/>
        </w:rPr>
        <w:t>(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6195" cy="635"/>
                <wp:effectExtent l="635" t="3175" r="63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565.1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>
          <w:sz w:val="20"/>
        </w:rPr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6195" cy="635"/>
                <wp:effectExtent l="635" t="3175" r="63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>
          <w:sz w:val="20"/>
        </w:rPr>
      </w:pP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иных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2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2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2" w:leader="none"/>
          <w:tab w:val="left" w:pos="10216" w:leader="none"/>
        </w:tabs>
        <w:spacing w:before="90" w:after="0"/>
        <w:ind w:left="135" w:right="228" w:firstLine="567"/>
        <w:jc w:val="left"/>
        <w:rPr>
          <w:sz w:val="24"/>
        </w:rPr>
      </w:pPr>
      <w:r>
        <w:rPr>
          <w:sz w:val="24"/>
        </w:rPr>
        <w:t>Отказат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9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4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9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40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9"/>
          <w:sz w:val="24"/>
        </w:rPr>
        <w:t xml:space="preserve"> </w:t>
      </w:r>
      <w:r>
        <w:rPr>
          <w:sz w:val="24"/>
        </w:rPr>
        <w:t>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582" w:hanging="0"/>
        <w:rPr>
          <w:sz w:val="20"/>
        </w:rPr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1"/>
          <w:sz w:val="20"/>
        </w:rPr>
        <w:t xml:space="preserve"> </w:t>
      </w:r>
      <w:r>
        <w:rPr>
          <w:sz w:val="20"/>
        </w:rPr>
        <w:t>24</w:t>
      </w:r>
      <w:r>
        <w:rPr>
          <w:spacing w:val="-1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6195" cy="635"/>
                <wp:effectExtent l="635" t="3175" r="63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1pt" to="565.1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ragraph">
                  <wp:posOffset>387985</wp:posOffset>
                </wp:positionV>
                <wp:extent cx="6386195" cy="635"/>
                <wp:effectExtent l="635" t="3175" r="63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30.55pt" to="565.1pt,3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09625</wp:posOffset>
                </wp:positionH>
                <wp:positionV relativeFrom="paragraph">
                  <wp:posOffset>200025</wp:posOffset>
                </wp:positionV>
                <wp:extent cx="2628900" cy="635"/>
                <wp:effectExtent l="635" t="3175" r="63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.75pt" to="270.7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8230</wp:posOffset>
                </wp:positionH>
                <wp:positionV relativeFrom="paragraph">
                  <wp:posOffset>200025</wp:posOffset>
                </wp:positionV>
                <wp:extent cx="1260475" cy="635"/>
                <wp:effectExtent l="635" t="3175" r="63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.75pt" to="384.1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58410</wp:posOffset>
                </wp:positionH>
                <wp:positionV relativeFrom="paragraph">
                  <wp:posOffset>200025</wp:posOffset>
                </wp:positionV>
                <wp:extent cx="2250440" cy="635"/>
                <wp:effectExtent l="635" t="3175" r="63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5.75pt" to="575.45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spacing w:lineRule="exact" w:line="202"/>
        <w:ind w:left="218" w:hanging="0"/>
        <w:rPr>
          <w:sz w:val="20"/>
        </w:rPr>
      </w:pPr>
      <w:r>
        <w:rPr>
          <w:sz w:val="20"/>
        </w:rPr>
        <w:t>(дол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3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spacing w:lineRule="auto" w:line="456" w:before="90" w:after="0"/>
        <w:ind w:left="135" w:right="6462" w:firstLine="28"/>
        <w:rPr/>
      </w:pP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918845</wp:posOffset>
                </wp:positionV>
                <wp:extent cx="45751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2.35pt" to="415.4pt,7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П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35" w:hanging="6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8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8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8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8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8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80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5" w:hanging="1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7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7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7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7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7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7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7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75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90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90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90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90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90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90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90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900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35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8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8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8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8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8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8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8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89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4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5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4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4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4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4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486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5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30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30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0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0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0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0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30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09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57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57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57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57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57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57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571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90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90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90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90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90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90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90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900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9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98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98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98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98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988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35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62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62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62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62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62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22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40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40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318"/>
        </w:tabs>
        <w:ind w:left="1413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8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" w:hanging="7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7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7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7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7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730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1"/>
        </w:tabs>
        <w:ind w:left="136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1"/>
        </w:tabs>
        <w:ind w:left="136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1"/>
        </w:tabs>
        <w:ind w:left="2202" w:hanging="16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1"/>
        </w:tabs>
        <w:ind w:left="3232" w:hanging="16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1"/>
        </w:tabs>
        <w:ind w:left="4263" w:hanging="16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1"/>
        </w:tabs>
        <w:ind w:left="5294" w:hanging="16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1"/>
        </w:tabs>
        <w:ind w:left="6324" w:hanging="16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1"/>
        </w:tabs>
        <w:ind w:left="7355" w:hanging="16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1"/>
        </w:tabs>
        <w:ind w:left="8385" w:hanging="166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61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61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61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61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61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612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135" w:hanging="2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5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25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5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5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5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25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25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258"/>
      </w:pPr>
      <w:rPr>
        <w:rFonts w:ascii="Symbol" w:hAnsi="Symbol" w:cs="Symbol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" w:right="34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4">
    <w:name w:val="WW8Num1z4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4">
    <w:name w:val="WW8Num13z4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5">
    <w:name w:val="Абзац списка"/>
    <w:basedOn w:val="Normal"/>
    <w:qFormat/>
    <w:pPr>
      <w:ind w:left="135" w:right="311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5:00Z</dcterms:created>
  <dc:creator>Рожкова Елена Анатольевна</dc:creator>
  <dc:description/>
  <cp:keywords/>
  <dc:language>en-US</dc:language>
  <cp:lastModifiedBy>Arh</cp:lastModifiedBy>
  <dcterms:modified xsi:type="dcterms:W3CDTF">2024-02-09T11:06:00Z</dcterms:modified>
  <cp:revision>14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30T00:00:00Z</vt:filetime>
  </property>
</Properties>
</file>