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9.11.2021г.  № 1-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sz w:val="28"/>
          <w:szCs w:val="28"/>
        </w:rPr>
        <w:t>г. Льгов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муниципального этап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сероссийской </w:t>
      </w:r>
      <w:r>
        <w:rPr>
          <w:b/>
          <w:sz w:val="28"/>
          <w:lang w:eastAsia="ar-SA"/>
        </w:rPr>
        <w:t xml:space="preserve"> олимпиады школьников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ластной олимпиады школьников в Льговском район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 2021/2022 учебном го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right="48" w:firstLine="701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, приказом комитета образования и науки Курской области от 6 июня 2014 г. №1-638 «Об утверждении</w:t>
        <w:tab/>
        <w:t>Порядка</w:t>
        <w:tab/>
        <w:t>проведения</w:t>
        <w:tab/>
        <w:t xml:space="preserve"> всероссийской</w:t>
        <w:tab/>
        <w:t>олимпиады школьников и Порядка проведения областной олимпиады школьников в Курской области», в рамках реализации мероприятий «Выявление и поддержка одаренных детей» подпрограммы «Реализация дополнительного образования и системы воспитания детей» государственной программы «Развитие образования в Курской области», утвержденной Постановлением Администрации Курской области от 15.10.2013 №737-па</w:t>
      </w:r>
    </w:p>
    <w:p>
      <w:pPr>
        <w:pStyle w:val="Normal"/>
        <w:suppressAutoHyphens w:val="true"/>
        <w:ind w:firstLine="90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муниципальный этап всероссийской олимпиады школьников и областной олимпиады в установленные сроки (приложение №1)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подготовки и проведения предметных олимпиад создать оргкомитет в составе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леханов Ю.Н. – начальник отдела образования Администрации Льговского района Курской области, председатель оргкомите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Толкачёв В.В. – зав. МКУ «Льговский РМК (центр)», зам. председател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Черкасова А.Н. – методист РМ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состав жюри  для проведения второго тура  олимпиады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предмету (приложение №2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ми  проведения муниципального этапа  олимпиады определить образовательные организации, в которых проходят обучение участники олимпиа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ам школ  осуществлять организацию и проведение  муниципального этапа  олимпиад в соответствии с санитарно – эпидемиологическими правилами СП 3.1/2.4.3598-20 « Санитарно – эпидемиологические  требования к устройству, содержанию и организации работы образовательных организаций  и других объектов социальной инфраструктуры для детей и молодёжи 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», обеспечить достоверность и объективность результа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    за проведение   муниципального этапа Всероссийской олимпиады школьников в общеобразовательной организации, который    направляет скан выполненной работы  участника  в течение 1 часа после окончания  олимпиады в МКУ «Льговский РМК (центр)», затем Черкасова А.Н. направляет председателю жюри по каждому предмету.   Начало олимпиады  в понедельник – пятницу в 12-00, в субботу  в 09- 00 часов. 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риказа оставляю за собой.</w:t>
      </w:r>
    </w:p>
    <w:p>
      <w:pPr>
        <w:pStyle w:val="Style18"/>
        <w:numPr>
          <w:ilvl w:val="0"/>
          <w:numId w:val="2"/>
        </w:numPr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Style18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</w:t>
      </w:r>
    </w:p>
    <w:p>
      <w:pPr>
        <w:pStyle w:val="Style18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Style18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ьговского района                                                                                            </w:t>
      </w:r>
    </w:p>
    <w:p>
      <w:pPr>
        <w:pStyle w:val="Style18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                                                                                      Ю. Н. Пле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145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1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к приказу отдела образования Администрации </w:t>
      </w:r>
    </w:p>
    <w:p>
      <w:pPr>
        <w:pStyle w:val="Default"/>
        <w:jc w:val="right"/>
        <w:rPr/>
      </w:pPr>
      <w:r>
        <w:rPr/>
        <w:t xml:space="preserve">Льговского района Курской области 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/>
        <w:t>от    09.11.2021 г. №  1-6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/>
      </w:pPr>
      <w:r>
        <w:rPr>
          <w:b/>
          <w:bCs/>
          <w:sz w:val="28"/>
          <w:szCs w:val="28"/>
        </w:rPr>
        <w:t>График проведения муниципального этапа всероссийской олимпиады школьников и областной олимпиады в Льговском районе Курской области  в 2021/2022  учебном год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541"/>
      </w:tblGrid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Наименование олимпиады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   ноября 2021 г.</w:t>
            </w:r>
          </w:p>
        </w:tc>
      </w:tr>
      <w:tr>
        <w:trPr>
          <w:trHeight w:val="52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1г.</w:t>
            </w:r>
          </w:p>
        </w:tc>
      </w:tr>
      <w:tr>
        <w:trPr>
          <w:trHeight w:val="72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8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 -11 классы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ноября 2021г.</w:t>
            </w:r>
          </w:p>
        </w:tc>
      </w:tr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ноября 2021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4  ноября 2021 г.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9   ноября 2021г.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 2021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декабря  2021г.</w:t>
            </w:r>
          </w:p>
        </w:tc>
      </w:tr>
      <w:tr>
        <w:trPr>
          <w:trHeight w:val="46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02  декабря 2021г.</w:t>
            </w:r>
          </w:p>
        </w:tc>
      </w:tr>
      <w:tr>
        <w:trPr>
          <w:trHeight w:val="78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26  ноября 2021 г.</w:t>
            </w:r>
          </w:p>
        </w:tc>
      </w:tr>
      <w:tr>
        <w:trPr>
          <w:trHeight w:val="35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 – 11 классы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07  декабря  2021г.</w:t>
            </w:r>
          </w:p>
        </w:tc>
      </w:tr>
      <w:tr>
        <w:trPr>
          <w:trHeight w:val="62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 2021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 декабря  2021г.</w:t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1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21г.</w:t>
            </w:r>
          </w:p>
        </w:tc>
      </w:tr>
      <w:tr>
        <w:trPr>
          <w:trHeight w:val="33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декабря 2021г.</w:t>
            </w:r>
          </w:p>
        </w:tc>
      </w:tr>
      <w:tr>
        <w:trPr>
          <w:trHeight w:val="65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21г.</w:t>
            </w:r>
          </w:p>
        </w:tc>
      </w:tr>
      <w:tr>
        <w:trPr>
          <w:trHeight w:val="65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математика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21г.</w:t>
            </w:r>
          </w:p>
        </w:tc>
      </w:tr>
      <w:tr>
        <w:trPr>
          <w:trHeight w:val="65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 (русский язык)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21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/>
        <w:t>Приложение №2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к приказу отдела образования Администрации </w:t>
      </w:r>
    </w:p>
    <w:p>
      <w:pPr>
        <w:pStyle w:val="Default"/>
        <w:jc w:val="right"/>
        <w:rPr/>
      </w:pPr>
      <w:r>
        <w:rPr/>
        <w:t xml:space="preserve">Льговского района Курской области </w:t>
      </w:r>
    </w:p>
    <w:p>
      <w:pPr>
        <w:pStyle w:val="Default"/>
        <w:jc w:val="right"/>
        <w:rPr/>
      </w:pPr>
      <w:r>
        <w:rPr/>
        <w:t xml:space="preserve">от  09.11.2021 г. №1-60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став жюри</w:t>
      </w:r>
    </w:p>
    <w:p>
      <w:pPr>
        <w:pStyle w:val="Default"/>
        <w:jc w:val="center"/>
        <w:rPr/>
      </w:pPr>
      <w:r>
        <w:rPr>
          <w:b/>
          <w:bCs/>
          <w:sz w:val="29"/>
          <w:szCs w:val="29"/>
        </w:rPr>
        <w:t>на предметные олимпиады  2021 – 2022  учебного года</w:t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География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7 – 11 классов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Председатель оргкомитета – Толкачёв В.В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Третьяк Л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Голенкова О.А., Ситникова И.Н., Музыка Н.П., Мачулина Л.В.,  Парчиева Н.А., Лунёва И.В., Дивина О.В. </w:t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Русский язык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6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Председатель жюри –Постных Г.В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Члены жюри:  Фищенко М.А., Сайкова Т.А., Абакумова С.В., Банин С.Н.,Перепёлкина Т.И., Соболева О.И., Соколова Т.А., Обыденных О.П., Дударева С.Н., Ларина С.Н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i/>
          <w:iCs/>
          <w:sz w:val="29"/>
          <w:szCs w:val="29"/>
          <w:u w:val="single"/>
        </w:rPr>
        <w:t>Литература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7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Председатель жюри – Постных Г.П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 Головина Н.П.,  Банина О.Н., Пузанова  М.М., Перепёлкина Т.И., Подхалюзина С.В., Машкина Л.М., Курбатова Г.Н., Шеполухина Т.В. </w:t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История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7 – 11 классов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Юдина В.А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Члены жюри:  Ступакова Н.Г., Василенков А.С., Богатырёв О.А., Мануйлова С.В., Орлов Я.В.,  Торохов Г.П., Сиволина Л.А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i/>
          <w:iCs/>
          <w:sz w:val="29"/>
          <w:szCs w:val="29"/>
          <w:u w:val="single"/>
        </w:rPr>
        <w:t>Физическая культура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</w:t>
      </w:r>
      <w:r>
        <w:rPr>
          <w:b/>
          <w:bCs/>
          <w:sz w:val="29"/>
          <w:szCs w:val="29"/>
        </w:rPr>
        <w:t xml:space="preserve">7 – 11 классов </w:t>
      </w: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Сайков В.С.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Члены жюри: Языков Ю.В., Злобина Н.Ф., Грудинкин В.В., Соболев Н.Н., Купина Е.Н., Новикова Н.П., Гладилин В.Д., Алипов А.В. </w:t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i/>
          <w:iCs/>
          <w:sz w:val="29"/>
          <w:szCs w:val="29"/>
          <w:u w:val="single"/>
        </w:rPr>
        <w:t>Иностранный язык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7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оргкомитета – Черкасова А.Н.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Крупцева Н. П., </w:t>
      </w:r>
    </w:p>
    <w:p>
      <w:pPr>
        <w:pStyle w:val="Default"/>
        <w:jc w:val="both"/>
        <w:rPr>
          <w:sz w:val="29"/>
          <w:szCs w:val="29"/>
        </w:rPr>
      </w:pPr>
      <w:r>
        <w:rPr>
          <w:b/>
          <w:bCs/>
          <w:i/>
          <w:iCs/>
          <w:sz w:val="29"/>
          <w:szCs w:val="29"/>
          <w:u w:val="single"/>
        </w:rPr>
        <w:t>Английский язык</w:t>
      </w:r>
      <w:r>
        <w:rPr>
          <w:b/>
          <w:bCs/>
          <w:i/>
          <w:iCs/>
          <w:sz w:val="29"/>
          <w:szCs w:val="29"/>
        </w:rPr>
        <w:t xml:space="preserve">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Члены жюри: Плотникова Е.В., Холмакова А.В., Усачёва Ю.А., Молокоедов Д.Н.,  Пахомова Е.А., Нифонтова О.А., Темерёва А.Ю.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мецкий  язы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жюри:  Молокоедов  Д.Н.,  Киселёва Т.И.,  Шелепова Л.Д., Усачёва Ю.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иология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7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Несин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Алмосова А.Г., Осадчих Н.Н., Бушина В.Н., Гридасова З.В., Статив М.А., Чеглакова Л.В., Сальникова Т.Л., Третьяк Л.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имия </w:t>
      </w:r>
      <w:r>
        <w:rPr>
          <w:sz w:val="28"/>
          <w:szCs w:val="28"/>
        </w:rPr>
        <w:t xml:space="preserve">–  участвуют  обучающиеся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Несин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Шакина Н.Т., Алмосова А.Г., Ширлина Н.В.,  Прасолова С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–  участвуют обучающиеся  </w:t>
      </w:r>
      <w:r>
        <w:rPr>
          <w:b/>
          <w:sz w:val="28"/>
          <w:szCs w:val="28"/>
        </w:rPr>
        <w:t>6 –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– 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Кургуз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Бондарева Е.В., Ширлина Н.В., Хализева И.Н., Жебенёва В.И., Красникова С.В., Гоцелюк А.Н., Малёнк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изика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7 –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– Толкачёв  В.В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 – Макс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Клопотова  О.В., Сикачёва И.В., Гуржий И.Е., Белова Н.В., Лысенко В.А.,  Полхова Е.Н., Колупаева Н.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ьные классы (математика, русский язык)</w:t>
      </w:r>
      <w:r>
        <w:rPr>
          <w:sz w:val="28"/>
          <w:szCs w:val="28"/>
        </w:rPr>
        <w:t xml:space="preserve"> -    участвуют обучающиеся  </w:t>
      </w:r>
      <w:r>
        <w:rPr>
          <w:b/>
          <w:i/>
          <w:sz w:val="28"/>
          <w:szCs w:val="28"/>
        </w:rPr>
        <w:t>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Верти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Проценко Е.Н., Гольева О.Н., Хугаева Е.В., Карамышева И.П.,  Шломина И.С., Космынина А.И., Ерёменко В.Д., Мамз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К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7 –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– Корабельник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Дударе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Алмосова Н.И.,   Воротынцева В.В., Банина О.Н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Ж 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7 –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– Черкас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– Воск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Алмосов О.В., Осадчих Н.Н., Соболев Н.Н., Алипов А.В.,  Муравьёв А.В., Мачулин Г.В., Третьякова В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  -    участвуют обучающиеся   </w:t>
      </w:r>
      <w:r>
        <w:rPr>
          <w:b/>
          <w:sz w:val="28"/>
          <w:szCs w:val="28"/>
        </w:rPr>
        <w:t>7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 Клочк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Лукьянченко Г.С.,  Грибкова С.Н.,  Лукьянчикова Е.В., Киселёва К.С., Алфимова Е.Н., Мятечкин В.В., Абакумов Ю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ществознание –</w:t>
      </w:r>
      <w:r>
        <w:rPr>
          <w:sz w:val="28"/>
          <w:szCs w:val="28"/>
        </w:rPr>
        <w:t xml:space="preserve">  участвуют  обучающиеся   </w:t>
      </w:r>
      <w:r>
        <w:rPr>
          <w:b/>
          <w:sz w:val="28"/>
          <w:szCs w:val="28"/>
        </w:rPr>
        <w:t>7 - 11 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– Толкачёв В.В.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 –  Юдина В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Мануйлова С.В., Борисов А.В., Богатырёв О.А.,  Асеева Н.В.,  Зейналова  М.А., Сиволина Л.А., Ступакова Н.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частвуют  обучающиеся  </w:t>
      </w:r>
      <w:r>
        <w:rPr>
          <w:b/>
          <w:sz w:val="28"/>
          <w:szCs w:val="28"/>
        </w:rPr>
        <w:t>8- 10  классов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Председатель оргкомитета – Черкасова А.Н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 Бондарева Е.В.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Члены жюри:  Красникова С.В., Клопотова О.В., Гуржий И.Е., Фролова А.В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строномия – </w:t>
      </w:r>
      <w:r>
        <w:rPr>
          <w:sz w:val="28"/>
          <w:szCs w:val="28"/>
        </w:rPr>
        <w:t xml:space="preserve">участвуют  </w:t>
        <w:tab/>
        <w:t xml:space="preserve">обучающиеся  </w:t>
      </w:r>
      <w:r>
        <w:rPr>
          <w:b/>
          <w:sz w:val="28"/>
          <w:szCs w:val="28"/>
        </w:rPr>
        <w:t>10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классов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Председатель жюри – Максакова А.С.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Члены жюри:  Мурадалиев  Н.М., Грачёва Н.Г., Клопотова О.В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b/>
      <w:bCs/>
      <w:sz w:val="26"/>
      <w:szCs w:val="26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3" w:before="480" w:after="0"/>
      <w:ind w:hanging="360"/>
      <w:jc w:val="both"/>
    </w:pPr>
    <w:rPr>
      <w:sz w:val="26"/>
      <w:szCs w:val="26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2:00Z</dcterms:created>
  <dc:creator>Валя</dc:creator>
  <dc:description/>
  <cp:keywords/>
  <dc:language>en-US</dc:language>
  <cp:lastModifiedBy>Анна Николаевна</cp:lastModifiedBy>
  <cp:lastPrinted>2020-11-02T08:38:00Z</cp:lastPrinted>
  <dcterms:modified xsi:type="dcterms:W3CDTF">2022-07-06T11:30:00Z</dcterms:modified>
  <cp:revision>13</cp:revision>
  <dc:subject/>
  <dc:title> </dc:title>
</cp:coreProperties>
</file>