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-550545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 Р И К А З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18 г.   № 1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 развития  шк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библиотечных цент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риказом  Министерства  образования  и  науки Российской  Федерации от 15 июня 2016 года № 715 «Об утверждении Концепции развития школьных информационно - библиотечных центров»  в   целях   модернизации   школьных   библиотек   и   совершенствования информационно - библиотечного обслуживания  пользователей  муниципальных общеобразовательных организаций Льг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 Концепцию развития   школьных   информационно-библиотеч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ов  Льговского района Курской области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лан («дорожную карту») реализации Концепции развития  информационно-библиотечных центров Льговского района Курской области  на 2018-2021 годы (Приложение №2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КУ «Льговский РМК (центр)»  обеспечить организационное и методическое  сопровождение реализации Концепции развития школьных информационно -  библиотечных центров Льг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ведующему МКУ «Льговский РМК (центр)» Толкачёву В.В.   провести необходимую работу по реализации Концепции развития  информационно – библиотечных центров в общеобразовательных учреждениях  Льговского района Курской обла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приказа оставляю за собо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192405</wp:posOffset>
            </wp:positionV>
            <wp:extent cx="19240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                                                                    Ю.Н.   Плех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школьных информационно-библиотечных  центров  Льг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развития школьных информационно - библиотечных центров Льговского района Курской области (далее - Концепция) определяет цели и задачи, приоритетные направления и основные механизмы, ожидаемые результаты развития библиотек общеобразовательных организаций  Льговского района  Курской области в соответствии с государственными требованиями в области образования и библиотечного дела,  исходя из сложившихся особенностей и потребностей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основу Концепции с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   Федеральный закон «Об образовании в Российской Федерации» от 29.12.2012 № 27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 библиотечном деле» от 29.12.1994 № 78-ФЗ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тановление Правительства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государственной программы РФ «Развитие образования» на 2018-2025 годы от 26.12.2017 № 16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   Постановление Правительства Российской Федерации «Об утверждении Стратегии развития воспитания в Российской Федерации на период до 2025 года» от 29.05. 2015 № 996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споряжение Правительства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Концепции программы поддержки  детского и юношеского чтения в РФ» от 03.06.2017 № 1155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е государственные образовательные стандарты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образования и науки Российской Федерации «Об утверждении Концепции развития школьных информационно-библиотечных центров» от 15.06.2016 № 7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здравоохранения и социальн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утверждении профессионального станда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ециалист в области воспитания» от 10.01.2017 №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ьная   библиотека</w:t>
      </w:r>
      <w:r>
        <w:rPr>
          <w:sz w:val="28"/>
          <w:szCs w:val="28"/>
        </w:rPr>
        <w:t xml:space="preserve">  -  структурное  подразделение  общеобразовательной     организации,     располагающее     организованным  фондом документов и осуществляющее информационно - библиотечное обслуживание участников образовательных отношений данной организа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ьный информационно-библиотечный центр</w:t>
      </w:r>
      <w:r>
        <w:rPr>
          <w:sz w:val="28"/>
          <w:szCs w:val="28"/>
        </w:rPr>
        <w:t xml:space="preserve"> - статус школьной библиотеки, отвечающей требованиям федеральных государственных образовательных стандартов (далее - ФГОС) общего образования и концепции  развития   школьных информационно-библиотечных центров, утвержденной приказом Минобрнауки  России от 15.06.2016 № 715 (далее - федеральной концеп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Концепции в современном мире школьные библиотеки становятся инфраструктурной, основой</w:t>
        <w:tab/>
        <w:t>образователь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и, обеспечивающей  необходимые условия для  осуществления обучения, ориентированного на самоопределение и комплексное системное удовлетворение образовательных потребностей каждого обучающегося с учетом его психофизического развития и индивидуаль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школьных библиотек связаны с реализацией Указа Президента Российской Федерации «О национальных целях и стратегических задачах развития Российской Федерации на период до 2024 года» и разработанного на его основе национального проекта «Образование», который ставит перед сферой образования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хождение Российской Федерации в число 10 ведущих стран 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честву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оспитание гармонично   развитой  и социально ответствен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и на основе духовно-нравственных ценностей народов Россий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исторических и национально-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меет прямое отношение к деятельности школьных библиотек - полноправных участников образовательного процесса, решающих важные задачи в области образования и воспитания обучающихся, в том числе в части формирования метапредметных и личностных результатов деятельност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школьные библиотеки становятся информационно-библиотечными центрами и позиционируются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пространство, в котором обеспечен равноправный и открытый доступ к качественным источникам информации на любых носителях, в том числе печатным, мультимедийным и цифровым коллекц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е      пространство,</w:t>
        <w:tab/>
        <w:t>открытое      для      культурной, профессиональной   и   образовательной</w:t>
        <w:tab/>
        <w:t>деятельности   всех   участников  образовательных     отношений,     место</w:t>
        <w:tab/>
        <w:t>коллективного     мышления     и 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ой элемент инфраструктуры чтения, центр формирования читательской 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школьной библиотеки как информационно-библиотечного центра значительно расширились. Она призвана выполнять образовательную, воспитательную, информационно-методическую, культурно-просветительскую, профориентационную, обеспечивающую и досуговую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а федеральная нормативно-правовая база, регламентирующая деятельность школьных библиотек. Статьи Федерального закона № 273 «Об образовании в Российской Федерации» закрепляют за каждой образовательной организацией обязательное наличие библиотеки, состав и условия формирования библиотечных фондов. Образ, цели, направления деятельности, функционал и оснащение современной школьной библиотеки - школьного информационно-библиотечного центра - отражены в федеральных государственных образовательных стандартах (ФГОС) общего образования. Принят профессиональный стандарт педагогического работника школьной библиотеки «педагог-библиотекарь», который должен осуществлять педагогическую деятельность! направленную на повышение уровня читательской грамотности обучающихся. Приказом Минобрнауки России от 15.06.2016 № 715 утверждена концепция развития школьных информационно-библиотечных цен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в Льговском районе государственной политики в сфере развития школьных библиотек необходим соответствующий инструмент, которым должна стать региональная концепция развития информационно-библиотечных центров, призванная учесть накопленный опыт работы и региональные особенности состояния школьных библиот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ое состояние школьных библиоте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функционируют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общеобразовательных организаций. Количество школьных библиотек насчитывает 20, что составляет 100% от общего количества обще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ый библиотечный фонд школьных библиотек </w:t>
      </w:r>
      <w:r>
        <w:rPr>
          <w:b/>
          <w:sz w:val="28"/>
          <w:szCs w:val="28"/>
          <w:u w:val="single"/>
        </w:rPr>
        <w:t>9522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экз. Из них – </w:t>
      </w:r>
      <w:r>
        <w:rPr>
          <w:b/>
          <w:sz w:val="28"/>
          <w:szCs w:val="28"/>
          <w:u w:val="single"/>
        </w:rPr>
        <w:t>56,3</w:t>
      </w:r>
      <w:r>
        <w:rPr>
          <w:b/>
          <w:i/>
          <w:sz w:val="28"/>
          <w:szCs w:val="28"/>
          <w:u w:val="single"/>
        </w:rPr>
        <w:t>%</w:t>
      </w:r>
      <w:r>
        <w:rPr>
          <w:sz w:val="28"/>
          <w:szCs w:val="28"/>
        </w:rPr>
        <w:t xml:space="preserve"> - художественная литература</w:t>
      </w:r>
      <w:r>
        <w:rPr>
          <w:sz w:val="28"/>
          <w:szCs w:val="28"/>
          <w:u w:val="single"/>
        </w:rPr>
        <w:t>;</w:t>
      </w:r>
      <w:r>
        <w:rPr>
          <w:b/>
          <w:sz w:val="28"/>
          <w:szCs w:val="28"/>
          <w:u w:val="single"/>
        </w:rPr>
        <w:t xml:space="preserve"> 29,6</w:t>
      </w:r>
      <w:r>
        <w:rPr>
          <w:b/>
          <w:i/>
          <w:sz w:val="28"/>
          <w:szCs w:val="28"/>
          <w:u w:val="single"/>
        </w:rPr>
        <w:t>%</w:t>
      </w:r>
      <w:r>
        <w:rPr>
          <w:b/>
          <w:sz w:val="28"/>
          <w:szCs w:val="28"/>
          <w:u w:val="single"/>
        </w:rPr>
        <w:t xml:space="preserve"> -</w:t>
      </w:r>
      <w:r>
        <w:rPr>
          <w:sz w:val="28"/>
          <w:szCs w:val="28"/>
        </w:rPr>
        <w:t xml:space="preserve"> учебная литература; </w:t>
      </w:r>
      <w:r>
        <w:rPr>
          <w:b/>
          <w:sz w:val="28"/>
          <w:szCs w:val="28"/>
          <w:u w:val="single"/>
        </w:rPr>
        <w:t>14.4</w:t>
      </w:r>
      <w:r>
        <w:rPr>
          <w:b/>
          <w:i/>
          <w:sz w:val="28"/>
          <w:szCs w:val="28"/>
          <w:u w:val="single"/>
        </w:rPr>
        <w:t>%</w:t>
      </w:r>
      <w:r>
        <w:rPr>
          <w:sz w:val="28"/>
          <w:szCs w:val="28"/>
        </w:rPr>
        <w:t xml:space="preserve"> - отраслевая и справочная литература, периодическая печ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ьных библиотеках области работают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 библиотечных специалиста, </w:t>
      </w:r>
      <w:r>
        <w:rPr>
          <w:b/>
          <w:sz w:val="28"/>
          <w:szCs w:val="28"/>
        </w:rPr>
        <w:t xml:space="preserve">100% </w:t>
      </w:r>
      <w:r>
        <w:rPr>
          <w:sz w:val="28"/>
          <w:szCs w:val="28"/>
        </w:rPr>
        <w:t xml:space="preserve">из них - штатные сотрудники. Кадровый состав штатных сотрудников представлен следующими должностями: заведующий библиотекой - </w:t>
      </w:r>
      <w:r>
        <w:rPr>
          <w:b/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еловека; библиотекарь </w:t>
      </w:r>
      <w:r>
        <w:rPr>
          <w:b/>
          <w:sz w:val="28"/>
          <w:szCs w:val="28"/>
          <w:u w:val="single"/>
        </w:rPr>
        <w:t>- 20</w:t>
      </w:r>
      <w:r>
        <w:rPr>
          <w:sz w:val="28"/>
          <w:szCs w:val="28"/>
        </w:rPr>
        <w:t xml:space="preserve"> человек. Объем нагрузки специалистов в должностях «библиотекарь», «педагог-библиотекарь» варьируется от </w:t>
      </w:r>
      <w:r>
        <w:rPr>
          <w:b/>
          <w:i/>
          <w:sz w:val="28"/>
          <w:szCs w:val="28"/>
          <w:u w:val="single"/>
        </w:rPr>
        <w:t>0,25 до 1</w:t>
      </w:r>
      <w:r>
        <w:rPr>
          <w:sz w:val="28"/>
          <w:szCs w:val="28"/>
        </w:rPr>
        <w:t xml:space="preserve"> ст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школьных библиотек регулируют приказы, методические и инструктивные письма комитета образования и науки Курской области и отдела образования Администрации Льг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ую поддержку специалистам школьных библиотек оказывает МКУ «Льговский РМК (центр)», районные методические объединения школьных библиотекарей. На уровне региона роль учебно-методического центра осуществляет ОГБУ ДПО «Курский институт развития образования» (далее - ОГБУ ДПО КИРО). На базе ОГБУ ДПО КИРО реализуются программы повышения квалификации для специалистов библиотек общеобразовательных и профессиональных образовательных организаций; проводятся конференции, организуются научно-практические и методические мероприятия; оказывается консультационная помощь; проводятся вебинары; поддерживается деятельность стажировочных площадок; издаются методические пособия по организации библиотечного дела. Это создает благоприятные условия для совершенствования профессиональной деятельности специалистов школьных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ьговском районе  формируются инновационные модели деятельности школьных библиотек, создаются модели реализации партнерских и сетевых муниципальных проектов. На уровне образовательных организаций реализуются программы внеурочной деятельности по развитию читательской и информационной грамот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профессионального роста библиотечных специалистов, а также создания инновационного содержания деятельности школьных библиотек развивается конкурсное дв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развитии школьных библиотек в настоящее время остается ряд пробле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несоответствие материально-технической базы  шко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 требованиям федеральных государственных образователь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ов общего образования и концепции развития ШИБ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сутствие региональной модели   сетевого, в том числе</w:t>
      </w:r>
    </w:p>
    <w:p>
      <w:pPr>
        <w:pStyle w:val="Normal"/>
        <w:ind w:left="993" w:firstLine="709"/>
        <w:jc w:val="both"/>
        <w:rPr/>
      </w:pPr>
      <w:r>
        <w:rPr>
          <w:sz w:val="28"/>
          <w:szCs w:val="28"/>
        </w:rPr>
        <w:t>электронного, взаимодействия школьных библиотек,  сдерживающее координацию, кооперацию и развитие информационно -   библиотечного обслуживания</w:t>
        <w:tab/>
        <w:t>участников</w:t>
        <w:tab/>
        <w:t>образовательных</w:t>
        <w:tab/>
        <w:t>отношений 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реди библиотечных специалистов значительной доли совместителей и сокращение нагрузки штатных библиотечных специалистов, что не позволяет полноценно и качественно осуществлять деятельность школьного информационно-библиотеч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алая доля сотрудников в должности «педагог-библиотекарь» среди общего количества библиотечных специалистов, что тормозит внедрение программ внеурочной деятельности по формированию читательской грамот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обходимость актуализации и дополнения нормативной баз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ствующей    развитию информационно-библиотечного обслуживания участников образовательных отношений общеобразовательных организаций Ку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Конце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онцепции является достижение школьными библиотеками уровня, отвечающего современным тенденциям развития образования и соответствующего требованиям концепции развития школьных информационно-библиотечны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вершенствование нормативно-правовой базы, регламентирующей и   регулирующей  деятельность школьных библиот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крепление и развитие материально-технической базы   шко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,  соответствующей   требованиям современ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региональной модели сетевого взаимодействия,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ей</w:t>
        <w:tab/>
        <w:t>качественное</w:t>
        <w:tab/>
        <w:t>информационно-библиотечное обслуживание субъектов образовательных</w:t>
        <w:tab/>
        <w:t>отношений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профессионального совершен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школьных библиот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и механизмы реализации Конце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еализации Концеп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нормативно-прав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школьны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и развитие их материально-техническ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кадров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методического обеспечения и сопров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го развития ШИБ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ханизмами достижения поставленных целей и задач Концепции станет разработка Плана реализации Концепции (дорожной карты) и включение основных мероприятий Концепции в муниципальную  программу Льговского района Курской области «Развитие образования в Льговском районе Курской области на 2019-2021 г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Концеп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здание муниципальной  нормативно-правовой рамки в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ого</w:t>
        <w:tab/>
        <w:t>обслуживания</w:t>
        <w:tab/>
        <w:t>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тношений обще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ответствие школьных библиотек Льговского района Курской области статусу «школьный информационно-библиотеч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функционирование централизованной региональной модели сетевого взаимодействия школьны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профессиональных компетенций специалистов школьных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уровня информационно-библиотечного обслуживания участников образовательных отношений обще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9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(дорожная карт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Концепции развития школьных информационно-библиотечных цент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 на 2018-2021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05"/>
        <w:gridCol w:w="1392"/>
        <w:gridCol w:w="3624"/>
        <w:gridCol w:w="2462"/>
        <w:gridCol w:w="2842"/>
      </w:tblGrid>
      <w:tr>
        <w:trPr>
          <w:trHeight w:val="10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288" w:hRule="exact"/>
        </w:trPr>
        <w:tc>
          <w:tcPr>
            <w:tcW w:w="1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истемные мероприятия (организационные мероприятия)</w:t>
            </w:r>
          </w:p>
        </w:tc>
      </w:tr>
      <w:tr>
        <w:trPr>
          <w:trHeight w:val="16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состояния школьных библиотек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облем и перспектив развития школьных библиотек 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еятельности школьных библиотек с целью присвоения статуса «школьный информационно-библиотечный центр» (ШИБЦ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ьных библиотек</w:t>
            </w:r>
          </w:p>
        </w:tc>
      </w:tr>
      <w:tr>
        <w:trPr>
          <w:trHeight w:val="16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реализации Концепции на заседаниях отдела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рганизационных решений по развитию школьных библиотек</w:t>
            </w:r>
          </w:p>
        </w:tc>
      </w:tr>
      <w:tr>
        <w:trPr>
          <w:trHeight w:val="2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методического центра (МИМЦ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о МИМЦ, утверждённое приказом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методического сопровождения деятельности ШИБЦ</w:t>
            </w:r>
          </w:p>
        </w:tc>
      </w:tr>
      <w:tr>
        <w:trPr>
          <w:trHeight w:val="2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униципальной программы развития школьных информационно-библиотечных центров (ШИБЦ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развития ШИБЦ в муниципальных образованиях</w:t>
            </w:r>
          </w:p>
        </w:tc>
      </w:tr>
      <w:tr>
        <w:trPr>
          <w:trHeight w:val="288" w:hRule="exact"/>
        </w:trPr>
        <w:tc>
          <w:tcPr>
            <w:tcW w:w="15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нормативно-правового обеспечения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ьного стандарта деятельности ШИБЦ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й стандарт деятельности ШИБЦ</w:t>
            </w:r>
          </w:p>
        </w:tc>
      </w:tr>
      <w:tr>
        <w:trPr>
          <w:trHeight w:val="2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я о сетевом взаимодействии школьных библиотек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МЦ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тевом взаимодействии школьных библиоте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 для развития сетевого взаимодействия школьных библиотек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127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9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"/>
        <w:gridCol w:w="29"/>
        <w:gridCol w:w="4110"/>
        <w:gridCol w:w="39"/>
        <w:gridCol w:w="24"/>
        <w:gridCol w:w="1367"/>
        <w:gridCol w:w="24"/>
        <w:gridCol w:w="3593"/>
        <w:gridCol w:w="19"/>
        <w:gridCol w:w="2441"/>
        <w:gridCol w:w="10"/>
        <w:gridCol w:w="2820"/>
        <w:gridCol w:w="14"/>
        <w:gridCol w:w="40"/>
      </w:tblGrid>
      <w:tr>
        <w:trPr>
          <w:trHeight w:val="835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ённое приказом </w:t>
            </w:r>
          </w:p>
        </w:tc>
        <w:tc>
          <w:tcPr>
            <w:tcW w:w="28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49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материально-технического обеспечения</w:t>
            </w:r>
          </w:p>
        </w:tc>
      </w:tr>
      <w:tr>
        <w:trPr>
          <w:trHeight w:val="3855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полнение учебных и основных фондов, обеспечение оборудованием (в т.ч. компьютерным) школьных библиотек посредством освоения средств субвенции на учебные расходы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5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организации 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методические рекомендации МИМЦ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</w:t>
            </w:r>
          </w:p>
        </w:tc>
      </w:tr>
      <w:tr>
        <w:trPr>
          <w:trHeight w:val="3258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грантовых конкурсов «Лучшая школьная библиотека года»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ьговский РМК (центр), общеобразовательные организации 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, развитие материально-технического состояния школьной библиотеки, выявление лучших региональных практик ее деятельности</w:t>
            </w:r>
          </w:p>
        </w:tc>
      </w:tr>
      <w:tr>
        <w:trPr>
          <w:trHeight w:val="4839" w:hRule="exac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образовательных организаций в конкурсных и грантовых проектах, направленных на развитие школьных библиотек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ьговский РМК (центр), обще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урской области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ьной библиотеки, улучшение ее оснащения, выявление лучших региональных практик деятельности</w:t>
            </w:r>
          </w:p>
        </w:tc>
      </w:tr>
      <w:tr>
        <w:trPr>
          <w:trHeight w:val="317" w:hRule="exact"/>
        </w:trPr>
        <w:tc>
          <w:tcPr>
            <w:tcW w:w="1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-368935</wp:posOffset>
                      </wp:positionH>
                      <wp:positionV relativeFrom="paragraph">
                        <wp:posOffset>-301625</wp:posOffset>
                      </wp:positionV>
                      <wp:extent cx="0" cy="7260590"/>
                      <wp:effectExtent l="26035" t="0" r="26035" b="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048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-23.75pt" to="-29.05pt,547.9pt" ID="Прямая соединительная линия 4" stroked="t" o:allowincell="f" style="position:absolute;mso-position-horizontal-relative:margin">
                      <v:stroke color="black" weight="52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вершенствование кадрового обеспечен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областного конкурса библиотечных исследовательских проектов им. Н.А. Рубакин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ьной библиотеки, распространение инновационного опыт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областного конкурса инновационных библиотечных проектов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ьной библиотеки, распространение инновационного опыт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областного конкурса среди обучающихся  Курской области «Читательский чемпионат»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новационного опыта, развитие читательской компетентности обучающихс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учно -прак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й им. Н.А. Рубакина (Чтений)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письмо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ых компетенций педагогов-библиотекарей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ого этапа областного конкурса «Лучшая школьная библиотека года»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9 года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ьной библиотеки, выявление лучших региональных практик ее деятельност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методического обеспечения и сопровождения инновационного развития школьных библиотек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закрепление статусов базовых школ и ресурсных центров по информационно-библиотечному обслуживанию участников образовательных отношений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комитета образования и науки Курской области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школьных библиотек, развитие ресурсной баз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школьных библиотек 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Ц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42" w:right="74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152"/>
        <w:gridCol w:w="1421"/>
        <w:gridCol w:w="3614"/>
        <w:gridCol w:w="2462"/>
        <w:gridCol w:w="2832"/>
      </w:tblGrid>
      <w:tr>
        <w:trPr>
          <w:trHeight w:val="17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электронным библиотекам - Национальная электронная библиотека (НЭБ), Президентская библиоте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е общеобразовательной организации с НЭБ комитета образования и науки Курской обла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базы школьных библиотек</w:t>
            </w:r>
          </w:p>
        </w:tc>
      </w:tr>
      <w:tr>
        <w:trPr>
          <w:trHeight w:val="30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пуляризацию чтения и школьных библиотек; развитие читательской и информационной культуры субъектов образовательных отнош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чтения среди обучающихся, развитие читательской и информационной культуры субъектов образовательных отношений</w:t>
            </w:r>
          </w:p>
        </w:tc>
      </w:tr>
      <w:tr>
        <w:trPr>
          <w:trHeight w:val="204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инновационной деятельности школьных библиотек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, обобщение и распространение опыта работы ШИБЦ</w:t>
            </w:r>
          </w:p>
        </w:tc>
      </w:tr>
      <w:tr>
        <w:trPr>
          <w:trHeight w:val="197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ое сопровождение процедуры аттестации педагогов-библиотекарей Кур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вский РМК (центр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рекоменда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ых компетенций педагогов-библиотекар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701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CCCCCC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4:00Z</dcterms:created>
  <dc:creator>Валя</dc:creator>
  <dc:description/>
  <cp:keywords/>
  <dc:language>en-US</dc:language>
  <cp:lastModifiedBy>User</cp:lastModifiedBy>
  <cp:lastPrinted>2010-09-06T17:01:00Z</cp:lastPrinted>
  <dcterms:modified xsi:type="dcterms:W3CDTF">2018-12-25T04:24:00Z</dcterms:modified>
  <cp:revision>2</cp:revision>
  <dc:subject/>
  <dc:title> </dc:title>
</cp:coreProperties>
</file>