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2.2019 № 1-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ь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закреплении дошкольных образовательных организаций Льговского района за конкретными территориям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ьговский район»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9 Федерального закона от 29.12.2012 № 273-ФЗ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дошкольные образовательные организации Льговского района за конкретными территориями муниципального района «Льговский район» Курской области согласно прилож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Плеханов Ю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2.2019 № 1-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Льговский район» Ку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е за дошкольными образовательными организациями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82"/>
        <w:gridCol w:w="63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ольной образовательной орган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Большеугонский детский сад» Льговского района Курской обла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ушица д.Клишино д.Козьи Угоны с.Малые Угоны д.Эммануйловка д.Сугрово д.Орло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Селекционный детский сад» Льговского района Курской обла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лекцио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Валя</dc:creator>
  <dc:description/>
  <cp:keywords/>
  <dc:language>en-US</dc:language>
  <cp:lastModifiedBy>Admin</cp:lastModifiedBy>
  <cp:lastPrinted>2019-02-25T12:14:00Z</cp:lastPrinted>
  <dcterms:modified xsi:type="dcterms:W3CDTF">2019-02-25T10:04:00Z</dcterms:modified>
  <cp:revision>31</cp:revision>
  <dc:subject/>
  <dc:title> </dc:title>
</cp:coreProperties>
</file>