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9 № 1-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ь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закреплении общеобразовательных организаций 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ще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19 № 1-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обще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1"/>
        <w:gridCol w:w="3264"/>
        <w:gridCol w:w="31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начального общего и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среднего общего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ищанская средняя общеобразовательная школа» Льг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-й Зябкин, х.2-й Зябкин, х.Кирпичный, х.Красная Заря, д.Пристень, х.Ревельский, х.Серебряный, х.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1-й Зябкин, х.2-й Зябкин, х.Кирпичный, х.Красная Заря, д.Пристень, х.Ревельский, х.Серебряный, х.Хол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Большеуго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Угоны д.Глушица д.Клишино д.Козьи Угоны с.Малые Угоны д.Эммануйл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с.Борисовка, д.Николаевка, д.Погореловка, с.Речица д.Сугрово д.Карасевка с.Нижние Деревень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дерев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п.ст.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с.Цуканово-Бобрик д.Александровка д.Букреево-Бобрик п.ст.Деревеньки с.Дурово-Бобрик д.Милютино с.Стремоухово-Бобрик д.Левшинка д.Шапошниково с.Малеевка х.Беженцев д.Васильевка х.Волжин д.Арсеньевка д.Екатериновка с.Левшинка д.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од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оденск, д.Люшинка, х.Октябрьский, с.Пригородняя Слоб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лекционн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Станция Артаково, п.Викторовка с.Глиница д.Кочановка х.Новый мир д.Булг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Станция Артаково, п.Викторовка с.Глиница д.Кочановка х.Новый мир д.Булгак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ванчи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 с.Ольшанка п.Краснозаводской п.Предпанкеев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лонта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омбы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динц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иц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устомой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тижская средняя общеобразовательная школа» Льговского района Курской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Шереки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Борис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ка, д.Николаевка, д.Погореловка, с.Ре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Левши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вшинка д.Семеновка д.Шапош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еевская основная общеобразовательная школа» 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евка д.Арсеньевка х.Беженцев д.Васильевка х.Веселая Поляна х.Волжин д.Дья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льша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шанка п.Краснозаводской п.Предпанк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емен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овка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угр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грово д.Карасевка с.Нижние 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Цуканово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уканово-Бобрик д.Букреево-Бобрик с.Дурово-Бобрик д.Милютино с.Стремоухово-Боб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Admin</cp:lastModifiedBy>
  <cp:lastPrinted>2019-02-25T12:19:00Z</cp:lastPrinted>
  <dcterms:modified xsi:type="dcterms:W3CDTF">2019-02-25T10:03:00Z</dcterms:modified>
  <cp:revision>28</cp:revision>
  <dc:subject/>
  <dc:title> </dc:title>
</cp:coreProperties>
</file>