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-48387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19 февраля  2018 г.   № 1-0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закреплении дошкольных образовательных организаций Льговского района за конкретными территориям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ьговский район»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атьи 9 Федерального закона от 29.12.2012 № 273-ФЗ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дошкольные образовательные организации Льговского района за конкретными территориями муниципального района «Льговский район» Курской области согласно приложению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73660</wp:posOffset>
            </wp:positionV>
            <wp:extent cx="192405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Плеханов Ю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02.2018 № 1-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Льговский район» Ку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ые за дошкольными образовательными организациями Льг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82"/>
        <w:gridCol w:w="63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школьной образовательной орган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Большеугонский детский сад» Льговского района Курской област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лушица д.Клишино д.Козьи Угоны с.Малые Угоны д.Эммануйловка д.Сугрово д.Орло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Селекционный детский сад» Льговского района Курской област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лекцио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9:00Z</dcterms:created>
  <dc:creator>Валя</dc:creator>
  <dc:description/>
  <cp:keywords/>
  <dc:language>en-US</dc:language>
  <cp:lastModifiedBy>Юрий</cp:lastModifiedBy>
  <cp:lastPrinted>2017-06-21T19:52:00Z</cp:lastPrinted>
  <dcterms:modified xsi:type="dcterms:W3CDTF">2018-03-05T11:32:00Z</dcterms:modified>
  <cp:revision>23</cp:revision>
  <dc:subject/>
  <dc:title> </dc:title>
</cp:coreProperties>
</file>