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5365</wp:posOffset>
            </wp:positionH>
            <wp:positionV relativeFrom="paragraph">
              <wp:posOffset>-483870</wp:posOffset>
            </wp:positionV>
            <wp:extent cx="1240790" cy="1339850"/>
            <wp:effectExtent l="0" t="0" r="0" b="0"/>
            <wp:wrapNone/>
            <wp:docPr id="1" name="gerb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6"/>
        </w:rPr>
        <w:t>АДМИНИСТРАЦИЯ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12 января  2018 г.   № 1-0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закреплении общеобразовательных организаций Льг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конкретными территориями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ьговский район»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ункта 2 статьи 9 Федерального закона от 29.12.2012 № 273-ФЗ «Об образовании в Российской Федер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РИКАЗЫВА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общеобразовательные организации Льговского района за конкретными территориями муниципального района «Льговский район» Курской области согласно приложению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48260</wp:posOffset>
            </wp:positionV>
            <wp:extent cx="192405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отдела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ьг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                                                                   Плеханов Ю. 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иказу отдела образования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ьговского района Ку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01.2018 № 1-0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«Льговский район» Курской области, </w:t>
      </w:r>
    </w:p>
    <w:p>
      <w:pPr>
        <w:pStyle w:val="Normal"/>
        <w:jc w:val="center"/>
        <w:rPr/>
      </w:pPr>
      <w:r>
        <w:rPr>
          <w:sz w:val="28"/>
          <w:szCs w:val="28"/>
        </w:rPr>
        <w:t>закрепленные за общеобразовательными организациями Льг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91"/>
        <w:gridCol w:w="3264"/>
        <w:gridCol w:w="311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ая территор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упени начального общего и основного общ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упени среднего общего образова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анищанская средняя общеобразовательная школа» Льг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анищи, х.Жилищ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1-й Зябкин, х.2-й Зябкин, х.Кирпичный, х.Красная Заря, д.Пристень, х.Ревельский, х.Серебряный, х.Хол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анищи, х.Жилищ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1-й Зябкин, х.2-й Зябкин, х.Кирпичный, х.Красная Заря, д.Пристень, х.Ревельский, х.Серебряный, х.Холм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 учреждение «Большеугонская средня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ольшие Угоны д.Глушица д.Клишино д.Козьи Угоны с.Малые Угоны д.Эммануйлов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Больш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н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лушица д.Клишино д.Козьи Угоны с.Малые Угоны д.Эммануйловка с.Борисовка, д.Николаевка, д.Погореловка, с.Речица д.Сугрово д.Карасевка с.Нижние Деревень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Верхнедеревенская средня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ышние Деревеньки д.Большая Орло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расная Новь с.Черемошки п.Яблоневый п.ст.Деревень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ышние Деревеньки д.Большая Орло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расная Новь с.Черемошки п.Яблоневый с.Цуканово-Бобрик д.Александровка д.Букреево-Бобрик п.ст.Деревеньки с.Дурово-Бобрик д.Милютино с.Стремоухово-Бобрик д.Левшинка д.Шапошниково с.Малеевка х.Беженцев д.Васильевка х.Волжин д.Арсеньевка д.Екатериновка с.Левшинка д.Любоми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Городенская средня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ороденск, д.Люшинка, х.Октябрьский, с.Пригородняя Слобод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елекционная средня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Селек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Станция Артаково, п.Викторовка с.Глиница д.Кочановка х.Новый мир д.Булгак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Селекци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Станция Артаково, п.Викторовка с.Глиница д.Кочановка х.Новый мир д.Булгако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Иванчиковская средня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ванчиково с.Кочетно х.Красный Юрок х.ХХ лет Октября х.Песочный д.Полячково х.Понура с.Телятни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ванчиково с.Кочетно х.Красный Юрок х.ХХ лет Октября х.Песочный д.Полячково х.Понура с.Телятниково с.Ольшанка п.Краснозаводской п.Предпанкеевск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олонтаевская средня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олонтаевка, д.Надеждовка, с.Износково, д.Стремоух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олонтаевка, д.Надеждовка, с.Износково, д.Стремоухо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ромбыковская средня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ом-Быки д.Анастась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ом-Быки д.Анастасье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удинцевская средня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удинцево д.Воронино д.Сергеевка п.Станция Шерек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удинцево д.Воронино д.Сергеевка п.Станция Шереки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Марицкая средня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рица х.Красная Дубрава х.Красный Пахарь д.Николаевка х.Новые Пруды х.Хряпкин п.Шерекин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рица х.Красная Дубрава х.Красный Пахарь д.Николаевка х.Новые Пруды х.Хряпкин п.Шерекинск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Густомойская средня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устомой, д.Горноста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устомой, д.Горностаев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Фитижская средняя общеобразовательная школа» Льговского района Курской област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ити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итиж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общеобразовательное учреждение «Шерекинская средня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Шерек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Шереки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«Борисовская основна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рисовка, д.Николаевка, д.Погореловка, с.Реч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«Левшинская основна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евшинка д.Семеновка д.Шапошни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Малеевская основная общеобразовательная школа» 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алеевка д.Арсеньевка х.Беженцев д.Васильевка х.Веселая Поляна х.Волжин д.Дьяк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«Ольшанская основна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льшанка п.Краснозаводской п.Предпанкее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«Семеновская основна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еменовка д.Анастась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«Сугровская основна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угрово д.Карасевка с.Нижние Деревень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«Стрем-Бобрикская основна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тремоухово-Бобр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 «Цуканово-Бобрикская основная общеобразовательная школа» Льговского района Курской обла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Цуканово-Бобрик д.Букреево-Бобрик с.Дурово-Бобрик д.Милют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49:00Z</dcterms:created>
  <dc:creator>Валя</dc:creator>
  <dc:description/>
  <cp:keywords/>
  <dc:language>en-US</dc:language>
  <cp:lastModifiedBy>Юрий</cp:lastModifiedBy>
  <cp:lastPrinted>2016-10-11T16:15:00Z</cp:lastPrinted>
  <dcterms:modified xsi:type="dcterms:W3CDTF">2018-01-23T12:32:00Z</dcterms:modified>
  <cp:revision>25</cp:revision>
  <dc:subject/>
  <dc:title> </dc:title>
</cp:coreProperties>
</file>