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5365</wp:posOffset>
            </wp:positionH>
            <wp:positionV relativeFrom="paragraph">
              <wp:posOffset>-48387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1   января  2017г.   № 1-0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закреплении общеобразовательных организаций Ль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конкретными территориям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ьговский район»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2 статьи 9 Федерального закона от 29.12.2012 № 273-ФЗ «Об образовании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общеобразовательные организации Льговского района за конкретными территориями муниципального района «Льговский район» Курской области согласно приложению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48260</wp:posOffset>
            </wp:positionV>
            <wp:extent cx="192405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Плеханов Ю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ьгов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17 № 1-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Льговский район» Кур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ные за общеобразовательными организациями Льг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91"/>
        <w:gridCol w:w="3264"/>
        <w:gridCol w:w="31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пени начального общего и основ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пени среднего общего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нищанская средняя общеобразовательная школа» Льг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нищи, х.Жил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-й Зябкин, х.2-й Зябкин, х.Кирпичный, х.Красная Заря, д.Пристень, х.Ревельский, х.Серебряный, х.Хол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нищи, х.Жил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1-й Зябкин, х.2-й Зябкин, х.Кирпичный, х.Красная Заря, д.Пристень, х.Ревельский, х.Серебряный, х.Холм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Большеуго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льшие Угоны д.Глушица д.Клишино д.Козьи Угоны с.Малые Угоны д.Эммануйл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льш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лушица д.Клишино д.Козьи Угоны с.Малые Угоны д.Эммануйловка с.Борисовка, д.Николаевка, д.Погореловка, с.Речица д.Сугрово д.Карасевка с.Нижние Деревень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хнедереве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ышние Деревеньки д.Большая Орл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ая Новь с.Черемошки п.Яблоневый п.ст.Деревень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ышние Деревеньки д.Большая Орл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ая Новь с.Черемошки п.Яблоневый с.Цуканово-Бобрик д.Александровка д.Букреево-Бобрик п.ст.Деревеньки с.Дурово-Бобрик д.Милютино с.Стремоухово-Бобрик д.Левшинка д.Шапошниково с.Малеевка х.Беженцев д.Васильевка х.Волжин д.Арсеньевка д.Екатериновка с.Левшинка д.Любоми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Городе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оденск, д.Люшинка, х.Октябрьский, с.Пригородняя Слоб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лекционн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елекци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анция Артаково, п.Викторовка с.Глиница д.Кочановка с.Новый мир д.Булга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елекци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анция Артаково, п.Викторовка с.Глиница д.Кочановка с.Новый мир д.Булгак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ванчико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чиково с.Кочетно х.Красный Юрок х.ХХ лет Октября х.Песочный д.Полячково х.Понура с.Телят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чиково с.Кочетно х.Красный Юрок х.ХХ лет Октября х.Песочный д.Полячково х.Понура с.Телятниково с.Ольшанка п.Краснозаводской п.Предпанкеевск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лонтае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лонтаевка, д.Надеждовка, с.Износково, д.Стремоух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лонтаевка, д.Надеждовка, с.Износково, д.Стремоух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омбыко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ом-Быки д.Анастась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ом-Быки д.Анастасье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динце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динцево д.Воронино д.Сергеевка п.Станция Шере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динцево д.Воронино д.Сергеевка п.Станция Шереки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риц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ица х.Красная Дубрава х.Красный Пахарь д.Николаевка х.Новые Пруды х.Хряпкин п.Шерек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ица х.Красная Дубрава х.Красный Пахарь д.Николаевка х.Новые Пруды х.Хряпкин п.Шерекинск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устомой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стомой, д.Горност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стомой, д.Горностае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Фитижская средняя общеобразовательная школа» Льговского района Курской обла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ти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тиж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«Шереки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ере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ереки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Борисов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исовка, д.Николаевка, д.Погореловка, с.Реч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Левшин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вшинка д.Семеновка д.Шапош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леевская основная общеобразовательная школа» 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еевка д.Арсеньевка х.Беженцев д.Васильевка х.Веселая Поляна х.Волжин д.Дья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Ольшан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шанка п.Краснозаводской п.Предпанке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Семенов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еновка д.Анастась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Сугров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грово д.Карасевка с.Нижние Деревень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Стрем-Бобрик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ремоухово-Боб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Цуканово-Бобрик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Цуканово-Бобрик д.Букреево-Бобрик с.Дурово-Бобрик д.Милют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9:00Z</dcterms:created>
  <dc:creator>Валя</dc:creator>
  <dc:description/>
  <cp:keywords/>
  <dc:language>en-US</dc:language>
  <cp:lastModifiedBy>Юрий</cp:lastModifiedBy>
  <cp:lastPrinted>2016-10-11T16:15:00Z</cp:lastPrinted>
  <dcterms:modified xsi:type="dcterms:W3CDTF">2017-01-17T10:24:00Z</dcterms:modified>
  <cp:revision>23</cp:revision>
  <dc:subject/>
  <dc:title> </dc:title>
</cp:coreProperties>
</file>