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483870</wp:posOffset>
            </wp:positionV>
            <wp:extent cx="1240790" cy="1339850"/>
            <wp:effectExtent l="0" t="0" r="0" b="0"/>
            <wp:wrapNone/>
            <wp:docPr id="1" name="gerb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4 февраля  2016г.   № 1-1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закреплении дошкольных образовательных организаций Льговского района за конкретными территориям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ьговский район»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2 статьи 9 Федерального закона от 29.12.2012 № 273-ФЗ «Об образовании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ИКАЗЫВА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дошкольные образовательные организации Льговского района за конкретными территориями муниципального района «Льговский район» Курской области согласно приложению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отдела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ьг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                                                                  Плеханов Ю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казу отдела образования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ьговского района Ку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2.2016 № 1-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«Льговский район» Курской области, </w:t>
      </w:r>
    </w:p>
    <w:p>
      <w:pPr>
        <w:pStyle w:val="Normal"/>
        <w:jc w:val="center"/>
        <w:rPr/>
      </w:pPr>
      <w:r>
        <w:rPr>
          <w:sz w:val="28"/>
          <w:szCs w:val="28"/>
        </w:rPr>
        <w:t>закрепленные за дошкольными образовательными организациями Льг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82"/>
        <w:gridCol w:w="636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школьной образовательной организаци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территор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 «Большеугонский детский сад» Льговского района Курской област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ие Угоны д.Глушица д.Клишино д.Козьи Угоны с.Малые Угоны д.Эммануйловка д.Сугрово д.Орлов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 «Селекционный детский сад» Льговского района Курской област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лекцион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9:00Z</dcterms:created>
  <dc:creator>Валя</dc:creator>
  <dc:description/>
  <cp:keywords/>
  <dc:language>en-US</dc:language>
  <cp:lastModifiedBy>Admin</cp:lastModifiedBy>
  <cp:lastPrinted>2019-02-25T11:59:00Z</cp:lastPrinted>
  <dcterms:modified xsi:type="dcterms:W3CDTF">2019-02-25T09:04:00Z</dcterms:modified>
  <cp:revision>20</cp:revision>
  <dc:subject/>
  <dc:title> </dc:title>
</cp:coreProperties>
</file>